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蒸着枠への取り付け方法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</wp:posOffset>
            </wp:positionH>
            <wp:positionV relativeFrom="paragraph">
              <wp:posOffset>803275</wp:posOffset>
            </wp:positionV>
            <wp:extent cx="2590800" cy="1943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2265</wp:posOffset>
            </wp:positionH>
            <wp:positionV relativeFrom="paragraph">
              <wp:posOffset>803275</wp:posOffset>
            </wp:positionV>
            <wp:extent cx="259080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３本の回転バー背中側の黒い</w:t>
      </w:r>
      <w:r>
        <w:rPr>
          <w:sz w:val="28"/>
          <w:szCs w:val="28"/>
        </w:rPr>
        <w:t>M6</w:t>
      </w:r>
      <w:r>
        <w:rPr>
          <w:sz w:val="28"/>
          <w:szCs w:val="28"/>
        </w:rPr>
        <w:t>ネジ（加圧ネジ）が十分緩んでいる事を確認し、アングルを固定してい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M8 </w:t>
      </w:r>
      <w:r>
        <w:rPr>
          <w:sz w:val="28"/>
          <w:szCs w:val="28"/>
        </w:rPr>
        <w:t>ネジを抜いて回転バーを取り外す。（連続作業の場合は既に外れている状態）</w:t>
      </w:r>
      <w:r>
        <w:rPr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415</wp:posOffset>
            </wp:positionH>
            <wp:positionV relativeFrom="paragraph">
              <wp:posOffset>287655</wp:posOffset>
            </wp:positionV>
            <wp:extent cx="2590800" cy="19431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2265</wp:posOffset>
            </wp:positionH>
            <wp:positionV relativeFrom="paragraph">
              <wp:posOffset>287655</wp:posOffset>
            </wp:positionV>
            <wp:extent cx="25908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３方向から突き出ているアルミフレーム先端を梱包材で保護。</w:t>
      </w:r>
      <w:r>
        <w:rPr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2265</wp:posOffset>
            </wp:positionH>
            <wp:positionV relativeFrom="paragraph">
              <wp:posOffset>1315085</wp:posOffset>
            </wp:positionV>
            <wp:extent cx="2590800" cy="1943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鏡材の鏡面を梱包材で保護し、背面に吊り上げ用フレーム下部の３つの板をゴム面を上にして入れる（上右図）。</w:t>
      </w:r>
      <w:r>
        <w:rPr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415</wp:posOffset>
            </wp:positionH>
            <wp:positionV relativeFrom="paragraph">
              <wp:posOffset>553085</wp:posOffset>
            </wp:positionV>
            <wp:extent cx="2590800" cy="1943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上から吊り上げ用フレームを降ろして背面に入れた板と接続。</w:t>
      </w:r>
      <w:r>
        <w:rPr>
          <w:sz w:val="28"/>
          <w:szCs w:val="28"/>
        </w:rPr>
        <w:br/>
      </w:r>
      <w:r>
        <w:rPr>
          <w:sz w:val="28"/>
          <w:szCs w:val="28"/>
        </w:rPr>
        <w:t>吊り上げて背面に接続用円盤を取り付ける。</w:t>
      </w:r>
      <w:r>
        <w:rPr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130</wp:posOffset>
            </wp:positionH>
            <wp:positionV relativeFrom="paragraph">
              <wp:posOffset>786765</wp:posOffset>
            </wp:positionV>
            <wp:extent cx="2590800" cy="1943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6235</wp:posOffset>
            </wp:positionH>
            <wp:positionV relativeFrom="paragraph">
              <wp:posOffset>786765</wp:posOffset>
            </wp:positionV>
            <wp:extent cx="2590800" cy="1943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で保護したアルミフレーム先端部に注意しながら背面受け用ネジの上に鏡材を降ろす。内周側の背面受け用ネジが吊り上げ用フレーム下部の板と接触していないことを確認する（赤線付近）。</w:t>
      </w:r>
      <w:r>
        <w:rPr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吊り上げ用フレーム下部の板を取り外し（取り外し時に分解するので注意）、吊り上げ用フレームを取り除く。アルミフレーム先端保護の梱包材を外す（上右図）。</w:t>
      </w:r>
      <w:r>
        <w:rPr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鏡材側面と、回転バーの押さえ用ゴムの表面を良く拭く。</w:t>
      </w:r>
      <w:r>
        <w:rPr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左右側面の回転バーで、</w:t>
      </w:r>
      <w:r>
        <w:rPr>
          <w:b/>
          <w:color w:val="FF0000"/>
          <w:sz w:val="28"/>
          <w:szCs w:val="28"/>
        </w:rPr>
        <w:t>押さえ用ゴムが印の位置と合っている</w:t>
      </w:r>
      <w:r>
        <w:rPr>
          <w:sz w:val="28"/>
          <w:szCs w:val="28"/>
        </w:rPr>
        <w:t>事を確認し、左右の違いに注意して（</w:t>
      </w:r>
      <w:r>
        <w:rPr>
          <w:b/>
          <w:color w:val="FF0000"/>
          <w:sz w:val="28"/>
          <w:szCs w:val="28"/>
        </w:rPr>
        <w:t>ゴムが回転バーの端に付いている方が外周側</w:t>
      </w:r>
      <w:r>
        <w:rPr>
          <w:sz w:val="28"/>
          <w:szCs w:val="28"/>
        </w:rPr>
        <w:t>）非常に緩く固定する。</w:t>
      </w:r>
      <w:r>
        <w:rPr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外周側面の回転バーで、押さえ用ゴムが印の位置と合っている事を確認し、非常に緩く固定。</w:t>
      </w:r>
      <w:r>
        <w:rPr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押さえ用ゴムの当たる位置が鏡材側面に全て入るように、背面受け用ネジで鏡材高さを調整（ほぼ一杯まで下げ）。</w:t>
      </w:r>
      <w:r>
        <w:rPr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130</wp:posOffset>
            </wp:positionH>
            <wp:positionV relativeFrom="paragraph">
              <wp:posOffset>523875</wp:posOffset>
            </wp:positionV>
            <wp:extent cx="2590800" cy="1943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7980</wp:posOffset>
            </wp:positionH>
            <wp:positionV relativeFrom="paragraph">
              <wp:posOffset>523875</wp:posOffset>
            </wp:positionV>
            <wp:extent cx="2590800" cy="1943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押さえ用ゴムの位置に注意しながら、回転バーの固定ネジを少しずつ締め、全てのネジを締め上げる。</w:t>
      </w:r>
      <w:r>
        <w:rPr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回転バー背面の加圧ネジを固定用ゴムが十分につぶれるまで緩く締める</w:t>
      </w:r>
      <w:r>
        <w:rPr>
          <w:sz w:val="28"/>
          <w:szCs w:val="28"/>
        </w:rPr>
        <w:t>（締めすぎてゴムの保持金具が鏡材に接触しないように注意）。</w:t>
      </w:r>
      <w:r>
        <w:rPr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720</wp:posOffset>
            </wp:positionH>
            <wp:positionV relativeFrom="paragraph">
              <wp:posOffset>542290</wp:posOffset>
            </wp:positionV>
            <wp:extent cx="2590800" cy="194310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09570</wp:posOffset>
            </wp:positionH>
            <wp:positionV relativeFrom="paragraph">
              <wp:posOffset>542290</wp:posOffset>
            </wp:positionV>
            <wp:extent cx="2590800" cy="19431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鏡材背面の接続用円盤を</w:t>
      </w:r>
      <w:r>
        <w:rPr>
          <w:sz w:val="28"/>
          <w:szCs w:val="28"/>
        </w:rPr>
        <w:t xml:space="preserve">M12 </w:t>
      </w:r>
      <w:r>
        <w:rPr>
          <w:sz w:val="28"/>
          <w:szCs w:val="28"/>
        </w:rPr>
        <w:t>ネジで接続（アルミブロックを挟む）。</w:t>
      </w:r>
      <w:r>
        <w:rPr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固定枠を反転させ、鏡材の位置が変化しない事をしばらく目視確認する。</w:t>
      </w:r>
      <w:r>
        <w:rPr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476885</wp:posOffset>
            </wp:positionV>
            <wp:extent cx="3125470" cy="4168140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467360</wp:posOffset>
            </wp:positionV>
            <wp:extent cx="2590800" cy="19431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クレーンで緩く吊り上げ後、軸受上側を外して吊り上げ。</w:t>
      </w:r>
    </w:p>
    <w:p>
      <w:pPr>
        <w:pStyle w:val="Style15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2:47:00Z</dcterms:created>
  <dc:creator>fumi</dc:creator>
  <dc:description/>
  <cp:keywords/>
  <dc:language>en-US</dc:language>
  <cp:lastModifiedBy>fumi</cp:lastModifiedBy>
  <dcterms:modified xsi:type="dcterms:W3CDTF">2016-02-24T16:37:00Z</dcterms:modified>
  <cp:revision>10</cp:revision>
  <dc:subject/>
  <dc:title/>
</cp:coreProperties>
</file>