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京大試験架台トラス検討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モデル形状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007485" cy="545719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457240"/>
                          <a:chOff x="0" y="0"/>
                          <a:chExt cx="4007520" cy="5457240"/>
                        </a:xfrm>
                      </wpg:grpSpPr>
                      <wps:wsp>
                        <wps:cNvSpPr/>
                        <wps:spPr>
                          <a:xfrm>
                            <a:off x="2430000" y="844560"/>
                            <a:ext cx="156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65">
                                <a:moveTo>
                                  <a:pt x="315" y="0"/>
                                </a:moveTo>
                                <a:lnTo>
                                  <a:pt x="0" y="548"/>
                                </a:lnTo>
                                <a:lnTo>
                                  <a:pt x="548" y="865"/>
                                </a:lnTo>
                                <a:lnTo>
                                  <a:pt x="863" y="317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84456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65">
                                <a:moveTo>
                                  <a:pt x="0" y="317"/>
                                </a:moveTo>
                                <a:lnTo>
                                  <a:pt x="316" y="865"/>
                                </a:lnTo>
                                <a:lnTo>
                                  <a:pt x="864" y="548"/>
                                </a:lnTo>
                                <a:lnTo>
                                  <a:pt x="548" y="0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3081600"/>
                            <a:ext cx="166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768240"/>
                            <a:ext cx="166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768240"/>
                            <a:ext cx="720" cy="231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816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68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816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68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81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68" y="70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81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68" y="70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690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98" y="70"/>
                                </a:moveTo>
                                <a:lnTo>
                                  <a:pt x="68" y="0"/>
                                </a:ln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690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98" y="70"/>
                                </a:moveTo>
                                <a:lnTo>
                                  <a:pt x="68" y="0"/>
                                </a:ln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632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6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632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6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632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632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690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100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690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100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81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0"/>
                                </a:moveTo>
                                <a:lnTo>
                                  <a:pt x="29" y="70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81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0"/>
                                </a:moveTo>
                                <a:lnTo>
                                  <a:pt x="29" y="70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816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0" y="70"/>
                                </a:move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816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0" y="70"/>
                                </a:move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506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506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556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100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556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100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682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0"/>
                                </a:moveTo>
                                <a:lnTo>
                                  <a:pt x="29" y="70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682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0"/>
                                </a:moveTo>
                                <a:lnTo>
                                  <a:pt x="29" y="70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682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0" y="70"/>
                                </a:move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682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0" y="70"/>
                                </a:move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682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68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682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68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682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68" y="70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682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68" y="70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556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98" y="70"/>
                                </a:moveTo>
                                <a:lnTo>
                                  <a:pt x="68" y="0"/>
                                </a:ln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556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98" y="70"/>
                                </a:moveTo>
                                <a:lnTo>
                                  <a:pt x="68" y="0"/>
                                </a:ln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506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6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506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6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720"/>
                            <a:ext cx="11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42">
                                <a:moveTo>
                                  <a:pt x="0" y="181"/>
                                </a:moveTo>
                                <a:lnTo>
                                  <a:pt x="633" y="542"/>
                                </a:ln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840"/>
                            <a:ext cx="17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800"/>
                            <a:ext cx="173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05">
                                <a:moveTo>
                                  <a:pt x="0" y="289"/>
                                </a:moveTo>
                                <a:lnTo>
                                  <a:pt x="46" y="397"/>
                                </a:lnTo>
                                <a:lnTo>
                                  <a:pt x="182" y="469"/>
                                </a:lnTo>
                                <a:lnTo>
                                  <a:pt x="408" y="505"/>
                                </a:lnTo>
                                <a:lnTo>
                                  <a:pt x="544" y="505"/>
                                </a:lnTo>
                                <a:lnTo>
                                  <a:pt x="769" y="469"/>
                                </a:lnTo>
                                <a:lnTo>
                                  <a:pt x="905" y="397"/>
                                </a:lnTo>
                                <a:lnTo>
                                  <a:pt x="950" y="289"/>
                                </a:lnTo>
                                <a:lnTo>
                                  <a:pt x="950" y="216"/>
                                </a:lnTo>
                                <a:lnTo>
                                  <a:pt x="905" y="107"/>
                                </a:lnTo>
                                <a:lnTo>
                                  <a:pt x="769" y="35"/>
                                </a:lnTo>
                                <a:lnTo>
                                  <a:pt x="544" y="0"/>
                                </a:lnTo>
                                <a:lnTo>
                                  <a:pt x="408" y="0"/>
                                </a:lnTo>
                                <a:lnTo>
                                  <a:pt x="182" y="35"/>
                                </a:lnTo>
                                <a:lnTo>
                                  <a:pt x="46" y="107"/>
                                </a:lnTo>
                                <a:lnTo>
                                  <a:pt x="0" y="216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960"/>
                            <a:ext cx="173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06">
                                <a:moveTo>
                                  <a:pt x="0" y="290"/>
                                </a:moveTo>
                                <a:lnTo>
                                  <a:pt x="46" y="398"/>
                                </a:lnTo>
                                <a:lnTo>
                                  <a:pt x="182" y="470"/>
                                </a:lnTo>
                                <a:lnTo>
                                  <a:pt x="408" y="506"/>
                                </a:lnTo>
                                <a:lnTo>
                                  <a:pt x="544" y="506"/>
                                </a:lnTo>
                                <a:lnTo>
                                  <a:pt x="769" y="470"/>
                                </a:lnTo>
                                <a:lnTo>
                                  <a:pt x="905" y="398"/>
                                </a:lnTo>
                                <a:lnTo>
                                  <a:pt x="950" y="290"/>
                                </a:lnTo>
                                <a:lnTo>
                                  <a:pt x="950" y="217"/>
                                </a:lnTo>
                                <a:lnTo>
                                  <a:pt x="905" y="109"/>
                                </a:lnTo>
                                <a:lnTo>
                                  <a:pt x="769" y="37"/>
                                </a:lnTo>
                                <a:lnTo>
                                  <a:pt x="544" y="0"/>
                                </a:lnTo>
                                <a:lnTo>
                                  <a:pt x="408" y="0"/>
                                </a:lnTo>
                                <a:lnTo>
                                  <a:pt x="182" y="37"/>
                                </a:lnTo>
                                <a:lnTo>
                                  <a:pt x="46" y="109"/>
                                </a:lnTo>
                                <a:lnTo>
                                  <a:pt x="0" y="217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120"/>
                            <a:ext cx="173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06">
                                <a:moveTo>
                                  <a:pt x="0" y="289"/>
                                </a:moveTo>
                                <a:lnTo>
                                  <a:pt x="46" y="397"/>
                                </a:lnTo>
                                <a:lnTo>
                                  <a:pt x="182" y="470"/>
                                </a:lnTo>
                                <a:lnTo>
                                  <a:pt x="408" y="506"/>
                                </a:lnTo>
                                <a:lnTo>
                                  <a:pt x="544" y="506"/>
                                </a:lnTo>
                                <a:lnTo>
                                  <a:pt x="769" y="470"/>
                                </a:lnTo>
                                <a:lnTo>
                                  <a:pt x="905" y="397"/>
                                </a:lnTo>
                                <a:lnTo>
                                  <a:pt x="950" y="289"/>
                                </a:lnTo>
                                <a:lnTo>
                                  <a:pt x="950" y="217"/>
                                </a:lnTo>
                                <a:lnTo>
                                  <a:pt x="905" y="108"/>
                                </a:lnTo>
                                <a:lnTo>
                                  <a:pt x="769" y="35"/>
                                </a:lnTo>
                                <a:lnTo>
                                  <a:pt x="544" y="0"/>
                                </a:lnTo>
                                <a:lnTo>
                                  <a:pt x="408" y="0"/>
                                </a:lnTo>
                                <a:lnTo>
                                  <a:pt x="182" y="35"/>
                                </a:lnTo>
                                <a:lnTo>
                                  <a:pt x="46" y="108"/>
                                </a:lnTo>
                                <a:lnTo>
                                  <a:pt x="0" y="217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081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7682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682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2965320"/>
                            <a:ext cx="138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883800"/>
                            <a:ext cx="138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883800"/>
                            <a:ext cx="720" cy="208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653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100"/>
                                </a:moveTo>
                                <a:lnTo>
                                  <a:pt x="70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653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100"/>
                                </a:moveTo>
                                <a:lnTo>
                                  <a:pt x="70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6532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70" y="71"/>
                                </a:move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7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6532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70" y="71"/>
                                </a:move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7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5272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99" y="70"/>
                                </a:move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9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5272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99" y="70"/>
                                </a:move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99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4768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70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7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4768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70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7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4768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9" y="0"/>
                                </a:moveTo>
                                <a:lnTo>
                                  <a:pt x="0" y="29"/>
                                </a:lnTo>
                                <a:lnTo>
                                  <a:pt x="69" y="9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4768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9" y="0"/>
                                </a:moveTo>
                                <a:lnTo>
                                  <a:pt x="0" y="29"/>
                                </a:lnTo>
                                <a:lnTo>
                                  <a:pt x="69" y="9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527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527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653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0" y="0"/>
                                </a:moveTo>
                                <a:lnTo>
                                  <a:pt x="29" y="71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653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0" y="0"/>
                                </a:moveTo>
                                <a:lnTo>
                                  <a:pt x="29" y="71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653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71"/>
                                </a:moveTo>
                                <a:lnTo>
                                  <a:pt x="69" y="100"/>
                                </a:lnTo>
                                <a:lnTo>
                                  <a:pt x="69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653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71"/>
                                </a:moveTo>
                                <a:lnTo>
                                  <a:pt x="69" y="100"/>
                                </a:lnTo>
                                <a:lnTo>
                                  <a:pt x="69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6616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9" y="0"/>
                                </a:moveTo>
                                <a:lnTo>
                                  <a:pt x="0" y="29"/>
                                </a:lnTo>
                                <a:lnTo>
                                  <a:pt x="69" y="9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6616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9" y="0"/>
                                </a:moveTo>
                                <a:lnTo>
                                  <a:pt x="0" y="29"/>
                                </a:lnTo>
                                <a:lnTo>
                                  <a:pt x="69" y="99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712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712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838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0" y="0"/>
                                </a:moveTo>
                                <a:lnTo>
                                  <a:pt x="29" y="71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838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0" y="0"/>
                                </a:moveTo>
                                <a:lnTo>
                                  <a:pt x="29" y="71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8380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8">
                                <a:moveTo>
                                  <a:pt x="0" y="71"/>
                                </a:moveTo>
                                <a:lnTo>
                                  <a:pt x="69" y="98"/>
                                </a:lnTo>
                                <a:lnTo>
                                  <a:pt x="69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8380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8">
                                <a:moveTo>
                                  <a:pt x="0" y="71"/>
                                </a:moveTo>
                                <a:lnTo>
                                  <a:pt x="69" y="98"/>
                                </a:lnTo>
                                <a:lnTo>
                                  <a:pt x="69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83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8">
                                <a:moveTo>
                                  <a:pt x="0" y="98"/>
                                </a:moveTo>
                                <a:lnTo>
                                  <a:pt x="70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83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8">
                                <a:moveTo>
                                  <a:pt x="0" y="98"/>
                                </a:moveTo>
                                <a:lnTo>
                                  <a:pt x="70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8380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70" y="71"/>
                                </a:move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7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8380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70" y="71"/>
                                </a:move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7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71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99" y="70"/>
                                </a:move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9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71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99" y="70"/>
                                </a:move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99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661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70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7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661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70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7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77200"/>
                            <a:ext cx="173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06">
                                <a:moveTo>
                                  <a:pt x="0" y="434"/>
                                </a:moveTo>
                                <a:lnTo>
                                  <a:pt x="0" y="36"/>
                                </a:lnTo>
                                <a:lnTo>
                                  <a:pt x="362" y="253"/>
                                </a:lnTo>
                                <a:lnTo>
                                  <a:pt x="362" y="145"/>
                                </a:lnTo>
                                <a:lnTo>
                                  <a:pt x="407" y="73"/>
                                </a:lnTo>
                                <a:lnTo>
                                  <a:pt x="453" y="36"/>
                                </a:lnTo>
                                <a:lnTo>
                                  <a:pt x="588" y="0"/>
                                </a:lnTo>
                                <a:lnTo>
                                  <a:pt x="678" y="0"/>
                                </a:lnTo>
                                <a:lnTo>
                                  <a:pt x="814" y="36"/>
                                </a:lnTo>
                                <a:lnTo>
                                  <a:pt x="904" y="109"/>
                                </a:lnTo>
                                <a:lnTo>
                                  <a:pt x="950" y="217"/>
                                </a:lnTo>
                                <a:lnTo>
                                  <a:pt x="950" y="325"/>
                                </a:lnTo>
                                <a:lnTo>
                                  <a:pt x="904" y="434"/>
                                </a:lnTo>
                                <a:lnTo>
                                  <a:pt x="859" y="469"/>
                                </a:lnTo>
                                <a:lnTo>
                                  <a:pt x="768" y="5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945800"/>
                            <a:ext cx="173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69">
                                <a:moveTo>
                                  <a:pt x="136" y="35"/>
                                </a:moveTo>
                                <a:lnTo>
                                  <a:pt x="45" y="71"/>
                                </a:lnTo>
                                <a:lnTo>
                                  <a:pt x="0" y="180"/>
                                </a:lnTo>
                                <a:lnTo>
                                  <a:pt x="0" y="253"/>
                                </a:lnTo>
                                <a:lnTo>
                                  <a:pt x="45" y="360"/>
                                </a:lnTo>
                                <a:lnTo>
                                  <a:pt x="182" y="433"/>
                                </a:lnTo>
                                <a:lnTo>
                                  <a:pt x="407" y="469"/>
                                </a:lnTo>
                                <a:lnTo>
                                  <a:pt x="633" y="469"/>
                                </a:lnTo>
                                <a:lnTo>
                                  <a:pt x="814" y="433"/>
                                </a:lnTo>
                                <a:lnTo>
                                  <a:pt x="904" y="360"/>
                                </a:lnTo>
                                <a:lnTo>
                                  <a:pt x="950" y="253"/>
                                </a:lnTo>
                                <a:lnTo>
                                  <a:pt x="950" y="216"/>
                                </a:lnTo>
                                <a:lnTo>
                                  <a:pt x="904" y="107"/>
                                </a:lnTo>
                                <a:lnTo>
                                  <a:pt x="814" y="35"/>
                                </a:lnTo>
                                <a:lnTo>
                                  <a:pt x="678" y="0"/>
                                </a:lnTo>
                                <a:lnTo>
                                  <a:pt x="633" y="0"/>
                                </a:lnTo>
                                <a:lnTo>
                                  <a:pt x="497" y="35"/>
                                </a:lnTo>
                                <a:lnTo>
                                  <a:pt x="407" y="107"/>
                                </a:lnTo>
                                <a:lnTo>
                                  <a:pt x="362" y="216"/>
                                </a:lnTo>
                                <a:lnTo>
                                  <a:pt x="362" y="253"/>
                                </a:lnTo>
                                <a:lnTo>
                                  <a:pt x="407" y="360"/>
                                </a:lnTo>
                                <a:lnTo>
                                  <a:pt x="497" y="433"/>
                                </a:lnTo>
                                <a:lnTo>
                                  <a:pt x="633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812960"/>
                            <a:ext cx="173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06">
                                <a:moveTo>
                                  <a:pt x="0" y="290"/>
                                </a:moveTo>
                                <a:lnTo>
                                  <a:pt x="45" y="398"/>
                                </a:lnTo>
                                <a:lnTo>
                                  <a:pt x="182" y="470"/>
                                </a:lnTo>
                                <a:lnTo>
                                  <a:pt x="407" y="506"/>
                                </a:lnTo>
                                <a:lnTo>
                                  <a:pt x="542" y="506"/>
                                </a:lnTo>
                                <a:lnTo>
                                  <a:pt x="768" y="470"/>
                                </a:lnTo>
                                <a:lnTo>
                                  <a:pt x="904" y="398"/>
                                </a:lnTo>
                                <a:lnTo>
                                  <a:pt x="950" y="290"/>
                                </a:lnTo>
                                <a:lnTo>
                                  <a:pt x="950" y="217"/>
                                </a:lnTo>
                                <a:lnTo>
                                  <a:pt x="904" y="109"/>
                                </a:lnTo>
                                <a:lnTo>
                                  <a:pt x="768" y="37"/>
                                </a:lnTo>
                                <a:lnTo>
                                  <a:pt x="542" y="0"/>
                                </a:lnTo>
                                <a:lnTo>
                                  <a:pt x="407" y="0"/>
                                </a:lnTo>
                                <a:lnTo>
                                  <a:pt x="182" y="37"/>
                                </a:lnTo>
                                <a:lnTo>
                                  <a:pt x="45" y="109"/>
                                </a:lnTo>
                                <a:lnTo>
                                  <a:pt x="0" y="217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80120"/>
                            <a:ext cx="173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06">
                                <a:moveTo>
                                  <a:pt x="0" y="289"/>
                                </a:moveTo>
                                <a:lnTo>
                                  <a:pt x="45" y="397"/>
                                </a:lnTo>
                                <a:lnTo>
                                  <a:pt x="182" y="470"/>
                                </a:lnTo>
                                <a:lnTo>
                                  <a:pt x="407" y="506"/>
                                </a:lnTo>
                                <a:lnTo>
                                  <a:pt x="542" y="506"/>
                                </a:lnTo>
                                <a:lnTo>
                                  <a:pt x="768" y="470"/>
                                </a:lnTo>
                                <a:lnTo>
                                  <a:pt x="904" y="397"/>
                                </a:lnTo>
                                <a:lnTo>
                                  <a:pt x="950" y="289"/>
                                </a:lnTo>
                                <a:lnTo>
                                  <a:pt x="950" y="217"/>
                                </a:lnTo>
                                <a:lnTo>
                                  <a:pt x="904" y="108"/>
                                </a:lnTo>
                                <a:lnTo>
                                  <a:pt x="768" y="35"/>
                                </a:lnTo>
                                <a:lnTo>
                                  <a:pt x="542" y="0"/>
                                </a:lnTo>
                                <a:lnTo>
                                  <a:pt x="407" y="0"/>
                                </a:lnTo>
                                <a:lnTo>
                                  <a:pt x="182" y="35"/>
                                </a:lnTo>
                                <a:lnTo>
                                  <a:pt x="45" y="108"/>
                                </a:lnTo>
                                <a:lnTo>
                                  <a:pt x="0" y="217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9653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838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838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4360" y="771480"/>
                            <a:ext cx="55008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772200"/>
                            <a:ext cx="55008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080" y="781200"/>
                            <a:ext cx="167760" cy="33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781200"/>
                            <a:ext cx="167040" cy="33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701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5" y="24"/>
                                </a:lnTo>
                                <a:lnTo>
                                  <a:pt x="79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518000"/>
                            <a:ext cx="72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4518000"/>
                            <a:ext cx="2916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518000"/>
                            <a:ext cx="2916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5049360"/>
                            <a:ext cx="2649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040" y="5049360"/>
                            <a:ext cx="2649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049360"/>
                            <a:ext cx="27360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360" y="5049360"/>
                            <a:ext cx="27360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000" y="5052240"/>
                            <a:ext cx="8748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5051520"/>
                            <a:ext cx="8748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03748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503748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037480"/>
                            <a:ext cx="283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5037480"/>
                            <a:ext cx="283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5037480"/>
                            <a:ext cx="30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037480"/>
                            <a:ext cx="30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037480"/>
                            <a:ext cx="9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5037480"/>
                            <a:ext cx="9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5037480"/>
                            <a:ext cx="33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037480"/>
                            <a:ext cx="33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5435640"/>
                            <a:ext cx="49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5450040"/>
                            <a:ext cx="49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450040"/>
                            <a:ext cx="49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435640"/>
                            <a:ext cx="49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160" y="5051520"/>
                            <a:ext cx="291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052240"/>
                            <a:ext cx="291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960" y="5051520"/>
                            <a:ext cx="5328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6960" y="5049360"/>
                            <a:ext cx="2541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049360"/>
                            <a:ext cx="2541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5049360"/>
                            <a:ext cx="21456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5050080"/>
                            <a:ext cx="21456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052240"/>
                            <a:ext cx="900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760" y="5051520"/>
                            <a:ext cx="900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560" y="5049360"/>
                            <a:ext cx="20700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5050080"/>
                            <a:ext cx="23508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5049360"/>
                            <a:ext cx="23508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800" y="5051520"/>
                            <a:ext cx="10728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50040"/>
                            <a:ext cx="49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35640"/>
                            <a:ext cx="49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4280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4" y="24"/>
                                </a:lnTo>
                                <a:lnTo>
                                  <a:pt x="78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78" y="159"/>
                                </a:lnTo>
                                <a:lnTo>
                                  <a:pt x="134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4280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5" y="24"/>
                                </a:lnTo>
                                <a:lnTo>
                                  <a:pt x="79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79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4280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5" y="24"/>
                                </a:lnTo>
                                <a:lnTo>
                                  <a:pt x="80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80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5037480"/>
                            <a:ext cx="42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037480"/>
                            <a:ext cx="42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037480"/>
                            <a:ext cx="39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5037480"/>
                            <a:ext cx="39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037480"/>
                            <a:ext cx="18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5037480"/>
                            <a:ext cx="18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5037480"/>
                            <a:ext cx="337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037480"/>
                            <a:ext cx="337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037480"/>
                            <a:ext cx="12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5037480"/>
                            <a:ext cx="12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022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78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8" y="157"/>
                                </a:lnTo>
                                <a:lnTo>
                                  <a:pt x="134" y="134"/>
                                </a:lnTo>
                                <a:lnTo>
                                  <a:pt x="15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2272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78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8" y="157"/>
                                </a:lnTo>
                                <a:lnTo>
                                  <a:pt x="134" y="134"/>
                                </a:lnTo>
                                <a:lnTo>
                                  <a:pt x="157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037480"/>
                            <a:ext cx="21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5037480"/>
                            <a:ext cx="21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02272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78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5" y="134"/>
                                </a:lnTo>
                                <a:lnTo>
                                  <a:pt x="15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022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159" y="78"/>
                                </a:moveTo>
                                <a:lnTo>
                                  <a:pt x="136" y="23"/>
                                </a:lnTo>
                                <a:lnTo>
                                  <a:pt x="80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80" y="157"/>
                                </a:lnTo>
                                <a:lnTo>
                                  <a:pt x="136" y="134"/>
                                </a:lnTo>
                                <a:lnTo>
                                  <a:pt x="15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022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159" y="78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4" y="134"/>
                                </a:lnTo>
                                <a:lnTo>
                                  <a:pt x="15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5049360"/>
                            <a:ext cx="27504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800" y="5049360"/>
                            <a:ext cx="27504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6920" y="5049360"/>
                            <a:ext cx="2649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5280" y="5051520"/>
                            <a:ext cx="15444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5051520"/>
                            <a:ext cx="15444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5047560"/>
                            <a:ext cx="404640" cy="38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040" y="5047560"/>
                            <a:ext cx="404640" cy="38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760" y="5037480"/>
                            <a:ext cx="30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037480"/>
                            <a:ext cx="30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037480"/>
                            <a:ext cx="283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03748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503748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037480"/>
                            <a:ext cx="39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5037480"/>
                            <a:ext cx="39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4640" y="5435640"/>
                            <a:ext cx="49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4640" y="5450040"/>
                            <a:ext cx="49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464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464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450040"/>
                            <a:ext cx="49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435640"/>
                            <a:ext cx="49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052240"/>
                            <a:ext cx="1908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5051520"/>
                            <a:ext cx="1908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5049360"/>
                            <a:ext cx="24372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5049360"/>
                            <a:ext cx="22464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5050080"/>
                            <a:ext cx="22464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5051520"/>
                            <a:ext cx="72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5050080"/>
                            <a:ext cx="22356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8480" y="5049360"/>
                            <a:ext cx="22356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5049360"/>
                            <a:ext cx="24444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3800" y="5047560"/>
                            <a:ext cx="404640" cy="38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7560"/>
                            <a:ext cx="404640" cy="38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5051520"/>
                            <a:ext cx="1908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760" y="5052240"/>
                            <a:ext cx="1908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9480" y="5051520"/>
                            <a:ext cx="15444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051520"/>
                            <a:ext cx="15444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450040"/>
                            <a:ext cx="49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435640"/>
                            <a:ext cx="49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4280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5" y="24"/>
                                </a:lnTo>
                                <a:lnTo>
                                  <a:pt x="78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78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4280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5" y="24"/>
                                </a:lnTo>
                                <a:lnTo>
                                  <a:pt x="79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79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4280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80"/>
                                </a:moveTo>
                                <a:lnTo>
                                  <a:pt x="136" y="24"/>
                                </a:lnTo>
                                <a:lnTo>
                                  <a:pt x="80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0"/>
                                </a:lnTo>
                                <a:lnTo>
                                  <a:pt x="24" y="136"/>
                                </a:lnTo>
                                <a:lnTo>
                                  <a:pt x="80" y="159"/>
                                </a:lnTo>
                                <a:lnTo>
                                  <a:pt x="136" y="136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037480"/>
                            <a:ext cx="448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5037480"/>
                            <a:ext cx="448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960" y="5037480"/>
                            <a:ext cx="21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037480"/>
                            <a:ext cx="21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037480"/>
                            <a:ext cx="39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5037480"/>
                            <a:ext cx="39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022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78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4" y="134"/>
                                </a:lnTo>
                                <a:lnTo>
                                  <a:pt x="157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022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78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8" y="157"/>
                                </a:lnTo>
                                <a:lnTo>
                                  <a:pt x="134" y="134"/>
                                </a:lnTo>
                                <a:lnTo>
                                  <a:pt x="15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5037480"/>
                            <a:ext cx="21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037480"/>
                            <a:ext cx="21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02272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78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5" y="134"/>
                                </a:lnTo>
                                <a:lnTo>
                                  <a:pt x="15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022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78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5" y="134"/>
                                </a:lnTo>
                                <a:lnTo>
                                  <a:pt x="15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5051520"/>
                            <a:ext cx="10656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5050080"/>
                            <a:ext cx="23508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440" y="5049360"/>
                            <a:ext cx="23508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5049360"/>
                            <a:ext cx="20700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5051520"/>
                            <a:ext cx="900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5052240"/>
                            <a:ext cx="900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050080"/>
                            <a:ext cx="21456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9040" y="5049360"/>
                            <a:ext cx="21456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520" y="5049360"/>
                            <a:ext cx="2541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5049360"/>
                            <a:ext cx="2541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040" y="5051520"/>
                            <a:ext cx="5328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0" y="5052240"/>
                            <a:ext cx="291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9800" y="5051520"/>
                            <a:ext cx="8748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052240"/>
                            <a:ext cx="8748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54280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4" y="24"/>
                                </a:lnTo>
                                <a:lnTo>
                                  <a:pt x="78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78" y="159"/>
                                </a:lnTo>
                                <a:lnTo>
                                  <a:pt x="134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450040"/>
                            <a:ext cx="49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435640"/>
                            <a:ext cx="49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564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564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54280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5" y="24"/>
                                </a:lnTo>
                                <a:lnTo>
                                  <a:pt x="80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80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54500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54356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54280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5" y="24"/>
                                </a:lnTo>
                                <a:lnTo>
                                  <a:pt x="79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79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037480"/>
                            <a:ext cx="393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2880" y="5037480"/>
                            <a:ext cx="393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960" y="5037480"/>
                            <a:ext cx="42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037480"/>
                            <a:ext cx="42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037480"/>
                            <a:ext cx="21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240" y="5037480"/>
                            <a:ext cx="21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880" y="5037480"/>
                            <a:ext cx="33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5037480"/>
                            <a:ext cx="33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022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78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8" y="157"/>
                                </a:lnTo>
                                <a:lnTo>
                                  <a:pt x="134" y="134"/>
                                </a:lnTo>
                                <a:lnTo>
                                  <a:pt x="157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022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159" y="78"/>
                                </a:moveTo>
                                <a:lnTo>
                                  <a:pt x="136" y="23"/>
                                </a:lnTo>
                                <a:lnTo>
                                  <a:pt x="80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80" y="157"/>
                                </a:lnTo>
                                <a:lnTo>
                                  <a:pt x="136" y="134"/>
                                </a:lnTo>
                                <a:lnTo>
                                  <a:pt x="15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022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78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4" y="134"/>
                                </a:lnTo>
                                <a:lnTo>
                                  <a:pt x="157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5037480"/>
                            <a:ext cx="9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600" y="5037480"/>
                            <a:ext cx="9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037480"/>
                            <a:ext cx="337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037480"/>
                            <a:ext cx="18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4920" y="5037480"/>
                            <a:ext cx="18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502272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78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4" y="134"/>
                                </a:lnTo>
                                <a:lnTo>
                                  <a:pt x="157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502272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78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4" y="134"/>
                                </a:lnTo>
                                <a:lnTo>
                                  <a:pt x="157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022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159" y="78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6" y="134"/>
                                </a:lnTo>
                                <a:lnTo>
                                  <a:pt x="15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037480"/>
                            <a:ext cx="12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240" y="5037480"/>
                            <a:ext cx="12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200" y="474984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720680"/>
                            <a:ext cx="2311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200" y="4749840"/>
                            <a:ext cx="2311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040" y="4749840"/>
                            <a:ext cx="58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200" y="4720680"/>
                            <a:ext cx="72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4706640"/>
                            <a:ext cx="19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74">
                                <a:moveTo>
                                  <a:pt x="0" y="0"/>
                                </a:moveTo>
                                <a:lnTo>
                                  <a:pt x="109" y="226"/>
                                </a:lnTo>
                                <a:lnTo>
                                  <a:pt x="109" y="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7720" y="4706640"/>
                            <a:ext cx="1980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86768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2">
                                <a:moveTo>
                                  <a:pt x="633" y="316"/>
                                </a:moveTo>
                                <a:lnTo>
                                  <a:pt x="540" y="92"/>
                                </a:lnTo>
                                <a:lnTo>
                                  <a:pt x="316" y="0"/>
                                </a:lnTo>
                                <a:lnTo>
                                  <a:pt x="93" y="92"/>
                                </a:lnTo>
                                <a:lnTo>
                                  <a:pt x="0" y="316"/>
                                </a:lnTo>
                                <a:lnTo>
                                  <a:pt x="93" y="540"/>
                                </a:lnTo>
                                <a:lnTo>
                                  <a:pt x="316" y="632"/>
                                </a:lnTo>
                                <a:lnTo>
                                  <a:pt x="540" y="540"/>
                                </a:lnTo>
                                <a:lnTo>
                                  <a:pt x="633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3721680"/>
                            <a:ext cx="2541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722400"/>
                            <a:ext cx="19188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9720" y="3718440"/>
                            <a:ext cx="468720" cy="38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723120"/>
                            <a:ext cx="19188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3721680"/>
                            <a:ext cx="2541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370980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709800"/>
                            <a:ext cx="36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3709800"/>
                            <a:ext cx="38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709800"/>
                            <a:ext cx="31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3709800"/>
                            <a:ext cx="21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3709800"/>
                            <a:ext cx="46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709800"/>
                            <a:ext cx="21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3709800"/>
                            <a:ext cx="31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709800"/>
                            <a:ext cx="38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3709800"/>
                            <a:ext cx="36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70980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1000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80"/>
                                </a:moveTo>
                                <a:lnTo>
                                  <a:pt x="134" y="24"/>
                                </a:lnTo>
                                <a:lnTo>
                                  <a:pt x="79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1925280"/>
                            <a:ext cx="46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30240"/>
                            <a:ext cx="37224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7480" y="1141560"/>
                            <a:ext cx="38808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378440"/>
                            <a:ext cx="32148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151200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1925280"/>
                            <a:ext cx="46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93788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2355840"/>
                            <a:ext cx="32148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484000"/>
                            <a:ext cx="38808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2722320"/>
                            <a:ext cx="37224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930040"/>
                            <a:ext cx="55008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1296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649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171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4"/>
                                </a:lnTo>
                                <a:lnTo>
                                  <a:pt x="79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691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9">
                                <a:moveTo>
                                  <a:pt x="157" y="80"/>
                                </a:moveTo>
                                <a:lnTo>
                                  <a:pt x="134" y="24"/>
                                </a:lnTo>
                                <a:lnTo>
                                  <a:pt x="79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79" y="159"/>
                                </a:lnTo>
                                <a:lnTo>
                                  <a:pt x="134" y="136"/>
                                </a:lnTo>
                                <a:lnTo>
                                  <a:pt x="157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2717640"/>
                            <a:ext cx="11232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960" y="2491200"/>
                            <a:ext cx="14760" cy="42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513160"/>
                            <a:ext cx="40248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114800"/>
                            <a:ext cx="76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3709800"/>
                            <a:ext cx="51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3709080"/>
                            <a:ext cx="720" cy="40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114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8">
                                <a:moveTo>
                                  <a:pt x="0" y="98"/>
                                </a:moveTo>
                                <a:lnTo>
                                  <a:pt x="68" y="6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114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8">
                                <a:moveTo>
                                  <a:pt x="0" y="98"/>
                                </a:moveTo>
                                <a:lnTo>
                                  <a:pt x="68" y="6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1148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68" y="69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1148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68" y="69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102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98" y="70"/>
                                </a:moveTo>
                                <a:lnTo>
                                  <a:pt x="68" y="0"/>
                                </a:ln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102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98" y="70"/>
                                </a:moveTo>
                                <a:lnTo>
                                  <a:pt x="68" y="0"/>
                                </a:ln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0971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6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0971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6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0971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0971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102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100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102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100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1148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0" y="0"/>
                                </a:moveTo>
                                <a:lnTo>
                                  <a:pt x="29" y="69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1148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0" y="0"/>
                                </a:moveTo>
                                <a:lnTo>
                                  <a:pt x="29" y="69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14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">
                                <a:moveTo>
                                  <a:pt x="0" y="69"/>
                                </a:moveTo>
                                <a:lnTo>
                                  <a:pt x="71" y="98"/>
                                </a:lnTo>
                                <a:lnTo>
                                  <a:pt x="71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14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">
                                <a:moveTo>
                                  <a:pt x="0" y="69"/>
                                </a:moveTo>
                                <a:lnTo>
                                  <a:pt x="71" y="98"/>
                                </a:lnTo>
                                <a:lnTo>
                                  <a:pt x="71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91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91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0"/>
                                </a:moveTo>
                                <a:lnTo>
                                  <a:pt x="0" y="29"/>
                                </a:ln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6968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100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6968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29" y="0"/>
                                </a:moveTo>
                                <a:lnTo>
                                  <a:pt x="0" y="70"/>
                                </a:lnTo>
                                <a:lnTo>
                                  <a:pt x="100" y="7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7098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0"/>
                                </a:moveTo>
                                <a:lnTo>
                                  <a:pt x="29" y="70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7098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0"/>
                                </a:moveTo>
                                <a:lnTo>
                                  <a:pt x="29" y="70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709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0" y="70"/>
                                </a:move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709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0" y="70"/>
                                </a:moveTo>
                                <a:lnTo>
                                  <a:pt x="71" y="99"/>
                                </a:ln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709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68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709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68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7098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68" y="70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7098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68" y="70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968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98" y="70"/>
                                </a:moveTo>
                                <a:lnTo>
                                  <a:pt x="68" y="0"/>
                                </a:ln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968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98" y="70"/>
                                </a:moveTo>
                                <a:lnTo>
                                  <a:pt x="68" y="0"/>
                                </a:lnTo>
                                <a:lnTo>
                                  <a:pt x="0" y="70"/>
                                </a:lnTo>
                                <a:lnTo>
                                  <a:pt x="9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91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6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91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6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7800"/>
                            <a:ext cx="173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06">
                                <a:moveTo>
                                  <a:pt x="950" y="362"/>
                                </a:moveTo>
                                <a:lnTo>
                                  <a:pt x="0" y="0"/>
                                </a:ln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0"/>
                            <a:ext cx="173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06">
                                <a:moveTo>
                                  <a:pt x="0" y="289"/>
                                </a:moveTo>
                                <a:lnTo>
                                  <a:pt x="46" y="397"/>
                                </a:lnTo>
                                <a:lnTo>
                                  <a:pt x="182" y="469"/>
                                </a:lnTo>
                                <a:lnTo>
                                  <a:pt x="408" y="506"/>
                                </a:lnTo>
                                <a:lnTo>
                                  <a:pt x="544" y="506"/>
                                </a:lnTo>
                                <a:lnTo>
                                  <a:pt x="769" y="469"/>
                                </a:lnTo>
                                <a:lnTo>
                                  <a:pt x="905" y="397"/>
                                </a:lnTo>
                                <a:lnTo>
                                  <a:pt x="950" y="289"/>
                                </a:lnTo>
                                <a:lnTo>
                                  <a:pt x="950" y="217"/>
                                </a:lnTo>
                                <a:lnTo>
                                  <a:pt x="905" y="108"/>
                                </a:lnTo>
                                <a:lnTo>
                                  <a:pt x="769" y="36"/>
                                </a:lnTo>
                                <a:lnTo>
                                  <a:pt x="544" y="0"/>
                                </a:lnTo>
                                <a:lnTo>
                                  <a:pt x="408" y="0"/>
                                </a:lnTo>
                                <a:lnTo>
                                  <a:pt x="182" y="36"/>
                                </a:lnTo>
                                <a:lnTo>
                                  <a:pt x="46" y="108"/>
                                </a:lnTo>
                                <a:lnTo>
                                  <a:pt x="0" y="217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920"/>
                            <a:ext cx="173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05">
                                <a:moveTo>
                                  <a:pt x="0" y="289"/>
                                </a:moveTo>
                                <a:lnTo>
                                  <a:pt x="46" y="398"/>
                                </a:lnTo>
                                <a:lnTo>
                                  <a:pt x="182" y="470"/>
                                </a:lnTo>
                                <a:lnTo>
                                  <a:pt x="408" y="505"/>
                                </a:lnTo>
                                <a:lnTo>
                                  <a:pt x="544" y="505"/>
                                </a:lnTo>
                                <a:lnTo>
                                  <a:pt x="769" y="470"/>
                                </a:lnTo>
                                <a:lnTo>
                                  <a:pt x="905" y="398"/>
                                </a:lnTo>
                                <a:lnTo>
                                  <a:pt x="950" y="289"/>
                                </a:lnTo>
                                <a:lnTo>
                                  <a:pt x="950" y="216"/>
                                </a:lnTo>
                                <a:lnTo>
                                  <a:pt x="905" y="109"/>
                                </a:lnTo>
                                <a:lnTo>
                                  <a:pt x="769" y="36"/>
                                </a:lnTo>
                                <a:lnTo>
                                  <a:pt x="544" y="0"/>
                                </a:lnTo>
                                <a:lnTo>
                                  <a:pt x="408" y="0"/>
                                </a:lnTo>
                                <a:lnTo>
                                  <a:pt x="182" y="36"/>
                                </a:lnTo>
                                <a:lnTo>
                                  <a:pt x="46" y="109"/>
                                </a:lnTo>
                                <a:lnTo>
                                  <a:pt x="0" y="216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1148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7098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7098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3721680"/>
                            <a:ext cx="28944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4600" y="3720960"/>
                            <a:ext cx="304920" cy="3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0" y="3722400"/>
                            <a:ext cx="23940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721680"/>
                            <a:ext cx="304920" cy="3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695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695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6950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695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80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80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950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695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3723480"/>
                            <a:ext cx="11736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3723480"/>
                            <a:ext cx="11736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1223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1079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41079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41223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1680" y="3723120"/>
                            <a:ext cx="9216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100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80"/>
                                </a:moveTo>
                                <a:lnTo>
                                  <a:pt x="135" y="24"/>
                                </a:lnTo>
                                <a:lnTo>
                                  <a:pt x="79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0"/>
                                </a:lnTo>
                                <a:lnTo>
                                  <a:pt x="24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5760" y="3723480"/>
                            <a:ext cx="11880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0" y="3723480"/>
                            <a:ext cx="13392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723480"/>
                            <a:ext cx="13392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724920"/>
                            <a:ext cx="381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9640" y="3724200"/>
                            <a:ext cx="381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3709800"/>
                            <a:ext cx="39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709800"/>
                            <a:ext cx="37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370980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709800"/>
                            <a:ext cx="35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3709800"/>
                            <a:ext cx="35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70980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3709800"/>
                            <a:ext cx="37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709800"/>
                            <a:ext cx="39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3709800"/>
                            <a:ext cx="12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709800"/>
                            <a:ext cx="12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3709800"/>
                            <a:ext cx="25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709800"/>
                            <a:ext cx="25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709800"/>
                            <a:ext cx="151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84796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65">
                                <a:moveTo>
                                  <a:pt x="548" y="865"/>
                                </a:moveTo>
                                <a:lnTo>
                                  <a:pt x="864" y="317"/>
                                </a:lnTo>
                                <a:lnTo>
                                  <a:pt x="316" y="0"/>
                                </a:lnTo>
                                <a:lnTo>
                                  <a:pt x="0" y="548"/>
                                </a:lnTo>
                                <a:lnTo>
                                  <a:pt x="548" y="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9113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8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1679400"/>
                            <a:ext cx="3636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1699200"/>
                            <a:ext cx="112320" cy="21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1360800"/>
                            <a:ext cx="147960" cy="55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040" y="1694880"/>
                            <a:ext cx="261000" cy="2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1693440"/>
                            <a:ext cx="35640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700640"/>
                            <a:ext cx="720" cy="44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1876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1876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16776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16650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67940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167940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2176200"/>
                            <a:ext cx="11376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2198520"/>
                            <a:ext cx="13032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938600"/>
                            <a:ext cx="147960" cy="55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76920"/>
                            <a:ext cx="16524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2175480"/>
                            <a:ext cx="210960" cy="31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94004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94004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21978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218628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219960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219960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200" y="2446560"/>
                            <a:ext cx="2775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2477880"/>
                            <a:ext cx="3783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720" y="24462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245880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42460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64">
                                <a:moveTo>
                                  <a:pt x="315" y="864"/>
                                </a:moveTo>
                                <a:lnTo>
                                  <a:pt x="863" y="548"/>
                                </a:lnTo>
                                <a:lnTo>
                                  <a:pt x="548" y="0"/>
                                </a:lnTo>
                                <a:lnTo>
                                  <a:pt x="0" y="316"/>
                                </a:lnTo>
                                <a:lnTo>
                                  <a:pt x="315" y="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2453040"/>
                            <a:ext cx="7560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886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430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4" y="23"/>
                                </a:lnTo>
                                <a:lnTo>
                                  <a:pt x="0" y="80"/>
                                </a:lnTo>
                                <a:lnTo>
                                  <a:pt x="24" y="136"/>
                                </a:lnTo>
                                <a:lnTo>
                                  <a:pt x="79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488680"/>
                            <a:ext cx="12780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41884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633">
                                <a:moveTo>
                                  <a:pt x="632" y="317"/>
                                </a:moveTo>
                                <a:lnTo>
                                  <a:pt x="539" y="93"/>
                                </a:lnTo>
                                <a:lnTo>
                                  <a:pt x="317" y="0"/>
                                </a:lnTo>
                                <a:lnTo>
                                  <a:pt x="93" y="93"/>
                                </a:lnTo>
                                <a:lnTo>
                                  <a:pt x="0" y="317"/>
                                </a:lnTo>
                                <a:lnTo>
                                  <a:pt x="93" y="539"/>
                                </a:lnTo>
                                <a:lnTo>
                                  <a:pt x="317" y="633"/>
                                </a:lnTo>
                                <a:lnTo>
                                  <a:pt x="539" y="539"/>
                                </a:lnTo>
                                <a:lnTo>
                                  <a:pt x="632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462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5" y="23"/>
                                </a:lnTo>
                                <a:lnTo>
                                  <a:pt x="80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80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937880"/>
                            <a:ext cx="112320" cy="21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520" y="1932480"/>
                            <a:ext cx="35640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93860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9260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925280"/>
                            <a:ext cx="225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867680"/>
                            <a:ext cx="11484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910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910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4" y="23"/>
                                </a:lnTo>
                                <a:lnTo>
                                  <a:pt x="0" y="79"/>
                                </a:lnTo>
                                <a:lnTo>
                                  <a:pt x="24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360" y="1940040"/>
                            <a:ext cx="3636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1933560"/>
                            <a:ext cx="261000" cy="2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164680"/>
                            <a:ext cx="2959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10636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3">
                                <a:moveTo>
                                  <a:pt x="633" y="317"/>
                                </a:moveTo>
                                <a:lnTo>
                                  <a:pt x="541" y="94"/>
                                </a:lnTo>
                                <a:lnTo>
                                  <a:pt x="317" y="0"/>
                                </a:lnTo>
                                <a:lnTo>
                                  <a:pt x="94" y="94"/>
                                </a:lnTo>
                                <a:lnTo>
                                  <a:pt x="0" y="317"/>
                                </a:lnTo>
                                <a:lnTo>
                                  <a:pt x="94" y="541"/>
                                </a:lnTo>
                                <a:lnTo>
                                  <a:pt x="317" y="633"/>
                                </a:lnTo>
                                <a:lnTo>
                                  <a:pt x="541" y="541"/>
                                </a:lnTo>
                                <a:lnTo>
                                  <a:pt x="633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14956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9"/>
                                </a:moveTo>
                                <a:lnTo>
                                  <a:pt x="134" y="24"/>
                                </a:lnTo>
                                <a:lnTo>
                                  <a:pt x="78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910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26792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64">
                                <a:moveTo>
                                  <a:pt x="0" y="548"/>
                                </a:moveTo>
                                <a:lnTo>
                                  <a:pt x="548" y="864"/>
                                </a:lnTo>
                                <a:lnTo>
                                  <a:pt x="863" y="316"/>
                                </a:lnTo>
                                <a:lnTo>
                                  <a:pt x="315" y="0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31508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633">
                                <a:moveTo>
                                  <a:pt x="632" y="316"/>
                                </a:moveTo>
                                <a:lnTo>
                                  <a:pt x="539" y="92"/>
                                </a:lnTo>
                                <a:lnTo>
                                  <a:pt x="317" y="0"/>
                                </a:lnTo>
                                <a:lnTo>
                                  <a:pt x="93" y="92"/>
                                </a:lnTo>
                                <a:lnTo>
                                  <a:pt x="0" y="316"/>
                                </a:lnTo>
                                <a:lnTo>
                                  <a:pt x="93" y="540"/>
                                </a:lnTo>
                                <a:lnTo>
                                  <a:pt x="317" y="633"/>
                                </a:lnTo>
                                <a:lnTo>
                                  <a:pt x="539" y="540"/>
                                </a:lnTo>
                                <a:lnTo>
                                  <a:pt x="632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1156320"/>
                            <a:ext cx="12780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327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8" y="157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937440"/>
                            <a:ext cx="1476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47480"/>
                            <a:ext cx="3783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115776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11448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15884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5884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374840"/>
                            <a:ext cx="27756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18040"/>
                            <a:ext cx="11376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00" y="1358280"/>
                            <a:ext cx="210960" cy="31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41804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058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960" y="1353240"/>
                            <a:ext cx="7560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39068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4" y="23"/>
                                </a:lnTo>
                                <a:lnTo>
                                  <a:pt x="0" y="79"/>
                                </a:lnTo>
                                <a:lnTo>
                                  <a:pt x="24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386720"/>
                            <a:ext cx="13032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384920"/>
                            <a:ext cx="16524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1665720"/>
                            <a:ext cx="2959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62828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2">
                                <a:moveTo>
                                  <a:pt x="633" y="316"/>
                                </a:moveTo>
                                <a:lnTo>
                                  <a:pt x="541" y="92"/>
                                </a:lnTo>
                                <a:lnTo>
                                  <a:pt x="317" y="0"/>
                                </a:lnTo>
                                <a:lnTo>
                                  <a:pt x="94" y="92"/>
                                </a:lnTo>
                                <a:lnTo>
                                  <a:pt x="0" y="316"/>
                                </a:lnTo>
                                <a:lnTo>
                                  <a:pt x="94" y="539"/>
                                </a:lnTo>
                                <a:lnTo>
                                  <a:pt x="317" y="632"/>
                                </a:lnTo>
                                <a:lnTo>
                                  <a:pt x="541" y="539"/>
                                </a:lnTo>
                                <a:lnTo>
                                  <a:pt x="633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671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4"/>
                                </a:lnTo>
                                <a:lnTo>
                                  <a:pt x="78" y="157"/>
                                </a:lnTo>
                                <a:lnTo>
                                  <a:pt x="134" y="134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35936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80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6"/>
                                </a:lnTo>
                                <a:lnTo>
                                  <a:pt x="80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934200"/>
                            <a:ext cx="402480" cy="40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8280" y="936000"/>
                            <a:ext cx="11232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90936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717640"/>
                            <a:ext cx="11304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2727360"/>
                            <a:ext cx="163080" cy="22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7160" y="2726640"/>
                            <a:ext cx="163080" cy="22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8840" y="2491200"/>
                            <a:ext cx="14760" cy="42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560" y="2513160"/>
                            <a:ext cx="40248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3280" y="2721600"/>
                            <a:ext cx="37224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2729160"/>
                            <a:ext cx="16776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5000" y="2729160"/>
                            <a:ext cx="16704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245952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245952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271836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70648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71908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70684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8960" y="3721680"/>
                            <a:ext cx="2541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721680"/>
                            <a:ext cx="28944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3721680"/>
                            <a:ext cx="306000" cy="3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3722400"/>
                            <a:ext cx="23004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723120"/>
                            <a:ext cx="23004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3722400"/>
                            <a:ext cx="23940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718440"/>
                            <a:ext cx="468720" cy="38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9680" y="3720960"/>
                            <a:ext cx="306000" cy="3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3723120"/>
                            <a:ext cx="23004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2360" y="3722400"/>
                            <a:ext cx="23004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2960" y="3721680"/>
                            <a:ext cx="28944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721680"/>
                            <a:ext cx="2541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6950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695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80" y="0"/>
                                </a:lnTo>
                                <a:lnTo>
                                  <a:pt x="25" y="23"/>
                                </a:lnTo>
                                <a:lnTo>
                                  <a:pt x="0" y="79"/>
                                </a:lnTo>
                                <a:lnTo>
                                  <a:pt x="25" y="135"/>
                                </a:lnTo>
                                <a:lnTo>
                                  <a:pt x="80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695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695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6950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80" y="0"/>
                                </a:lnTo>
                                <a:lnTo>
                                  <a:pt x="25" y="23"/>
                                </a:lnTo>
                                <a:lnTo>
                                  <a:pt x="0" y="79"/>
                                </a:lnTo>
                                <a:lnTo>
                                  <a:pt x="25" y="135"/>
                                </a:lnTo>
                                <a:lnTo>
                                  <a:pt x="80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36950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80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80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695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695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695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80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80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695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6950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723120"/>
                            <a:ext cx="19188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1960" y="3722400"/>
                            <a:ext cx="19188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41079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41223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1223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1079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5000" y="3723480"/>
                            <a:ext cx="16884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723480"/>
                            <a:ext cx="16884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41079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41223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223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079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3723480"/>
                            <a:ext cx="16884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3724200"/>
                            <a:ext cx="72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3723480"/>
                            <a:ext cx="16884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1000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80"/>
                                </a:moveTo>
                                <a:lnTo>
                                  <a:pt x="135" y="24"/>
                                </a:lnTo>
                                <a:lnTo>
                                  <a:pt x="79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41079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41223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1223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107960"/>
                            <a:ext cx="42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000" y="3723480"/>
                            <a:ext cx="11880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5720" y="3723480"/>
                            <a:ext cx="13320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720" y="3723480"/>
                            <a:ext cx="13320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2480" y="3724920"/>
                            <a:ext cx="381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2480" y="3724200"/>
                            <a:ext cx="381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1000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80"/>
                                </a:moveTo>
                                <a:lnTo>
                                  <a:pt x="134" y="24"/>
                                </a:lnTo>
                                <a:lnTo>
                                  <a:pt x="78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3723120"/>
                            <a:ext cx="9396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9000" y="3723480"/>
                            <a:ext cx="11736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723480"/>
                            <a:ext cx="11736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4100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80"/>
                                </a:moveTo>
                                <a:lnTo>
                                  <a:pt x="136" y="24"/>
                                </a:lnTo>
                                <a:lnTo>
                                  <a:pt x="79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370980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09800"/>
                            <a:ext cx="36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5440" y="3709800"/>
                            <a:ext cx="38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709800"/>
                            <a:ext cx="31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9520" y="3709800"/>
                            <a:ext cx="21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709800"/>
                            <a:ext cx="46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709800"/>
                            <a:ext cx="21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9520" y="3709800"/>
                            <a:ext cx="31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09800"/>
                            <a:ext cx="38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5440" y="3709800"/>
                            <a:ext cx="36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70980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2929320"/>
                            <a:ext cx="55008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709800"/>
                            <a:ext cx="151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3709800"/>
                            <a:ext cx="46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709800"/>
                            <a:ext cx="217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709800"/>
                            <a:ext cx="46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709800"/>
                            <a:ext cx="33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3709800"/>
                            <a:ext cx="151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70980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120" y="370980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709800"/>
                            <a:ext cx="21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3709800"/>
                            <a:ext cx="151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0980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5440" y="370980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2328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98008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0672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78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5" y="134"/>
                                </a:lnTo>
                                <a:lnTo>
                                  <a:pt x="15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95092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78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5" y="134"/>
                                </a:lnTo>
                                <a:lnTo>
                                  <a:pt x="15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2880" y="3709800"/>
                            <a:ext cx="393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709800"/>
                            <a:ext cx="37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720" y="3709800"/>
                            <a:ext cx="37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709800"/>
                            <a:ext cx="393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6480" y="3709800"/>
                            <a:ext cx="254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709800"/>
                            <a:ext cx="254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000" y="3709800"/>
                            <a:ext cx="151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709800"/>
                            <a:ext cx="151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9800" y="3709800"/>
                            <a:ext cx="196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709800"/>
                            <a:ext cx="35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9080" y="3709800"/>
                            <a:ext cx="35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709800"/>
                            <a:ext cx="196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240" y="3709800"/>
                            <a:ext cx="12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709800"/>
                            <a:ext cx="12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847960"/>
                            <a:ext cx="156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65">
                                <a:moveTo>
                                  <a:pt x="863" y="548"/>
                                </a:moveTo>
                                <a:lnTo>
                                  <a:pt x="548" y="0"/>
                                </a:lnTo>
                                <a:lnTo>
                                  <a:pt x="0" y="317"/>
                                </a:lnTo>
                                <a:lnTo>
                                  <a:pt x="315" y="865"/>
                                </a:lnTo>
                                <a:lnTo>
                                  <a:pt x="863" y="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9113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8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4388400"/>
                            <a:ext cx="34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74">
                                <a:moveTo>
                                  <a:pt x="0" y="474"/>
                                </a:move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447552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191040"/>
                            <a:ext cx="72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3191040"/>
                            <a:ext cx="2916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191040"/>
                            <a:ext cx="2916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200" y="342216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393360"/>
                            <a:ext cx="23112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200" y="3422160"/>
                            <a:ext cx="2311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040" y="3422160"/>
                            <a:ext cx="58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200" y="3393360"/>
                            <a:ext cx="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060720"/>
                            <a:ext cx="34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75">
                                <a:moveTo>
                                  <a:pt x="0" y="475"/>
                                </a:move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1478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378960"/>
                            <a:ext cx="3420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160" y="3378960"/>
                            <a:ext cx="3420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867680"/>
                            <a:ext cx="115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151200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51200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2480" y="1679400"/>
                            <a:ext cx="3636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1520" y="1698480"/>
                            <a:ext cx="112320" cy="21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5080" y="1360800"/>
                            <a:ext cx="147960" cy="55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151200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151200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51200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694160"/>
                            <a:ext cx="35640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160" y="1695600"/>
                            <a:ext cx="261000" cy="2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700640"/>
                            <a:ext cx="720" cy="44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141876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5280" y="141876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141876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141876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7240" y="16650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9680" y="16776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16776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16650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5440" y="16650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8600" y="16776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167940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200" y="167940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925280"/>
                            <a:ext cx="46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7720" y="2193840"/>
                            <a:ext cx="18144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5440" y="2706480"/>
                            <a:ext cx="2412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925280"/>
                            <a:ext cx="46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93788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9520" y="2355840"/>
                            <a:ext cx="32148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2484000"/>
                            <a:ext cx="38808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93860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9260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218700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160" y="219852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6160" y="24462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245880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2928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2">
                                <a:moveTo>
                                  <a:pt x="633" y="315"/>
                                </a:moveTo>
                                <a:lnTo>
                                  <a:pt x="541" y="92"/>
                                </a:lnTo>
                                <a:lnTo>
                                  <a:pt x="317" y="0"/>
                                </a:lnTo>
                                <a:lnTo>
                                  <a:pt x="93" y="92"/>
                                </a:lnTo>
                                <a:lnTo>
                                  <a:pt x="0" y="315"/>
                                </a:lnTo>
                                <a:lnTo>
                                  <a:pt x="93" y="539"/>
                                </a:lnTo>
                                <a:lnTo>
                                  <a:pt x="317" y="632"/>
                                </a:lnTo>
                                <a:lnTo>
                                  <a:pt x="541" y="539"/>
                                </a:lnTo>
                                <a:lnTo>
                                  <a:pt x="633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2928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2">
                                <a:moveTo>
                                  <a:pt x="633" y="315"/>
                                </a:moveTo>
                                <a:lnTo>
                                  <a:pt x="540" y="92"/>
                                </a:lnTo>
                                <a:lnTo>
                                  <a:pt x="316" y="0"/>
                                </a:lnTo>
                                <a:lnTo>
                                  <a:pt x="93" y="92"/>
                                </a:lnTo>
                                <a:lnTo>
                                  <a:pt x="0" y="315"/>
                                </a:lnTo>
                                <a:lnTo>
                                  <a:pt x="93" y="539"/>
                                </a:lnTo>
                                <a:lnTo>
                                  <a:pt x="316" y="632"/>
                                </a:lnTo>
                                <a:lnTo>
                                  <a:pt x="540" y="539"/>
                                </a:lnTo>
                                <a:lnTo>
                                  <a:pt x="633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93788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920" y="193788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1120" y="2193120"/>
                            <a:ext cx="18144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93788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920" y="1937880"/>
                            <a:ext cx="2311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94004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94004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5440" y="218628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8600" y="21978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6680" y="2355840"/>
                            <a:ext cx="21924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2456640"/>
                            <a:ext cx="164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350080"/>
                            <a:ext cx="46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715120"/>
                            <a:ext cx="33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245880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24462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5880" y="2364120"/>
                            <a:ext cx="60480" cy="33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706480"/>
                            <a:ext cx="2412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65752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3">
                                <a:moveTo>
                                  <a:pt x="633" y="316"/>
                                </a:moveTo>
                                <a:lnTo>
                                  <a:pt x="540" y="94"/>
                                </a:lnTo>
                                <a:lnTo>
                                  <a:pt x="317" y="0"/>
                                </a:lnTo>
                                <a:lnTo>
                                  <a:pt x="93" y="94"/>
                                </a:lnTo>
                                <a:lnTo>
                                  <a:pt x="0" y="316"/>
                                </a:lnTo>
                                <a:lnTo>
                                  <a:pt x="93" y="540"/>
                                </a:lnTo>
                                <a:lnTo>
                                  <a:pt x="317" y="633"/>
                                </a:lnTo>
                                <a:lnTo>
                                  <a:pt x="540" y="540"/>
                                </a:lnTo>
                                <a:lnTo>
                                  <a:pt x="633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70144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8"/>
                                </a:moveTo>
                                <a:lnTo>
                                  <a:pt x="136" y="22"/>
                                </a:lnTo>
                                <a:lnTo>
                                  <a:pt x="80" y="0"/>
                                </a:lnTo>
                                <a:lnTo>
                                  <a:pt x="23" y="22"/>
                                </a:lnTo>
                                <a:lnTo>
                                  <a:pt x="0" y="78"/>
                                </a:lnTo>
                                <a:lnTo>
                                  <a:pt x="23" y="135"/>
                                </a:lnTo>
                                <a:lnTo>
                                  <a:pt x="80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3367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159" y="78"/>
                                </a:moveTo>
                                <a:lnTo>
                                  <a:pt x="136" y="23"/>
                                </a:lnTo>
                                <a:lnTo>
                                  <a:pt x="80" y="0"/>
                                </a:lnTo>
                                <a:lnTo>
                                  <a:pt x="25" y="23"/>
                                </a:lnTo>
                                <a:lnTo>
                                  <a:pt x="0" y="78"/>
                                </a:lnTo>
                                <a:lnTo>
                                  <a:pt x="25" y="134"/>
                                </a:lnTo>
                                <a:lnTo>
                                  <a:pt x="80" y="157"/>
                                </a:lnTo>
                                <a:lnTo>
                                  <a:pt x="136" y="134"/>
                                </a:lnTo>
                                <a:lnTo>
                                  <a:pt x="15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457360"/>
                            <a:ext cx="164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480" y="2364840"/>
                            <a:ext cx="60480" cy="33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65752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3">
                                <a:moveTo>
                                  <a:pt x="633" y="316"/>
                                </a:moveTo>
                                <a:lnTo>
                                  <a:pt x="541" y="94"/>
                                </a:lnTo>
                                <a:lnTo>
                                  <a:pt x="317" y="0"/>
                                </a:lnTo>
                                <a:lnTo>
                                  <a:pt x="94" y="94"/>
                                </a:lnTo>
                                <a:lnTo>
                                  <a:pt x="0" y="316"/>
                                </a:lnTo>
                                <a:lnTo>
                                  <a:pt x="94" y="540"/>
                                </a:lnTo>
                                <a:lnTo>
                                  <a:pt x="317" y="633"/>
                                </a:lnTo>
                                <a:lnTo>
                                  <a:pt x="541" y="540"/>
                                </a:lnTo>
                                <a:lnTo>
                                  <a:pt x="633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70144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8"/>
                                </a:moveTo>
                                <a:lnTo>
                                  <a:pt x="135" y="22"/>
                                </a:lnTo>
                                <a:lnTo>
                                  <a:pt x="79" y="0"/>
                                </a:lnTo>
                                <a:lnTo>
                                  <a:pt x="23" y="22"/>
                                </a:lnTo>
                                <a:lnTo>
                                  <a:pt x="0" y="78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2355840"/>
                            <a:ext cx="21852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43072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79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3676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159" y="78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8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6" y="134"/>
                                </a:lnTo>
                                <a:lnTo>
                                  <a:pt x="15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193788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192528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910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910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176920"/>
                            <a:ext cx="11376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0" y="2197800"/>
                            <a:ext cx="13032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440" y="1938600"/>
                            <a:ext cx="147960" cy="55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160" y="2176920"/>
                            <a:ext cx="16632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175480"/>
                            <a:ext cx="210240" cy="31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94004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94004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19852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8700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219960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200" y="219960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000" y="2447280"/>
                            <a:ext cx="27864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8720" y="2477880"/>
                            <a:ext cx="3783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245880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9680" y="24462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2488680"/>
                            <a:ext cx="12780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691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4" y="24"/>
                                </a:lnTo>
                                <a:lnTo>
                                  <a:pt x="78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78" y="159"/>
                                </a:lnTo>
                                <a:lnTo>
                                  <a:pt x="134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41884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633">
                                <a:moveTo>
                                  <a:pt x="632" y="317"/>
                                </a:moveTo>
                                <a:lnTo>
                                  <a:pt x="541" y="93"/>
                                </a:lnTo>
                                <a:lnTo>
                                  <a:pt x="317" y="0"/>
                                </a:lnTo>
                                <a:lnTo>
                                  <a:pt x="93" y="93"/>
                                </a:lnTo>
                                <a:lnTo>
                                  <a:pt x="0" y="317"/>
                                </a:lnTo>
                                <a:lnTo>
                                  <a:pt x="93" y="539"/>
                                </a:lnTo>
                                <a:lnTo>
                                  <a:pt x="317" y="633"/>
                                </a:lnTo>
                                <a:lnTo>
                                  <a:pt x="541" y="539"/>
                                </a:lnTo>
                                <a:lnTo>
                                  <a:pt x="632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4620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80"/>
                                </a:moveTo>
                                <a:lnTo>
                                  <a:pt x="135" y="23"/>
                                </a:lnTo>
                                <a:lnTo>
                                  <a:pt x="80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80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42460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864">
                                <a:moveTo>
                                  <a:pt x="865" y="316"/>
                                </a:moveTo>
                                <a:lnTo>
                                  <a:pt x="317" y="0"/>
                                </a:lnTo>
                                <a:lnTo>
                                  <a:pt x="0" y="548"/>
                                </a:lnTo>
                                <a:lnTo>
                                  <a:pt x="548" y="864"/>
                                </a:lnTo>
                                <a:lnTo>
                                  <a:pt x="865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453040"/>
                            <a:ext cx="7560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430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80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0"/>
                                </a:lnTo>
                                <a:lnTo>
                                  <a:pt x="23" y="136"/>
                                </a:lnTo>
                                <a:lnTo>
                                  <a:pt x="79" y="159"/>
                                </a:lnTo>
                                <a:lnTo>
                                  <a:pt x="136" y="136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4886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10636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3">
                                <a:moveTo>
                                  <a:pt x="633" y="317"/>
                                </a:moveTo>
                                <a:lnTo>
                                  <a:pt x="540" y="94"/>
                                </a:lnTo>
                                <a:lnTo>
                                  <a:pt x="316" y="0"/>
                                </a:lnTo>
                                <a:lnTo>
                                  <a:pt x="92" y="94"/>
                                </a:lnTo>
                                <a:lnTo>
                                  <a:pt x="0" y="317"/>
                                </a:lnTo>
                                <a:lnTo>
                                  <a:pt x="92" y="541"/>
                                </a:lnTo>
                                <a:lnTo>
                                  <a:pt x="316" y="633"/>
                                </a:lnTo>
                                <a:lnTo>
                                  <a:pt x="540" y="541"/>
                                </a:lnTo>
                                <a:lnTo>
                                  <a:pt x="633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1495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4" y="24"/>
                                </a:lnTo>
                                <a:lnTo>
                                  <a:pt x="79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1937880"/>
                            <a:ext cx="4255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9680" y="192528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200" y="1940040"/>
                            <a:ext cx="3636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934280"/>
                            <a:ext cx="261000" cy="2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5080" y="2164680"/>
                            <a:ext cx="29520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171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4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86768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2">
                                <a:moveTo>
                                  <a:pt x="633" y="316"/>
                                </a:moveTo>
                                <a:lnTo>
                                  <a:pt x="541" y="92"/>
                                </a:lnTo>
                                <a:lnTo>
                                  <a:pt x="317" y="0"/>
                                </a:lnTo>
                                <a:lnTo>
                                  <a:pt x="93" y="92"/>
                                </a:lnTo>
                                <a:lnTo>
                                  <a:pt x="0" y="316"/>
                                </a:lnTo>
                                <a:lnTo>
                                  <a:pt x="93" y="540"/>
                                </a:lnTo>
                                <a:lnTo>
                                  <a:pt x="317" y="632"/>
                                </a:lnTo>
                                <a:lnTo>
                                  <a:pt x="541" y="540"/>
                                </a:lnTo>
                                <a:lnTo>
                                  <a:pt x="633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910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80" y="0"/>
                                </a:lnTo>
                                <a:lnTo>
                                  <a:pt x="25" y="23"/>
                                </a:lnTo>
                                <a:lnTo>
                                  <a:pt x="0" y="79"/>
                                </a:lnTo>
                                <a:lnTo>
                                  <a:pt x="25" y="135"/>
                                </a:lnTo>
                                <a:lnTo>
                                  <a:pt x="80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240" y="1937520"/>
                            <a:ext cx="112320" cy="21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7280" y="1932480"/>
                            <a:ext cx="35640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925280"/>
                            <a:ext cx="225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910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910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5440" y="1135440"/>
                            <a:ext cx="2412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508040"/>
                            <a:ext cx="18144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929520"/>
                            <a:ext cx="37224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2920" y="1141560"/>
                            <a:ext cx="38808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9520" y="1378440"/>
                            <a:ext cx="32148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6160" y="8838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89676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115776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11448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41804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4058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1146240"/>
                            <a:ext cx="164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7160" y="1145520"/>
                            <a:ext cx="164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48760"/>
                            <a:ext cx="60480" cy="33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1148040"/>
                            <a:ext cx="60480" cy="33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89856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898560"/>
                            <a:ext cx="72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15812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14552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7400" y="1409040"/>
                            <a:ext cx="21924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1499400"/>
                            <a:ext cx="46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141732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140508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1507320"/>
                            <a:ext cx="18144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44144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2">
                                <a:moveTo>
                                  <a:pt x="633" y="317"/>
                                </a:moveTo>
                                <a:lnTo>
                                  <a:pt x="541" y="93"/>
                                </a:lnTo>
                                <a:lnTo>
                                  <a:pt x="317" y="0"/>
                                </a:lnTo>
                                <a:lnTo>
                                  <a:pt x="93" y="93"/>
                                </a:lnTo>
                                <a:lnTo>
                                  <a:pt x="0" y="317"/>
                                </a:lnTo>
                                <a:lnTo>
                                  <a:pt x="93" y="540"/>
                                </a:lnTo>
                                <a:lnTo>
                                  <a:pt x="317" y="632"/>
                                </a:lnTo>
                                <a:lnTo>
                                  <a:pt x="541" y="540"/>
                                </a:lnTo>
                                <a:lnTo>
                                  <a:pt x="633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4846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80"/>
                                </a:moveTo>
                                <a:lnTo>
                                  <a:pt x="136" y="24"/>
                                </a:lnTo>
                                <a:lnTo>
                                  <a:pt x="80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0"/>
                                </a:lnTo>
                                <a:lnTo>
                                  <a:pt x="25" y="135"/>
                                </a:lnTo>
                                <a:lnTo>
                                  <a:pt x="80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09760"/>
                            <a:ext cx="21852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3906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44144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2">
                                <a:moveTo>
                                  <a:pt x="633" y="317"/>
                                </a:moveTo>
                                <a:lnTo>
                                  <a:pt x="540" y="93"/>
                                </a:lnTo>
                                <a:lnTo>
                                  <a:pt x="316" y="0"/>
                                </a:lnTo>
                                <a:lnTo>
                                  <a:pt x="93" y="93"/>
                                </a:lnTo>
                                <a:lnTo>
                                  <a:pt x="0" y="317"/>
                                </a:lnTo>
                                <a:lnTo>
                                  <a:pt x="93" y="540"/>
                                </a:lnTo>
                                <a:lnTo>
                                  <a:pt x="316" y="632"/>
                                </a:lnTo>
                                <a:lnTo>
                                  <a:pt x="540" y="540"/>
                                </a:lnTo>
                                <a:lnTo>
                                  <a:pt x="633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846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80"/>
                                </a:moveTo>
                                <a:lnTo>
                                  <a:pt x="136" y="24"/>
                                </a:lnTo>
                                <a:lnTo>
                                  <a:pt x="79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160" y="896040"/>
                            <a:ext cx="163080" cy="22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134000"/>
                            <a:ext cx="33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89676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8838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07712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3">
                                <a:moveTo>
                                  <a:pt x="633" y="316"/>
                                </a:moveTo>
                                <a:lnTo>
                                  <a:pt x="540" y="93"/>
                                </a:lnTo>
                                <a:lnTo>
                                  <a:pt x="317" y="0"/>
                                </a:lnTo>
                                <a:lnTo>
                                  <a:pt x="93" y="93"/>
                                </a:lnTo>
                                <a:lnTo>
                                  <a:pt x="0" y="316"/>
                                </a:lnTo>
                                <a:lnTo>
                                  <a:pt x="93" y="539"/>
                                </a:lnTo>
                                <a:lnTo>
                                  <a:pt x="317" y="633"/>
                                </a:lnTo>
                                <a:lnTo>
                                  <a:pt x="540" y="539"/>
                                </a:lnTo>
                                <a:lnTo>
                                  <a:pt x="633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3640" y="1135440"/>
                            <a:ext cx="2412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1196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80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80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07712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3">
                                <a:moveTo>
                                  <a:pt x="633" y="316"/>
                                </a:moveTo>
                                <a:lnTo>
                                  <a:pt x="541" y="93"/>
                                </a:lnTo>
                                <a:lnTo>
                                  <a:pt x="317" y="0"/>
                                </a:lnTo>
                                <a:lnTo>
                                  <a:pt x="94" y="93"/>
                                </a:lnTo>
                                <a:lnTo>
                                  <a:pt x="0" y="316"/>
                                </a:lnTo>
                                <a:lnTo>
                                  <a:pt x="94" y="539"/>
                                </a:lnTo>
                                <a:lnTo>
                                  <a:pt x="317" y="633"/>
                                </a:lnTo>
                                <a:lnTo>
                                  <a:pt x="541" y="539"/>
                                </a:lnTo>
                                <a:lnTo>
                                  <a:pt x="633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7880" y="895320"/>
                            <a:ext cx="163080" cy="22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1196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5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26792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864">
                                <a:moveTo>
                                  <a:pt x="548" y="0"/>
                                </a:moveTo>
                                <a:lnTo>
                                  <a:pt x="0" y="316"/>
                                </a:lnTo>
                                <a:lnTo>
                                  <a:pt x="317" y="864"/>
                                </a:lnTo>
                                <a:lnTo>
                                  <a:pt x="865" y="548"/>
                                </a:lnTo>
                                <a:lnTo>
                                  <a:pt x="5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31508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633">
                                <a:moveTo>
                                  <a:pt x="632" y="316"/>
                                </a:moveTo>
                                <a:lnTo>
                                  <a:pt x="541" y="92"/>
                                </a:lnTo>
                                <a:lnTo>
                                  <a:pt x="317" y="0"/>
                                </a:lnTo>
                                <a:lnTo>
                                  <a:pt x="93" y="92"/>
                                </a:lnTo>
                                <a:lnTo>
                                  <a:pt x="0" y="316"/>
                                </a:lnTo>
                                <a:lnTo>
                                  <a:pt x="93" y="540"/>
                                </a:lnTo>
                                <a:lnTo>
                                  <a:pt x="317" y="633"/>
                                </a:lnTo>
                                <a:lnTo>
                                  <a:pt x="541" y="540"/>
                                </a:lnTo>
                                <a:lnTo>
                                  <a:pt x="632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8240" y="1156320"/>
                            <a:ext cx="12780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33272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7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937800"/>
                            <a:ext cx="1476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1347480"/>
                            <a:ext cx="3783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15812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4552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15884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15884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62828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2">
                                <a:moveTo>
                                  <a:pt x="633" y="316"/>
                                </a:moveTo>
                                <a:lnTo>
                                  <a:pt x="540" y="92"/>
                                </a:lnTo>
                                <a:lnTo>
                                  <a:pt x="316" y="0"/>
                                </a:lnTo>
                                <a:lnTo>
                                  <a:pt x="92" y="92"/>
                                </a:lnTo>
                                <a:lnTo>
                                  <a:pt x="0" y="316"/>
                                </a:lnTo>
                                <a:lnTo>
                                  <a:pt x="92" y="539"/>
                                </a:lnTo>
                                <a:lnTo>
                                  <a:pt x="316" y="632"/>
                                </a:lnTo>
                                <a:lnTo>
                                  <a:pt x="540" y="539"/>
                                </a:lnTo>
                                <a:lnTo>
                                  <a:pt x="633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374840"/>
                            <a:ext cx="2786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67184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159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4" y="134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140580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1418040"/>
                            <a:ext cx="42552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1386360"/>
                            <a:ext cx="13032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1160" y="1384920"/>
                            <a:ext cx="16632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720" y="1665000"/>
                            <a:ext cx="29520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649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359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80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6"/>
                                </a:lnTo>
                                <a:lnTo>
                                  <a:pt x="80" y="159"/>
                                </a:lnTo>
                                <a:lnTo>
                                  <a:pt x="135" y="136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0" y="1418040"/>
                            <a:ext cx="11376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1358280"/>
                            <a:ext cx="210240" cy="31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0" y="1353240"/>
                            <a:ext cx="7560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39068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36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9" y="158"/>
                                </a:lnTo>
                                <a:lnTo>
                                  <a:pt x="136" y="135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8560" y="933480"/>
                            <a:ext cx="402480" cy="40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936000"/>
                            <a:ext cx="11304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1296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90936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79"/>
                                </a:moveTo>
                                <a:lnTo>
                                  <a:pt x="134" y="23"/>
                                </a:lnTo>
                                <a:lnTo>
                                  <a:pt x="78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5"/>
                                </a:lnTo>
                                <a:lnTo>
                                  <a:pt x="78" y="158"/>
                                </a:lnTo>
                                <a:lnTo>
                                  <a:pt x="134" y="135"/>
                                </a:lnTo>
                                <a:lnTo>
                                  <a:pt x="157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202760"/>
                            <a:ext cx="72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1202760"/>
                            <a:ext cx="2916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202760"/>
                            <a:ext cx="2916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200" y="1434600"/>
                            <a:ext cx="23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405800"/>
                            <a:ext cx="23112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200" y="1434600"/>
                            <a:ext cx="2311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040" y="1434600"/>
                            <a:ext cx="58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200" y="1405800"/>
                            <a:ext cx="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07316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75">
                                <a:moveTo>
                                  <a:pt x="0" y="0"/>
                                </a:moveTo>
                                <a:lnTo>
                                  <a:pt x="109" y="227"/>
                                </a:lnTo>
                                <a:lnTo>
                                  <a:pt x="109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9840" y="1073160"/>
                            <a:ext cx="1980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391400"/>
                            <a:ext cx="3420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160" y="1391400"/>
                            <a:ext cx="3420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11360"/>
                            <a:ext cx="115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78300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7538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79"/>
                                </a:moveTo>
                                <a:lnTo>
                                  <a:pt x="135" y="23"/>
                                </a:lnTo>
                                <a:lnTo>
                                  <a:pt x="79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79"/>
                                </a:lnTo>
                                <a:lnTo>
                                  <a:pt x="23" y="134"/>
                                </a:lnTo>
                                <a:lnTo>
                                  <a:pt x="79" y="157"/>
                                </a:lnTo>
                                <a:lnTo>
                                  <a:pt x="135" y="134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2880"/>
                            <a:ext cx="92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443">
                                <a:moveTo>
                                  <a:pt x="506" y="443"/>
                                </a:moveTo>
                                <a:lnTo>
                                  <a:pt x="353" y="379"/>
                                </a:lnTo>
                                <a:lnTo>
                                  <a:pt x="151" y="253"/>
                                </a:lnTo>
                                <a:lnTo>
                                  <a:pt x="50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69120"/>
                            <a:ext cx="100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70">
                                <a:moveTo>
                                  <a:pt x="0" y="570"/>
                                </a:moveTo>
                                <a:lnTo>
                                  <a:pt x="252" y="443"/>
                                </a:lnTo>
                                <a:lnTo>
                                  <a:pt x="405" y="316"/>
                                </a:lnTo>
                                <a:lnTo>
                                  <a:pt x="505" y="190"/>
                                </a:lnTo>
                                <a:lnTo>
                                  <a:pt x="556" y="63"/>
                                </a:lnTo>
                                <a:lnTo>
                                  <a:pt x="556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3400"/>
                            <a:ext cx="129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8600"/>
                            <a:ext cx="176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8600"/>
                            <a:ext cx="176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38600"/>
                            <a:ext cx="176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38600"/>
                            <a:ext cx="176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58320"/>
                            <a:ext cx="92160" cy="5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3400"/>
                            <a:ext cx="55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72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1520"/>
                            <a:ext cx="36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22">
                                <a:moveTo>
                                  <a:pt x="202" y="822"/>
                                </a:moveTo>
                                <a:lnTo>
                                  <a:pt x="101" y="759"/>
                                </a:lnTo>
                                <a:lnTo>
                                  <a:pt x="0" y="506"/>
                                </a:lnTo>
                                <a:lnTo>
                                  <a:pt x="0" y="316"/>
                                </a:lnTo>
                                <a:lnTo>
                                  <a:pt x="101" y="63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432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2">
                                <a:moveTo>
                                  <a:pt x="65" y="152"/>
                                </a:moveTo>
                                <a:lnTo>
                                  <a:pt x="33" y="139"/>
                                </a:lnTo>
                                <a:lnTo>
                                  <a:pt x="11" y="113"/>
                                </a:lnTo>
                                <a:lnTo>
                                  <a:pt x="0" y="76"/>
                                </a:lnTo>
                                <a:lnTo>
                                  <a:pt x="11" y="38"/>
                                </a:lnTo>
                                <a:lnTo>
                                  <a:pt x="33" y="13"/>
                                </a:lnTo>
                                <a:lnTo>
                                  <a:pt x="65" y="0"/>
                                </a:lnTo>
                                <a:lnTo>
                                  <a:pt x="97" y="13"/>
                                </a:lnTo>
                                <a:lnTo>
                                  <a:pt x="119" y="38"/>
                                </a:lnTo>
                                <a:lnTo>
                                  <a:pt x="130" y="76"/>
                                </a:lnTo>
                                <a:lnTo>
                                  <a:pt x="119" y="113"/>
                                </a:lnTo>
                                <a:lnTo>
                                  <a:pt x="97" y="139"/>
                                </a:lnTo>
                                <a:lnTo>
                                  <a:pt x="65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45720"/>
                            <a:ext cx="7380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3400"/>
                            <a:ext cx="83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59">
                                <a:moveTo>
                                  <a:pt x="456" y="759"/>
                                </a:moveTo>
                                <a:lnTo>
                                  <a:pt x="152" y="759"/>
                                </a:lnTo>
                                <a:lnTo>
                                  <a:pt x="51" y="696"/>
                                </a:lnTo>
                                <a:lnTo>
                                  <a:pt x="0" y="6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46440"/>
                            <a:ext cx="92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32">
                                <a:moveTo>
                                  <a:pt x="0" y="632"/>
                                </a:moveTo>
                                <a:lnTo>
                                  <a:pt x="102" y="632"/>
                                </a:lnTo>
                                <a:lnTo>
                                  <a:pt x="203" y="569"/>
                                </a:lnTo>
                                <a:lnTo>
                                  <a:pt x="304" y="442"/>
                                </a:lnTo>
                                <a:lnTo>
                                  <a:pt x="456" y="189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4200"/>
                            <a:ext cx="280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92880"/>
                            <a:ext cx="92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443">
                                <a:moveTo>
                                  <a:pt x="506" y="443"/>
                                </a:moveTo>
                                <a:lnTo>
                                  <a:pt x="354" y="379"/>
                                </a:lnTo>
                                <a:lnTo>
                                  <a:pt x="152" y="253"/>
                                </a:lnTo>
                                <a:lnTo>
                                  <a:pt x="50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69120"/>
                            <a:ext cx="100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70">
                                <a:moveTo>
                                  <a:pt x="0" y="570"/>
                                </a:moveTo>
                                <a:lnTo>
                                  <a:pt x="253" y="443"/>
                                </a:lnTo>
                                <a:lnTo>
                                  <a:pt x="404" y="316"/>
                                </a:lnTo>
                                <a:lnTo>
                                  <a:pt x="506" y="190"/>
                                </a:lnTo>
                                <a:lnTo>
                                  <a:pt x="557" y="63"/>
                                </a:lnTo>
                                <a:lnTo>
                                  <a:pt x="557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3400"/>
                            <a:ext cx="12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72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8440" y="12708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69120"/>
                            <a:ext cx="11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70">
                                <a:moveTo>
                                  <a:pt x="0" y="570"/>
                                </a:moveTo>
                                <a:lnTo>
                                  <a:pt x="66" y="57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04040"/>
                            <a:ext cx="8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69120"/>
                            <a:ext cx="8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3400"/>
                            <a:ext cx="59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9288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9">
                                <a:moveTo>
                                  <a:pt x="216" y="0"/>
                                </a:moveTo>
                                <a:lnTo>
                                  <a:pt x="180" y="63"/>
                                </a:lnTo>
                                <a:lnTo>
                                  <a:pt x="107" y="126"/>
                                </a:ln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6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0">
                                <a:moveTo>
                                  <a:pt x="0" y="950"/>
                                </a:moveTo>
                                <a:lnTo>
                                  <a:pt x="35" y="95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644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1520"/>
                            <a:ext cx="36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22">
                                <a:moveTo>
                                  <a:pt x="0" y="822"/>
                                </a:moveTo>
                                <a:lnTo>
                                  <a:pt x="100" y="759"/>
                                </a:lnTo>
                                <a:lnTo>
                                  <a:pt x="202" y="506"/>
                                </a:lnTo>
                                <a:lnTo>
                                  <a:pt x="202" y="316"/>
                                </a:lnTo>
                                <a:lnTo>
                                  <a:pt x="10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94120"/>
                            <a:ext cx="64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86">
                                <a:moveTo>
                                  <a:pt x="102" y="591"/>
                                </a:moveTo>
                                <a:lnTo>
                                  <a:pt x="305" y="591"/>
                                </a:lnTo>
                                <a:lnTo>
                                  <a:pt x="355" y="531"/>
                                </a:lnTo>
                                <a:lnTo>
                                  <a:pt x="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283320"/>
                            <a:ext cx="550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0840"/>
                            <a:ext cx="55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363960"/>
                            <a:ext cx="55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18240"/>
                            <a:ext cx="720" cy="1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129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0">
                                <a:moveTo>
                                  <a:pt x="43" y="100"/>
                                </a:moveTo>
                                <a:lnTo>
                                  <a:pt x="22" y="92"/>
                                </a:lnTo>
                                <a:lnTo>
                                  <a:pt x="7" y="75"/>
                                </a:lnTo>
                                <a:lnTo>
                                  <a:pt x="0" y="51"/>
                                </a:lnTo>
                                <a:lnTo>
                                  <a:pt x="7" y="25"/>
                                </a:lnTo>
                                <a:lnTo>
                                  <a:pt x="22" y="8"/>
                                </a:lnTo>
                                <a:lnTo>
                                  <a:pt x="43" y="0"/>
                                </a:lnTo>
                                <a:lnTo>
                                  <a:pt x="65" y="8"/>
                                </a:lnTo>
                                <a:lnTo>
                                  <a:pt x="78" y="25"/>
                                </a:lnTo>
                                <a:lnTo>
                                  <a:pt x="86" y="51"/>
                                </a:lnTo>
                                <a:lnTo>
                                  <a:pt x="78" y="75"/>
                                </a:lnTo>
                                <a:lnTo>
                                  <a:pt x="65" y="92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32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0">
                                <a:moveTo>
                                  <a:pt x="43" y="100"/>
                                </a:moveTo>
                                <a:lnTo>
                                  <a:pt x="22" y="92"/>
                                </a:lnTo>
                                <a:lnTo>
                                  <a:pt x="7" y="76"/>
                                </a:lnTo>
                                <a:lnTo>
                                  <a:pt x="0" y="51"/>
                                </a:lnTo>
                                <a:lnTo>
                                  <a:pt x="7" y="25"/>
                                </a:lnTo>
                                <a:lnTo>
                                  <a:pt x="22" y="9"/>
                                </a:lnTo>
                                <a:lnTo>
                                  <a:pt x="43" y="0"/>
                                </a:lnTo>
                                <a:lnTo>
                                  <a:pt x="65" y="9"/>
                                </a:lnTo>
                                <a:lnTo>
                                  <a:pt x="78" y="25"/>
                                </a:lnTo>
                                <a:lnTo>
                                  <a:pt x="86" y="51"/>
                                </a:lnTo>
                                <a:lnTo>
                                  <a:pt x="78" y="76"/>
                                </a:lnTo>
                                <a:lnTo>
                                  <a:pt x="65" y="92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51720"/>
                            <a:ext cx="720" cy="10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79800"/>
                            <a:ext cx="52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28">
                                <a:moveTo>
                                  <a:pt x="289" y="114"/>
                                </a:moveTo>
                                <a:lnTo>
                                  <a:pt x="289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42080"/>
                            <a:ext cx="73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66480"/>
                            <a:ext cx="6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63960"/>
                            <a:ext cx="27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06">
                                <a:moveTo>
                                  <a:pt x="0" y="506"/>
                                </a:moveTo>
                                <a:lnTo>
                                  <a:pt x="55" y="438"/>
                                </a:lnTo>
                                <a:lnTo>
                                  <a:pt x="98" y="336"/>
                                </a:lnTo>
                                <a:lnTo>
                                  <a:pt x="131" y="202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83320"/>
                            <a:ext cx="45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49">
                                <a:moveTo>
                                  <a:pt x="254" y="949"/>
                                </a:moveTo>
                                <a:lnTo>
                                  <a:pt x="163" y="822"/>
                                </a:lnTo>
                                <a:lnTo>
                                  <a:pt x="90" y="633"/>
                                </a:lnTo>
                                <a:lnTo>
                                  <a:pt x="36" y="3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06000"/>
                            <a:ext cx="71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83320"/>
                            <a:ext cx="83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16">
                                <a:moveTo>
                                  <a:pt x="455" y="316"/>
                                </a:moveTo>
                                <a:lnTo>
                                  <a:pt x="0" y="316"/>
                                </a:lnTo>
                                <a:lnTo>
                                  <a:pt x="227" y="316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412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7">
                                <a:moveTo>
                                  <a:pt x="102" y="127"/>
                                </a:moveTo>
                                <a:lnTo>
                                  <a:pt x="10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40920"/>
                            <a:ext cx="45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29040"/>
                            <a:ext cx="13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96">
                                <a:moveTo>
                                  <a:pt x="0" y="696"/>
                                </a:moveTo>
                                <a:lnTo>
                                  <a:pt x="0" y="18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362520"/>
                            <a:ext cx="133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79080"/>
                            <a:ext cx="324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40920"/>
                            <a:ext cx="19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3">
                                <a:moveTo>
                                  <a:pt x="0" y="633"/>
                                </a:moveTo>
                                <a:lnTo>
                                  <a:pt x="109" y="633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40920"/>
                            <a:ext cx="92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83320"/>
                            <a:ext cx="72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83320"/>
                            <a:ext cx="72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04200"/>
                            <a:ext cx="129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800" y="386640"/>
                            <a:ext cx="90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20840"/>
                            <a:ext cx="190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20840"/>
                            <a:ext cx="176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20840"/>
                            <a:ext cx="190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420840"/>
                            <a:ext cx="176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40920"/>
                            <a:ext cx="92160" cy="5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06000"/>
                            <a:ext cx="55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83320"/>
                            <a:ext cx="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94120"/>
                            <a:ext cx="374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23">
                                <a:moveTo>
                                  <a:pt x="202" y="823"/>
                                </a:moveTo>
                                <a:lnTo>
                                  <a:pt x="100" y="759"/>
                                </a:lnTo>
                                <a:lnTo>
                                  <a:pt x="0" y="506"/>
                                </a:lnTo>
                                <a:lnTo>
                                  <a:pt x="0" y="316"/>
                                </a:lnTo>
                                <a:lnTo>
                                  <a:pt x="100" y="63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83320"/>
                            <a:ext cx="3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49">
                                <a:moveTo>
                                  <a:pt x="0" y="181"/>
                                </a:moveTo>
                                <a:lnTo>
                                  <a:pt x="71" y="136"/>
                                </a:lnTo>
                                <a:lnTo>
                                  <a:pt x="180" y="0"/>
                                </a:lnTo>
                                <a:lnTo>
                                  <a:pt x="180" y="9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83320"/>
                            <a:ext cx="72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520" y="340920"/>
                            <a:ext cx="6552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89880"/>
                            <a:ext cx="4500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83320"/>
                            <a:ext cx="921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949">
                                <a:moveTo>
                                  <a:pt x="0" y="949"/>
                                </a:moveTo>
                                <a:lnTo>
                                  <a:pt x="0" y="0"/>
                                </a:lnTo>
                                <a:lnTo>
                                  <a:pt x="507" y="949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5720" y="318240"/>
                            <a:ext cx="7380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41796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1">
                                <a:moveTo>
                                  <a:pt x="0" y="0"/>
                                </a:moveTo>
                                <a:lnTo>
                                  <a:pt x="44" y="126"/>
                                </a:lnTo>
                                <a:lnTo>
                                  <a:pt x="86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4064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85">
                                <a:moveTo>
                                  <a:pt x="261" y="0"/>
                                </a:moveTo>
                                <a:lnTo>
                                  <a:pt x="174" y="42"/>
                                </a:lnTo>
                                <a:lnTo>
                                  <a:pt x="22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4092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720" y="372240"/>
                            <a:ext cx="47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40920"/>
                            <a:ext cx="4716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01680"/>
                            <a:ext cx="900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01680"/>
                            <a:ext cx="900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8332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9">
                                <a:moveTo>
                                  <a:pt x="0" y="219"/>
                                </a:moveTo>
                                <a:lnTo>
                                  <a:pt x="102" y="101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301680"/>
                            <a:ext cx="4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01680"/>
                            <a:ext cx="4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8332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9">
                                <a:moveTo>
                                  <a:pt x="0" y="219"/>
                                </a:moveTo>
                                <a:lnTo>
                                  <a:pt x="50" y="168"/>
                                </a:lnTo>
                                <a:lnTo>
                                  <a:pt x="101" y="101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340920"/>
                            <a:ext cx="46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633">
                                <a:moveTo>
                                  <a:pt x="102" y="506"/>
                                </a:moveTo>
                                <a:lnTo>
                                  <a:pt x="203" y="506"/>
                                </a:lnTo>
                                <a:lnTo>
                                  <a:pt x="253" y="443"/>
                                </a:ln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20840"/>
                            <a:ext cx="176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420840"/>
                            <a:ext cx="190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20840"/>
                            <a:ext cx="176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420840"/>
                            <a:ext cx="176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40920"/>
                            <a:ext cx="92880" cy="5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06000"/>
                            <a:ext cx="55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83320"/>
                            <a:ext cx="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94120"/>
                            <a:ext cx="36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23">
                                <a:moveTo>
                                  <a:pt x="0" y="823"/>
                                </a:moveTo>
                                <a:lnTo>
                                  <a:pt x="100" y="759"/>
                                </a:lnTo>
                                <a:lnTo>
                                  <a:pt x="202" y="506"/>
                                </a:lnTo>
                                <a:lnTo>
                                  <a:pt x="202" y="316"/>
                                </a:lnTo>
                                <a:lnTo>
                                  <a:pt x="10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2688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633">
                                <a:moveTo>
                                  <a:pt x="632" y="316"/>
                                </a:moveTo>
                                <a:lnTo>
                                  <a:pt x="540" y="92"/>
                                </a:lnTo>
                                <a:lnTo>
                                  <a:pt x="316" y="0"/>
                                </a:lnTo>
                                <a:lnTo>
                                  <a:pt x="92" y="92"/>
                                </a:lnTo>
                                <a:lnTo>
                                  <a:pt x="0" y="316"/>
                                </a:lnTo>
                                <a:lnTo>
                                  <a:pt x="92" y="540"/>
                                </a:lnTo>
                                <a:lnTo>
                                  <a:pt x="316" y="633"/>
                                </a:lnTo>
                                <a:lnTo>
                                  <a:pt x="540" y="540"/>
                                </a:lnTo>
                                <a:lnTo>
                                  <a:pt x="632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7440"/>
                            <a:ext cx="115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pt;width:315.5pt;height:429.7pt" coordorigin="1077,0" coordsize="6310,8594">
                <v:shape id="shape_0" coordsize="863,865" path="m315,0l0,548l548,865l863,317l315,0xe" stroked="t" o:allowincell="f" style="position:absolute;left:4904;top:1330;width:246;height: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64,865" path="m0,317l316,865l864,548l548,0l0,317xe" stroked="t" o:allowincell="f" style="position:absolute;left:3081;top:1330;width:248;height: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304,4853" to="3932,48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04,1210" to="3932,12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96,1210" to="1396,48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8,99" path="m0,99l68,70l0,0l0,99xe" fillcolor="aqua" stroked="t" o:allowincell="f" style="position:absolute;left:1396;top:4853;width:19;height:26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8,99" path="m0,99l68,70l0,0l0,99xe" stroked="t" o:allowincell="f" style="position:absolute;left:1396;top:4853;width:19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0" path="m68,70l98,0l0,0l68,70xe" fillcolor="aqua" stroked="t" o:allowincell="f" style="position:absolute;left:1396;top:4853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70" path="m68,70l98,0l0,0l68,70xe" stroked="t" o:allowincell="f" style="position:absolute;left:1396;top:4853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0" path="m98,70l68,0l0,70l98,70xe" fillcolor="aqua" stroked="t" o:allowincell="f" style="position:absolute;left:1396;top:4833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70" path="m98,70l68,0l0,70l98,70xe" stroked="t" o:allowincell="f" style="position:absolute;left:1396;top:4833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68,29l0,0l0,99l68,29xe" fillcolor="aqua" stroked="t" o:allowincell="f" style="position:absolute;left:1396;top:4824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8,99" path="m68,29l0,0l0,99l68,29xe" stroked="t" o:allowincell="f" style="position:absolute;left:1396;top:4824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1,99" path="m71,0l0,29l71,99l71,0xe" fillcolor="aqua" stroked="t" o:allowincell="f" style="position:absolute;left:1376;top:4824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1,99" path="m71,0l0,29l71,99l71,0xe" stroked="t" o:allowincell="f" style="position:absolute;left:1376;top:4824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70" path="m29,0l0,70l100,70l29,0xe" fillcolor="aqua" stroked="t" o:allowincell="f" style="position:absolute;left:1367;top:4833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100,70" path="m29,0l0,70l100,70l29,0xe" stroked="t" o:allowincell="f" style="position:absolute;left:1367;top:4833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70" path="m0,0l29,70l100,0l0,0xe" fillcolor="aqua" stroked="t" o:allowincell="f" style="position:absolute;left:1367;top:4853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100,70" path="m0,0l29,70l100,0l0,0xe" stroked="t" o:allowincell="f" style="position:absolute;left:1367;top:4853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1,99" path="m0,70l71,99l71,0l0,70xe" fillcolor="aqua" stroked="t" o:allowincell="f" style="position:absolute;left:1376;top:4853;width:19;height:26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1,99" path="m0,70l71,99l71,0l0,70xe" stroked="t" o:allowincell="f" style="position:absolute;left:1376;top:4853;width:19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1,99" path="m71,0l0,29l71,99l71,0xe" fillcolor="aqua" stroked="t" o:allowincell="f" style="position:absolute;left:1376;top:1182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1,99" path="m71,0l0,29l71,99l71,0xe" stroked="t" o:allowincell="f" style="position:absolute;left:1376;top:1182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70" path="m29,0l0,70l100,70l29,0xe" fillcolor="aqua" stroked="t" o:allowincell="f" style="position:absolute;left:1367;top:1190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100,70" path="m29,0l0,70l100,70l29,0xe" stroked="t" o:allowincell="f" style="position:absolute;left:1367;top:1190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70" path="m0,0l29,70l100,0l0,0xe" fillcolor="aqua" stroked="t" o:allowincell="f" style="position:absolute;left:1367;top:1210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100,70" path="m0,0l29,70l100,0l0,0xe" stroked="t" o:allowincell="f" style="position:absolute;left:1367;top:1210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1,99" path="m0,70l71,99l71,0l0,70xe" fillcolor="aqua" stroked="t" o:allowincell="f" style="position:absolute;left:1376;top:1210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1,99" path="m0,70l71,99l71,0l0,70xe" stroked="t" o:allowincell="f" style="position:absolute;left:1376;top:1210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68,70l0,0l0,99xe" fillcolor="aqua" stroked="t" o:allowincell="f" style="position:absolute;left:1396;top:1210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8,99" path="m0,99l68,70l0,0l0,99xe" stroked="t" o:allowincell="f" style="position:absolute;left:1396;top:1210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0" path="m68,70l98,0l0,0l68,70xe" fillcolor="aqua" stroked="t" o:allowincell="f" style="position:absolute;left:1396;top:1210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70" path="m68,70l98,0l0,0l68,70xe" stroked="t" o:allowincell="f" style="position:absolute;left:1396;top:1210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0" path="m98,70l68,0l0,70l98,70xe" fillcolor="aqua" stroked="t" o:allowincell="f" style="position:absolute;left:1396;top:1190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70" path="m98,70l68,0l0,70l98,70xe" stroked="t" o:allowincell="f" style="position:absolute;left:1396;top:1190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68,29l0,0l0,99l68,29xe" fillcolor="aqua" stroked="t" o:allowincell="f" style="position:absolute;left:1396;top:1182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8,99" path="m68,29l0,0l0,99l68,29xe" stroked="t" o:allowincell="f" style="position:absolute;left:1396;top:1182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3,542" path="m0,181l633,542l633,0e" stroked="t" o:allowincell="f" style="position:absolute;left:1077;top:3261;width:181;height: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077,3313" to="1349,3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50,505" path="m0,289l46,397l182,469l408,505l544,505l769,469l905,397l950,289l950,216l905,107l769,35l544,0l408,0l182,35l46,107l0,216l0,289xe" stroked="t" o:allowincell="f" style="position:absolute;left:1077;top:3064;width:272;height:1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50,506" path="m0,290l46,398l182,470l408,506l544,506l769,470l905,398l950,290l950,217l905,109l769,37l544,0l408,0l182,37l46,109l0,217l0,290xe" stroked="t" o:allowincell="f" style="position:absolute;left:1077;top:2855;width:272;height:1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50,506" path="m0,289l46,397l182,470l408,506l544,506l769,470l905,397l950,289l950,217l905,108l769,35l544,0l408,0l182,35l46,108l0,217l0,289xe" stroked="t" o:allowincell="f" style="position:absolute;left:1077;top:2646;width:272;height:1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16,4853" to="4116,4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6,1210" to="4116,1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6,1210" to="1396,1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58,4670" to="3933,46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58,1392" to="3933,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848,1392" to="1848,46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0,100" path="m0,100l70,71l0,0l0,100xe" fillcolor="aqua" stroked="t" o:allowincell="f" style="position:absolute;left:1848;top:4670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0,100" path="m0,100l70,71l0,0l0,100xe" stroked="t" o:allowincell="f" style="position:absolute;left:1848;top:4670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9,71" path="m70,71l99,0l0,0l70,71xe" fillcolor="aqua" stroked="t" o:allowincell="f" style="position:absolute;left:1848;top:4670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9,71" path="m70,71l99,0l0,0l70,71xe" stroked="t" o:allowincell="f" style="position:absolute;left:1848;top:4670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9,70" path="m99,70l70,0l0,70l99,70xe" fillcolor="aqua" stroked="t" o:allowincell="f" style="position:absolute;left:1848;top:4650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9,70" path="m99,70l70,0l0,70l99,70xe" stroked="t" o:allowincell="f" style="position:absolute;left:1848;top:4650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,99" path="m70,29l0,0l0,99l70,29xe" fillcolor="aqua" stroked="t" o:allowincell="f" style="position:absolute;left:1848;top:4642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0,99" path="m70,29l0,0l0,99l70,29xe" stroked="t" o:allowincell="f" style="position:absolute;left:1848;top:4642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69,0l0,29l69,99l69,0xe" fillcolor="aqua" stroked="t" o:allowincell="f" style="position:absolute;left:1830;top:4642;width:17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9,99" path="m69,0l0,29l69,99l69,0xe" stroked="t" o:allowincell="f" style="position:absolute;left:1830;top:4642;width:17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0" path="m29,0l0,70l98,70l29,0xe" fillcolor="aqua" stroked="t" o:allowincell="f" style="position:absolute;left:1821;top:4650;width:26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70" path="m29,0l0,70l98,70l29,0xe" stroked="t" o:allowincell="f" style="position:absolute;left:1821;top:4650;width:2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1" path="m0,0l29,71l98,0l0,0xe" fillcolor="aqua" stroked="t" o:allowincell="f" style="position:absolute;left:1821;top:4670;width:26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71" path="m0,0l29,71l98,0l0,0xe" stroked="t" o:allowincell="f" style="position:absolute;left:1821;top:4670;width:2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00" path="m0,71l69,100l69,0l0,71xe" fillcolor="aqua" stroked="t" o:allowincell="f" style="position:absolute;left:1830;top:4670;width:17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9,100" path="m0,71l69,100l69,0l0,71xe" stroked="t" o:allowincell="f" style="position:absolute;left:1830;top:4670;width:17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69,0l0,29l69,99l69,0xe" fillcolor="aqua" stroked="t" o:allowincell="f" style="position:absolute;left:1830;top:1364;width:17;height:26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9,99" path="m69,0l0,29l69,99l69,0xe" stroked="t" o:allowincell="f" style="position:absolute;left:1830;top:1364;width:17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0" path="m29,0l0,70l98,70l29,0xe" fillcolor="aqua" stroked="t" o:allowincell="f" style="position:absolute;left:1821;top:1372;width:26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70" path="m29,0l0,70l98,70l29,0xe" stroked="t" o:allowincell="f" style="position:absolute;left:1821;top:1372;width:2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1" path="m0,0l29,71l98,0l0,0xe" fillcolor="aqua" stroked="t" o:allowincell="f" style="position:absolute;left:1821;top:1392;width:26;height:20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71" path="m0,0l29,71l98,0l0,0xe" stroked="t" o:allowincell="f" style="position:absolute;left:1821;top:1392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98" path="m0,71l69,98l69,0l0,71xe" fillcolor="aqua" stroked="t" o:allowincell="f" style="position:absolute;left:1830;top:1392;width:17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9,98" path="m0,71l69,98l69,0l0,71xe" stroked="t" o:allowincell="f" style="position:absolute;left:1830;top:1392;width:17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,98" path="m0,98l70,71l0,0l0,98xe" fillcolor="aqua" stroked="t" o:allowincell="f" style="position:absolute;left:1848;top:1392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0,98" path="m0,98l70,71l0,0l0,98xe" stroked="t" o:allowincell="f" style="position:absolute;left:1848;top:1392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9,71" path="m70,71l99,0l0,0l70,71xe" fillcolor="aqua" stroked="t" o:allowincell="f" style="position:absolute;left:1848;top:1392;width:27;height:20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9,71" path="m70,71l99,0l0,0l70,71xe" stroked="t" o:allowincell="f" style="position:absolute;left:1848;top:1392;width:27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9,70" path="m99,70l70,0l0,70l99,70xe" fillcolor="aqua" stroked="t" o:allowincell="f" style="position:absolute;left:1848;top:1372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9,70" path="m99,70l70,0l0,70l99,70xe" stroked="t" o:allowincell="f" style="position:absolute;left:1848;top:1372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,99" path="m70,29l0,0l0,99l70,29xe" fillcolor="aqua" stroked="t" o:allowincell="f" style="position:absolute;left:1848;top:1364;width:19;height:26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0,99" path="m70,29l0,0l0,99l70,29xe" stroked="t" o:allowincell="f" style="position:absolute;left:1848;top:1364;width:19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50,506" path="m0,434l0,36l362,253l362,145l407,73l453,36l588,0l678,0l814,36l904,109l950,217l950,325l904,434l859,469l768,506e" stroked="t" o:allowincell="f" style="position:absolute;left:1530;top:3271;width:272;height:1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50,469" path="m136,35l45,71l0,180l0,253l45,360l182,433l407,469l633,469l814,433l904,360l950,253l950,216l904,107l814,35l678,0l633,0l497,35l407,107l362,216l362,253l407,360l497,433l633,469e" stroked="t" o:allowincell="f" style="position:absolute;left:1530;top:3064;width:272;height:1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50,506" path="m0,290l45,398l182,470l407,506l542,506l768,470l904,398l950,290l950,217l904,109l768,37l542,0l407,0l182,37l45,109l0,217l0,290xe" stroked="t" o:allowincell="f" style="position:absolute;left:1530;top:2855;width:272;height:1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50,506" path="m0,289l45,397l182,470l407,506l542,506l768,470l904,397l950,289l950,217l904,108l768,35l542,0l407,0l182,35l45,108l0,217l0,289xe" stroked="t" o:allowincell="f" style="position:absolute;left:1530;top:2646;width:272;height:1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16,4670" to="4116,4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6,1392" to="4116,1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8,1392" to="1848,1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9,1215" to="5004,14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28,1216" to="4093,14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26,1230" to="4389,17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42,1230" to="4104,17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58,158" path="m158,79l135,24l79,0l23,24l0,79l23,135l79,158l135,135l158,79xe" stroked="t" o:allowincell="f" style="position:absolute;left:4094;top:1370;width:4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857,7115" to="6857,7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1,7115" to="6856,74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57,7115" to="6902,7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9,7952" to="3725,85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10,7952" to="3726,85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61,7952" to="3691,8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0,7952" to="3690,85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302,7956" to="3439,85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02,7955" to="3439,8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29,7933" to="4093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28,7933" to="4092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71,7933" to="3716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1,7933" to="3716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29,7933" to="3716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29,7933" to="3716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1,7933" to="3422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1,7933" to="3422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93,7933" to="3421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94,7933" to="3422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20,8560" to="4093,85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20,8583" to="4093,85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20,8560" to="3683,85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20,8583" to="3683,85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20,8583" to="3683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20,8560" to="3683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9,8583" to="3682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9,8560" to="3682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9,7955" to="3294,85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49,7956" to="3294,8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09,7955" to="3292,85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883,7952" to="3282,85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883,7952" to="3282,8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8,7952" to="3235,8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98,7953" to="3235,85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72,7956" to="2885,8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72,7955" to="2885,85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49,7952" to="2874,85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489,7953" to="2858,85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89,7952" to="2858,8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99,7955" to="2467,85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00,8583" to="3272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00,8560" to="3272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00,8583" to="2863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00,8560" to="2863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00,8560" to="2863,85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00,8583" to="2863,85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58,159" path="m158,80l134,24l78,0l23,24l0,80l23,136l78,159l134,136l158,80xe" stroked="t" o:allowincell="f" style="position:absolute;left:2454;top:8548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909,8583" to="3272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9,8560" to="3272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8,159" path="m158,80l135,24l79,0l23,24l0,80l23,136l79,159l135,136l158,80xe" stroked="t" o:allowincell="f" style="position:absolute;left:2865;top:8548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9" path="m158,80l135,24l80,0l23,24l0,80l23,136l80,159l135,136l158,80xe" stroked="t" o:allowincell="f" style="position:absolute;left:3274;top:8548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560,7933" to="3222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61,7933" to="3223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1,7933" to="3181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0,7933" to="3180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61,7933" to="2847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0,7933" to="2846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17,7933" to="2847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18,7933" to="2848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8,7933" to="2515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8,7933" to="2515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58,157" path="m158,78l134,23l78,0l23,23l0,78l23,134l78,157l134,134l158,78xe" stroked="t" o:allowincell="f" style="position:absolute;left:2272;top:7910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7" path="m157,78l134,23l78,0l23,23l0,78l23,134l78,157l134,134l157,78xe" stroked="t" o:allowincell="f" style="position:absolute;left:2516;top:7910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894,7933" to="3224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3,7933" to="3223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58,157" path="m158,78l135,23l79,0l23,23l0,78l23,134l79,157l135,134l158,78xe" stroked="t" o:allowincell="f" style="position:absolute;left:2849;top:7910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7" path="m159,78l136,23l80,0l23,23l0,78l23,134l80,157l136,134l159,78xe" stroked="t" o:allowincell="f" style="position:absolute;left:3225;top:7910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7" path="m159,78l134,23l79,0l23,23l0,78l23,134l79,157l134,134l159,78xe" stroked="t" o:allowincell="f" style="position:absolute;left:3183;top:7910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39,7952" to="4971,85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38,7952" to="4970,85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05,7952" to="4921,85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34,7955" to="4776,85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35,7955" to="4777,8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3,7949" to="4769,8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2,7949" to="4768,85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16,7933" to="5003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16,7933" to="5003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7933" to="4961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9,7933" to="5003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8,7933" to="5002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9,7933" to="4762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9,7933" to="4762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49,8560" to="5322,85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49,8583" to="5322,85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49,8583" to="4912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9,8560" to="4912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9,8560" to="4912,85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49,8583" to="4912,85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9,8583" to="4912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9,8560" to="4912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5,7956" to="4524,8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5,7955" to="4524,85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29,7952" to="4512,8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7,7952" to="4480,8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27,7953" to="4480,85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16,7955" to="4116,8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52,7953" to="4103,8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2,7952" to="4103,85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719,7952" to="4103,85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61,7949" to="4097,85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462,7949" to="4098,8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08,7955" to="3737,8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08,7956" to="3737,85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54,7955" to="3696,85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455,7955" to="3697,85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30,8583" to="4502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30,8560" to="4502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30,8583" to="4093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30,8560" to="4093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30,8560" to="4093,85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30,8583" to="4093,85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58,159" path="m158,80l135,24l78,0l23,24l0,80l23,136l78,159l135,136l158,80xe" stroked="t" o:allowincell="f" style="position:absolute;left:3684;top:8548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9,8583" to="4502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9,8560" to="4502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8,159" path="m158,80l135,24l79,0l23,24l0,80l23,136l79,159l135,136l158,80xe" stroked="t" o:allowincell="f" style="position:absolute;left:4094;top:8548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9" path="m159,80l136,24l80,0l24,24l0,80l24,136l80,159l136,136l159,80xe" stroked="t" o:allowincell="f" style="position:absolute;left:4503;top:8548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63,7933" to="4468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3,7933" to="4468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62,7933" to="4092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63,7933" to="4093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9,7933" to="4092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9,7933" to="4092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57,157" path="m157,78l134,23l79,0l23,23l0,78l23,134l79,157l134,134l157,78xe" stroked="t" o:allowincell="f" style="position:absolute;left:3717;top:7910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7" path="m158,78l134,23l78,0l23,23l0,78l23,134l78,157l134,134l158,78xe" stroked="t" o:allowincell="f" style="position:absolute;left:3423;top:7910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8,7933" to="4468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9,7933" to="4469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8,157" path="m158,78l135,23l79,0l23,23l0,78l23,134l79,157l135,134l158,78xe" stroked="t" o:allowincell="f" style="position:absolute;left:4094;top:7910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7" path="m158,78l135,23l79,0l23,23l0,78l23,134l79,157l135,134l158,78xe" stroked="t" o:allowincell="f" style="position:absolute;left:4470;top:7910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763,7955" to="5930,8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74,7953" to="5743,8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74,7952" to="5743,85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57,7952" to="5682,8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47,7955" to="5360,8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47,7956" to="5360,85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7,7953" to="5334,8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7,7952" to="5334,85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50,7952" to="5349,85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0,7952" to="5349,85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40,7955" to="5023,8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38,7956" to="4983,85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93,7955" to="4930,85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3,7956" to="4930,8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8,159" path="m158,80l134,24l78,0l23,24l0,80l23,136l78,159l134,136l158,80xe" stroked="t" o:allowincell="f" style="position:absolute;left:5324;top:8548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60,8583" to="5732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0,8560" to="5732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0,8560" to="5323,85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60,8583" to="5323,85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60,8583" to="5323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0,8560" to="5323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8,159" path="m158,80l135,24l80,0l23,24l0,80l23,136l80,159l135,136l158,80xe" stroked="t" o:allowincell="f" style="position:absolute;left:4914;top:8548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69,8583" to="5732,8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69,8560" to="5732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8,159" path="m158,80l135,24l79,0l23,24l0,80l23,136l79,159l135,136l158,80xe" stroked="t" o:allowincell="f" style="position:absolute;left:5733;top:8548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0,7933" to="5669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0,7933" to="5669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09,7933" to="5670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09,7933" to="5670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9,7933" to="5339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8,7933" to="5338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09,7933" to="5337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10,7933" to="5338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7,157" path="m157,78l134,23l78,0l23,23l0,78l23,134l78,157l134,134l157,78xe" stroked="t" o:allowincell="f" style="position:absolute;left:5004;top:7910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7" path="m159,78l136,23l80,0l23,23l0,78l23,134l80,157l136,134l159,78xe" stroked="t" o:allowincell="f" style="position:absolute;left:4963;top:7910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7" path="m157,78l134,23l79,0l23,23l0,78l23,134l79,157l134,134l157,78xe" stroked="t" o:allowincell="f" style="position:absolute;left:4764;top:7910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933" to="4961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7933" to="4961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84,7933" to="5914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84,7933" to="5669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84,7933" to="5669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57,157" path="m157,78l134,23l79,0l23,23l0,78l23,134l79,157l134,134l157,78xe" stroked="t" o:allowincell="f" style="position:absolute;left:5340;top:7910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7" path="m157,78l134,23l79,0l23,23l0,78l23,134l79,157l134,134l157,78xe" stroked="t" o:allowincell="f" style="position:absolute;left:5916;top:7910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7" path="m159,78l136,23l79,0l23,23l0,78l23,134l79,157l136,134l159,78xe" stroked="t" o:allowincell="f" style="position:absolute;left:5671;top:7910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717,7933" to="5914,7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17,7933" to="5914,7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57,7480" to="7220,74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57,7434" to="7220,7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7,7480" to="7220,75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11,7480" to="6902,74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57,7434" to="6857,7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9,474" path="m0,0l109,226l109,474e" stroked="t" o:allowincell="f" style="position:absolute;left:7327;top:7412;width:30;height:1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357,7412" to="7387,74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3,632" path="m633,316l540,92l316,0l93,92l0,316l93,540l316,632l540,540l633,316xe" stroked="t" o:allowincell="f" style="position:absolute;left:3251;top:2941;width:181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19,5861" to="3818,64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16,5862" to="3717,64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60,5856" to="4097,64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416,5863" to="3717,64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19,5861" to="3818,64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28,5842" to="4092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29,5842" to="3808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03,5842" to="3808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03,5842" to="3705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65,5842" to="3705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66,5842" to="4093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66,5842" to="3706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02,5842" to="3704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03,5842" to="3808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29,5842" to="3808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29,5842" to="4093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7,158" path="m157,80l134,24l79,0l23,24l0,80l23,135l79,158l134,135l157,80xe" stroked="t" o:allowincell="f" style="position:absolute;left:3385;top:6457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66,3032" to="4093,30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26,1465" to="3811,17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99,1798" to="3809,21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02,2171" to="3707,2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54,2381" to="3717,30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66,3032" to="4093,30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54,3052" to="3717,3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02,3710" to="3707,38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00,3912" to="3810,4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26,4287" to="3811,4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28,4614" to="4093,4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7,158" path="m157,79l134,23l79,0l23,23l0,79l23,135l79,158l134,135l157,79xe" stroked="t" o:allowincell="f" style="position:absolute;left:3385;top:177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8" path="m157,79l134,23l79,0l23,23l0,79l23,135l79,158l134,135l157,79xe" stroked="t" o:allowincell="f" style="position:absolute;left:3385;top:2598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8" path="m157,79l134,23l79,0l23,23l0,79l23,134l79,158l134,134l157,79xe" stroked="t" o:allowincell="f" style="position:absolute;left:3385;top:3419;width:4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9" path="m157,80l134,24l79,0l23,24l0,80l23,136l79,159l134,136l157,80xe" stroked="t" o:allowincell="f" style="position:absolute;left:3385;top:4238;width:4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16,4280" to="3392,45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81,3923" to="3203,45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55,3958" to="3188,45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04,6480" to="2512,64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04,5842" to="2110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96,5841" to="1396,64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8,98" path="m0,98l68,69l0,0l0,98xe" fillcolor="aqua" stroked="t" o:allowincell="f" style="position:absolute;left:1396;top:6480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8,98" path="m0,98l68,69l0,0l0,98xe" stroked="t" o:allowincell="f" style="position:absolute;left:1396;top:6480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69" path="m68,69l98,0l0,0l68,69xe" fillcolor="aqua" stroked="t" o:allowincell="f" style="position:absolute;left:1396;top:6480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69" path="m68,69l98,0l0,0l68,69xe" stroked="t" o:allowincell="f" style="position:absolute;left:1396;top:6480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0" path="m98,70l68,0l0,70l98,70xe" fillcolor="aqua" stroked="t" o:allowincell="f" style="position:absolute;left:1396;top:6460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70" path="m98,70l68,0l0,70l98,70xe" stroked="t" o:allowincell="f" style="position:absolute;left:1396;top:6460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68,29l0,0l0,99l68,29xe" fillcolor="aqua" stroked="t" o:allowincell="f" style="position:absolute;left:1396;top:6452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8,99" path="m68,29l0,0l0,99l68,29xe" stroked="t" o:allowincell="f" style="position:absolute;left:1396;top:6452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1,99" path="m71,0l0,29l71,99l71,0xe" fillcolor="aqua" stroked="t" o:allowincell="f" style="position:absolute;left:1376;top:6452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1,99" path="m71,0l0,29l71,99l71,0xe" stroked="t" o:allowincell="f" style="position:absolute;left:1376;top:6452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70" path="m29,0l0,70l100,70l29,0xe" fillcolor="aqua" stroked="t" o:allowincell="f" style="position:absolute;left:1367;top:6460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100,70" path="m29,0l0,70l100,70l29,0xe" stroked="t" o:allowincell="f" style="position:absolute;left:1367;top:6460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69" path="m0,0l29,69l100,0l0,0xe" fillcolor="aqua" stroked="t" o:allowincell="f" style="position:absolute;left:1367;top:6480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100,69" path="m0,0l29,69l100,0l0,0xe" stroked="t" o:allowincell="f" style="position:absolute;left:1367;top:6480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1,98" path="m0,69l71,98l71,0l0,69xe" fillcolor="aqua" stroked="t" o:allowincell="f" style="position:absolute;left:1376;top:6480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1,98" path="m0,69l71,98l71,0l0,69xe" stroked="t" o:allowincell="f" style="position:absolute;left:1376;top:6480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1,99" path="m71,0l0,29l71,99l71,0xe" fillcolor="aqua" stroked="t" o:allowincell="f" style="position:absolute;left:1376;top:5814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1,99" path="m71,0l0,29l71,99l71,0xe" stroked="t" o:allowincell="f" style="position:absolute;left:1376;top:5814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70" path="m29,0l0,70l100,70l29,0xe" fillcolor="aqua" stroked="t" o:allowincell="f" style="position:absolute;left:1367;top:5822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100,70" path="m29,0l0,70l100,70l29,0xe" stroked="t" o:allowincell="f" style="position:absolute;left:1367;top:5822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70" path="m0,0l29,70l100,0l0,0xe" fillcolor="aqua" stroked="t" o:allowincell="f" style="position:absolute;left:1367;top:5842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100,70" path="m0,0l29,70l100,0l0,0xe" stroked="t" o:allowincell="f" style="position:absolute;left:1367;top:5842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1,99" path="m0,70l71,99l71,0l0,70xe" fillcolor="aqua" stroked="t" o:allowincell="f" style="position:absolute;left:1376;top:5842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71,99" path="m0,70l71,99l71,0l0,70xe" stroked="t" o:allowincell="f" style="position:absolute;left:1376;top:5842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68,70l0,0l0,99xe" fillcolor="aqua" stroked="t" o:allowincell="f" style="position:absolute;left:1396;top:5842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8,99" path="m0,99l68,70l0,0l0,99xe" stroked="t" o:allowincell="f" style="position:absolute;left:1396;top:5842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0" path="m68,70l98,0l0,0l68,70xe" fillcolor="aqua" stroked="t" o:allowincell="f" style="position:absolute;left:1396;top:5842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70" path="m68,70l98,0l0,0l68,70xe" stroked="t" o:allowincell="f" style="position:absolute;left:1396;top:5842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0" path="m98,70l68,0l0,70l98,70xe" fillcolor="aqua" stroked="t" o:allowincell="f" style="position:absolute;left:1396;top:5822;width:27;height:19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98,70" path="m98,70l68,0l0,70l98,70xe" stroked="t" o:allowincell="f" style="position:absolute;left:1396;top:5822;width:27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68,29l0,0l0,99l68,29xe" fillcolor="aqua" stroked="t" o:allowincell="f" style="position:absolute;left:1396;top:5814;width:19;height:27;mso-wrap-style:none;v-text-anchor:middle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68,99" path="m68,29l0,0l0,99l68,29xe" stroked="t" o:allowincell="f" style="position:absolute;left:1396;top:5814;width:1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50,506" path="m950,362l0,0l0,506e" stroked="t" o:allowincell="f" style="position:absolute;left:1077;top:6296;width:272;height:1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50,506" path="m0,289l46,397l182,469l408,506l544,506l769,469l905,397l950,289l950,217l905,108l769,36l544,0l408,0l182,36l46,108l0,217l0,289xe" stroked="t" o:allowincell="f" style="position:absolute;left:1077;top:6089;width:272;height:1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50,505" path="m0,289l46,398l182,470l408,505l544,505l769,470l905,398l950,289l950,216l905,109l769,36l544,0l408,0l182,36l46,109l0,216l0,289xe" stroked="t" o:allowincell="f" style="position:absolute;left:1077;top:5880;width:272;height:1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696,6480" to="2696,6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5,5842" to="2295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6,5842" to="1396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11,5861" to="3166,64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11,5860" to="3390,64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307,5862" to="2683,64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911,5861" to="3390,6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9,158" path="m159,79l136,23l79,0l23,23l0,79l23,135l79,158l136,135l159,79xe" stroked="t" o:allowincell="f" style="position:absolute;left:3320;top:58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8" path="m158,79l134,23l78,0l23,23l0,79l23,135l78,158l134,135l158,79xe" stroked="t" o:allowincell="f" style="position:absolute;left:2272;top:58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8" path="m157,79l134,23l78,0l23,23l0,79l23,135l78,158l134,135l157,79xe" stroked="t" o:allowincell="f" style="position:absolute;left:2873;top:581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8" path="m158,79l135,23l80,0l23,23l0,79l23,135l80,158l135,135l158,79xe" stroked="t" o:allowincell="f" style="position:absolute;left:3157;top:58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8" path="m157,79l134,23l78,0l23,23l0,79l23,135l78,158l134,135l157,79xe" stroked="t" o:allowincell="f" style="position:absolute;left:2516;top:581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9l134,23l79,0l23,23l0,79l23,135l79,158l134,135l159,79xe" stroked="t" o:allowincell="f" style="position:absolute;left:3183;top:58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703,5864" to="2887,64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02,5864" to="2886,64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19,6492" to="3383,6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19,6469" to="3383,6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18,6469" to="3382,6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18,6492" to="3382,6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44,5863" to="2688,64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58,158" path="m158,80l135,24l79,0l24,24l0,80l24,135l79,158l135,135l158,80xe" stroked="t" o:allowincell="f" style="position:absolute;left:2673;top:6457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12,5864" to="3398,64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186,5864" to="3396,64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187,5864" to="3397,6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4,5866" to="3403,6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4,5865" to="3403,64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60,5842" to="3180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61,5842" to="3156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1,5842" to="2872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18,5842" to="2872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7,5842" to="2871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61,5842" to="2872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1,5842" to="3156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61,5842" to="3181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8,5842" to="2515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18,5842" to="2515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7,5842" to="3317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18,5842" to="3318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8,5842" to="3156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64,865" path="m548,865l864,317l316,0l0,548l548,865xe" stroked="t" o:allowincell="f" style="position:absolute;left:3081;top:4485;width:248;height: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8l134,23l79,0l23,23l0,78l23,135l79,158l134,135l159,78xe" stroked="t" o:allowincell="f" style="position:absolute;left:3183;top:4585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46,2645" to="3402,3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07,2676" to="2883,30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9,2143" to="2531,30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13,2669" to="3323,30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315,2667" to="2875,30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96,2678" to="2896,3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2234" to="2708,30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85,2234" to="2685,30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22,2642" to="3391,30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11,2622" to="3380,3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18,2645" to="3418,34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95,2645" to="3395,34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06,3427" to="2884,3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89,3462" to="3393,38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00,3053" to="2532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8,3428" to="3167,38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1,3426" to="2882,39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85,3055" to="2685,3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3055" to="2708,3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22,3461" to="3391,38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11,3443" to="3380,38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18,3464" to="3418,42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95,3464" to="3395,42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18,3853" to="3154,38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61,3902" to="3156,3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22,3852" to="3391,42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11,3872" to="3380,42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863,864" path="m315,864l863,548l548,0l0,316l315,864xe" stroked="t" o:allowincell="f" style="position:absolute;left:2414;top:3818;width:248;height: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557,3863" to="2675,39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57,158" path="m157,79l134,23l78,0l23,23l0,79l23,135l78,158l134,135l157,79xe" stroked="t" o:allowincell="f" style="position:absolute;left:2516;top:391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9" path="m158,80l135,23l79,0l24,23l0,80l24,136l79,159l135,136l158,80xe" stroked="t" o:allowincell="f" style="position:absolute;left:2673;top:3828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93,3919" to="3393,4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32,633" path="m632,317l539,93l317,0l93,93l0,317l93,539l317,633l539,539l632,317xe" stroked="t" o:allowincell="f" style="position:absolute;left:3089;top:3809;width:18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9" path="m158,80l135,23l80,0l23,23l0,80l23,136l80,159l135,136l158,80xe" stroked="t" o:allowincell="f" style="position:absolute;left:3157;top:3877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708,3052" to="2884,3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4,3043" to="2874,33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11,3053" to="3380,3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22,3033" to="3391,3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7,3032" to="2671,30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2204;top:2941;width:180;height:18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58,158" path="m158,79l134,23l78,0l23,23l0,79l23,135l78,158l134,135l158,79xe" stroked="t" o:allowincell="f" style="position:absolute;left:2272;top:300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8" path="m158,79l135,23l79,0l24,23l0,79l24,135l79,158l135,135l158,79xe" stroked="t" o:allowincell="f" style="position:absolute;left:2673;top:300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45,3055" to="3401,34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914,3045" to="3324,33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18,3409" to="3383,34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33,633" path="m633,317l541,94l317,0l94,94l0,317l94,541l317,633l541,541l633,317xe" stroked="t" o:allowincell="f" style="position:absolute;left:2804;top:3317;width:181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8" path="m157,79l134,24l78,0l23,24l0,79l23,135l78,158l134,135l157,79xe" stroked="t" o:allowincell="f" style="position:absolute;left:2873;top:3385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9l136,23l79,0l23,23l0,79l23,135l79,158l136,135l159,79xe" stroked="t" o:allowincell="f" style="position:absolute;left:3320;top:300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63,864" path="m0,548l548,864l863,316l315,0l0,548xe" stroked="t" o:allowincell="f" style="position:absolute;left:2414;top:1997;width:248;height: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2,633" path="m632,316l539,92l317,0l93,92l0,316l93,540l317,633l539,540l632,316xe" stroked="t" o:allowincell="f" style="position:absolute;left:3089;top:2071;width:180;height:1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92,1821" to="3392,2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57,157" path="m157,79l134,23l78,0l23,23l0,79l23,135l78,157l134,135l157,79xe" stroked="t" o:allowincell="f" style="position:absolute;left:2516;top:2099;width:4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82,1476" to="3204,21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61,2122" to="3156,2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22,1823" to="3391,2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11,1803" to="3380,21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95,1825" to="3395,2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8,1825" to="3418,2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18,2165" to="3154,2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06,2233" to="2884,26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1,2139" to="2882,263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11,2233" to="3380,2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22,2214" to="3391,2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7,2131" to="2675,21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58,158" path="m158,79l135,23l79,0l24,23l0,79l24,135l79,158l135,135l158,79xe" stroked="t" o:allowincell="f" style="position:absolute;left:2673;top:2190;width:4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90,2184" to="3394,2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8,2181" to="3167,26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18,2623" to="3383,26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3,632" path="m633,316l541,92l317,0l94,92l0,316l94,539l317,632l541,539l633,316xe" stroked="t" o:allowincell="f" style="position:absolute;left:2804;top:2564;width:181;height:1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7" path="m157,79l134,23l78,0l23,23l0,79l23,134l78,157l134,134l157,79xe" stroked="t" o:allowincell="f" style="position:absolute;left:2873;top:2633;width:4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9" path="m158,79l135,23l80,0l23,23l0,79l23,136l80,159l135,136l158,79xe" stroked="t" o:allowincell="f" style="position:absolute;left:3157;top:2141;width:4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555,1471" to="3188,21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16,1474" to="3392,17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59,158" path="m159,79l134,23l79,0l23,23l0,79l23,135l79,158l134,135l159,79xe" stroked="t" o:allowincell="f" style="position:absolute;left:3183;top:1432;width:4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7,4280" to="5014,4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9,4295" to="4385,46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44,4294" to="4100,46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28,3923" to="5050,45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43,3958" to="5676,45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21,4286" to="5006,459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26,4298" to="4389,48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41,4298" to="4103,48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27,3873" to="4127,46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04,3873" to="4104,46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42,4281" to="4811,46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0,4262" to="4799,4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21,4282" to="4090,4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2,4263" to="4101,46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4,5861" to="4813,64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66,5861" to="5521,6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0,5861" to="5321,64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29,5862" to="4490,64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42,5863" to="4103,6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9,5862" to="5925,64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5,5856" to="4872,64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0,5860" to="5321,64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29,5863" to="4490,64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42,5862" to="4103,64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66,5861" to="5521,64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414,5861" to="4813,6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7,158" path="m157,79l134,23l79,0l23,23l0,79l23,135l79,158l134,135l157,79xe" stroked="t" o:allowincell="f" style="position:absolute;left:5916;top:581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9l136,23l80,0l25,23l0,79l25,135l80,158l136,135l159,79xe" stroked="t" o:allowincell="f" style="position:absolute;left:4868;top:58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9l134,23l79,0l23,23l0,79l23,135l79,158l134,135l159,79xe" stroked="t" o:allowincell="f" style="position:absolute;left:5314;top:58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9l136,23l79,0l23,23l0,79l23,135l79,158l136,135l159,79xe" stroked="t" o:allowincell="f" style="position:absolute;left:4480;top:58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9l136,23l80,0l25,23l0,79l25,135l80,158l136,135l159,79xe" stroked="t" o:allowincell="f" style="position:absolute;left:3707;top:581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8" path="m158,79l135,23l80,0l23,23l0,79l23,135l80,158l135,135l158,79xe" stroked="t" o:allowincell="f" style="position:absolute;left:5030;top:581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9l136,23l79,0l23,23l0,79l23,135l79,158l136,135l159,79xe" stroked="t" o:allowincell="f" style="position:absolute;left:5671;top:58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8" path="m158,79l135,23l79,0l23,23l0,79l23,135l79,158l135,135l158,79xe" stroked="t" o:allowincell="f" style="position:absolute;left:4378;top:58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9l136,23l80,0l23,23l0,79l23,135l80,158l136,135l159,79xe" stroked="t" o:allowincell="f" style="position:absolute;left:3809;top:58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8" path="m157,79l134,23l78,0l23,23l0,79l23,135l78,158l134,135l157,79xe" stroked="t" o:allowincell="f" style="position:absolute;left:5004;top:58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8" path="m158,79l135,23l79,0l23,23l0,79l23,135l79,158l135,135l158,79xe" stroked="t" o:allowincell="f" style="position:absolute;left:4094;top:581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3,5863" to="4814,6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3,5862" to="4814,64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38,6469" to="4802,6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8,6492" to="4802,6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9,6492" to="4803,6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9,6469" to="4803,6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1,5864" to="4106,64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41,5864" to="4106,6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8,6469" to="4092,6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28,6492" to="4092,6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29,6492" to="4093,6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9,6469" to="4093,6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6,5864" to="4391,64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16,5865" to="4116,64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26,5864" to="4391,64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58,158" path="m158,80l135,24l79,0l23,24l0,80l23,135l79,158l135,135l158,80xe" stroked="t" o:allowincell="f" style="position:absolute;left:4094;top:6457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8,6469" to="5512,6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48,6492" to="5512,6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49,6492" to="5513,6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9,6469" to="5513,6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5864" to="5019,64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34,5864" to="5043,64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4,5864" to="5043,64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9,5866" to="4888,64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29,5865" to="4888,64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58,158" path="m158,80l134,24l78,0l23,24l0,80l23,135l78,158l134,135l158,80xe" stroked="t" o:allowincell="f" style="position:absolute;left:4804;top:6457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41,5863" to="5688,64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43,5864" to="5527,64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44,5864" to="5528,6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9,158" path="m159,80l136,24l79,0l23,24l0,80l23,135l79,158l136,135l159,80xe" stroked="t" o:allowincell="f" style="position:absolute;left:5514;top:6457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8,5842" to="5002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24,5842" to="5003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4,5842" to="5029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26,5842" to="5028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5,5842" to="4865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9,5842" to="4866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6,5842" to="4866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5,5842" to="5027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24,5842" to="5029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4,5842" to="5003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9,5842" to="5003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9,4613" to="5004,4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55,5842" to="4093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2,5842" to="4479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52,5842" to="4093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2,5842" to="4479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5,5842" to="4376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4,5842" to="4092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52,5842" to="3808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1,5842" to="3807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9,5842" to="4479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8,5842" to="4376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24,5842" to="4479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4,5842" to="4479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4025;top:4761;width:181;height:18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116,4693" to="4116,4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8,157" path="m158,78l135,23l79,0l23,23l0,78l23,134l79,157l135,134l158,78xe" stroked="t" o:allowincell="f" style="position:absolute;left:4094;top:4830;width:4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7" path="m158,78l135,23l79,0l23,23l0,78l23,134l79,157l135,134l158,78xe" stroked="t" o:allowincell="f" style="position:absolute;left:4094;top:4647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0,5842" to="5669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75,5842" to="5670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5,5842" to="5670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0,5842" to="5669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4,5842" to="5313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4,5842" to="5313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4,5842" to="5312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75,5842" to="5313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60,5842" to="5669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60,5842" to="5914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9,5842" to="5913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60,5842" to="5669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17,5842" to="5914,5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17,5842" to="5914,5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63,865" path="m863,548l548,0l0,317l315,865l863,548xe" stroked="t" o:allowincell="f" style="position:absolute;left:4904;top:4485;width:246;height: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8" path="m157,78l134,23l78,0l23,23l0,78l23,135l78,158l134,135l157,78xe" stroked="t" o:allowincell="f" style="position:absolute;left:5004;top:4585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0,474" path="m0,474l190,0l0,0e" stroked="t" o:allowincell="f" style="position:absolute;left:6830;top:6911;width:53;height:1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830,7048" to="6883,70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7,5025" to="6857,53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1,5025" to="6856,53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57,5025" to="6902,53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7,5389" to="7220,53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57,5344" to="7220,5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7,5389" to="7220,54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11,5389" to="6902,53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57,5344" to="6857,54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90,475" path="m0,475l190,0l0,0e" stroked="t" o:allowincell="f" style="position:absolute;left:6830;top:4820;width:53;height:1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830,4957" to="6883,4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31,5321" to="7384,5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31,5321" to="7384,54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5847;top:2941;width:181;height:18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127,2381" to="4490,30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40,2381" to="4103,3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2645" to="4885,30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47,2675" to="5523,30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99,2143" to="5931,30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15,2381" to="4878,30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27,2381" to="4490,30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40,2381" to="4103,3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7,2668" to="5917,3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7,2670" to="5317,30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37,2678" to="5337,33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49,2234" to="5549,30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26,2234" to="5526,30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27,2234" to="4127,30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04,2234" to="4104,30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2,2622" to="5521,30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40,2642" to="5509,30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42,2642" to="4811,30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0,2622" to="4799,3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32,2622" to="4101,30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421,2642" to="4090,30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37,2645" to="4837,34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6,2645" to="4816,34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9,3032" to="4866,30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2,3455" to="4807,36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24,4262" to="4803,42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9,3032" to="4866,30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5,3052" to="4878,36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25,3710" to="5030,389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421,3912" to="5031,42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0,3053" to="4799,3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3033" to="4811,3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0,3444" to="4799,38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42,3462" to="4811,38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42,3852" to="4811,42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30,3872" to="4799,42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33,632" path="m633,315l541,92l317,0l93,92l0,315l93,539l317,632l541,539l633,315xe" stroked="t" o:allowincell="f" style="position:absolute;left:3638;top:3611;width:181;height:1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3,632" path="m633,315l540,92l316,0l93,92l0,315l93,539l316,632l540,539l633,315xe" stroked="t" o:allowincell="f" style="position:absolute;left:4413;top:3611;width:181;height:1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27,3052" to="4490,3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40,3052" to="4103,36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25,3454" to="3710,36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27,3052" to="4490,3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40,3052" to="4103,36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04,3055" to="4104,3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7,3055" to="4127,3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2,3443" to="4101,38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421,3461" to="4090,38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749,3710" to="4093,38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45,3869" to="4103,42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52,3701" to="4479,3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5,4276" to="4376,4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2,3872" to="4101,42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21,3852" to="4090,42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32,3723" to="3826,42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429,4262" to="3808,4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33,633" path="m633,316l540,94l317,0l93,94l0,316l93,540l317,633l540,540l633,316xe" stroked="t" o:allowincell="f" style="position:absolute;left:3742;top:4185;width:180;height:1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8l136,22l80,0l23,22l0,78l23,135l80,158l136,135l159,78xe" stroked="t" o:allowincell="f" style="position:absolute;left:3809;top:4254;width:4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7" path="m159,78l136,23l80,0l25,23l0,78l25,134l80,157l136,134l159,78xe" stroked="t" o:allowincell="f" style="position:absolute;left:3707;top:3680;width:4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29,3870" to="4387,42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4,3724" to="4498,42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3,633" path="m633,316l541,94l317,0l94,94l0,316l94,540l317,633l541,540l633,316xe" stroked="t" o:allowincell="f" style="position:absolute;left:4310;top:4185;width:180;height:1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8" path="m158,78l135,22l79,0l23,22l0,78l23,135l79,158l135,135l158,78xe" stroked="t" o:allowincell="f" style="position:absolute;left:4378;top:4254;width:4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8,3710" to="4481,38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58,159" path="m158,80l135,23l79,0l23,23l0,80l23,136l79,159l135,136l158,80xe" stroked="t" o:allowincell="f" style="position:absolute;left:4094;top:3828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7" path="m159,78l136,23l79,0l23,23l0,78l23,134l79,157l136,134l159,78xe" stroked="t" o:allowincell="f" style="position:absolute;left:4480;top:3680;width:4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32,3052" to="4101,34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21,3032" to="4090,34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58,158" path="m158,79l135,23l79,0l23,23l0,79l23,135l79,158l135,135l158,79xe" stroked="t" o:allowincell="f" style="position:absolute;left:4094;top:300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8" path="m158,79l135,23l79,0l23,23l0,79l23,135l79,158l135,135l158,79xe" stroked="t" o:allowincell="f" style="position:absolute;left:4094;top:300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47,3428" to="5525,3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6,3461" to="5040,38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700,3053" to="5932,39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63,3428" to="5324,38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50,3426" to="5680,39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26,3055" to="5526,3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9,3055" to="5549,3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0,3462" to="5509,3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2,3444" to="5521,3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7,3464" to="4837,42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6,3464" to="4816,42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4,3854" to="5512,38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75,3902" to="5670,39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52,3872" to="5521,42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0,3852" to="5509,42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39,3919" to="5039,42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58,159" path="m158,80l134,24l78,0l23,24l0,80l23,136l78,159l134,136l158,80xe" stroked="t" o:allowincell="f" style="position:absolute;left:4804;top:4238;width:4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2,633" path="m632,317l541,93l317,0l93,93l0,317l93,539l317,633l541,539l632,317xe" stroked="t" o:allowincell="f" style="position:absolute;left:4961;top:3809;width:181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9" path="m158,80l135,23l80,0l23,23l0,80l23,136l80,159l135,136l158,80xe" stroked="t" o:allowincell="f" style="position:absolute;left:5030;top:3877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65,864" path="m865,316l317,0l0,548l548,864l865,316xe" stroked="t" o:allowincell="f" style="position:absolute;left:5570;top:3818;width:248;height: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56,3863" to="5674,3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9,159" path="m159,80l136,23l79,0l23,23l0,80l23,136l79,159l136,136l159,80xe" stroked="t" o:allowincell="f" style="position:absolute;left:5514;top:3828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9l136,23l79,0l23,23l0,79l23,135l79,158l136,135l159,79xe" stroked="t" o:allowincell="f" style="position:absolute;left:5671;top:391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3,633" path="m633,317l540,94l316,0l92,94l0,317l92,541l316,633l540,541l633,317xe" stroked="t" o:allowincell="f" style="position:absolute;left:5246;top:3317;width:181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9l134,24l79,0l23,24l0,79l23,135l79,158l134,135l159,79xe" stroked="t" o:allowincell="f" style="position:absolute;left:5314;top:3385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2,3052" to="5521,34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0,3032" to="5509,34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30,3055" to="4886,34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8,3046" to="5318,3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9,3409" to="5313,34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58,158" path="m158,79l134,23l78,0l23,23l0,79l23,134l78,158l134,134l158,79xe" stroked="t" o:allowincell="f" style="position:absolute;left:4804;top:3419;width:4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3,632" path="m633,316l541,92l317,0l93,92l0,316l93,540l317,632l541,540l633,316xe" stroked="t" o:allowincell="f" style="position:absolute;left:4800;top:2941;width:18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79l136,23l80,0l25,23l0,79l25,135l80,158l136,135l159,79xe" stroked="t" o:allowincell="f" style="position:absolute;left:4868;top:300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48,3051" to="5524,33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56,3043" to="5916,33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60,3032" to="5914,30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9,158" path="m159,79l136,23l79,0l23,23l0,79l23,135l79,158l136,135l159,79xe" stroked="t" o:allowincell="f" style="position:absolute;left:5514;top:3009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8" path="m157,79l134,23l79,0l23,23l0,79l23,135l79,158l134,135l157,79xe" stroked="t" o:allowincell="f" style="position:absolute;left:5916;top:300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4,1788" to="4803,18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22,2375" to="4807,26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1,1464" to="5006,17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20,1798" to="5030,21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25,2171" to="5030,23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42,1392" to="4811,17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30,1412" to="4799,17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42,1823" to="4811,2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0,1803" to="4799,21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30,2233" to="4799,2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2214" to="4811,2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8,1805" to="4386,21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44,1804" to="4102,21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405,1809" to="4499,2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33,1808" to="3827,2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27,1415" to="4127,21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04,1415" to="4104,21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21,1824" to="4090,2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2,1804" to="4101,2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0,2219" to="4094,23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52,2361" to="4479,23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32,2232" to="4101,26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21,2213" to="4090,25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25,2374" to="3710,26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33,632" path="m633,317l541,93l317,0l93,93l0,317l93,540l317,632l541,540l633,317xe" stroked="t" o:allowincell="f" style="position:absolute;left:3638;top:2270;width:181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80l136,24l80,0l25,24l0,80l25,135l80,158l136,135l159,80xe" stroked="t" o:allowincell="f" style="position:absolute;left:3707;top:2338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8,2220" to="4481,2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8,158" path="m158,79l135,23l79,0l23,23l0,79l23,135l79,158l135,135l158,79xe" stroked="t" o:allowincell="f" style="position:absolute;left:4094;top:2190;width:4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3,632" path="m633,317l540,93l316,0l93,93l0,317l93,540l316,632l540,540l633,317xe" stroked="t" o:allowincell="f" style="position:absolute;left:4413;top:2270;width:181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159,80l136,24l79,0l23,24l0,80l23,135l79,158l136,135l159,80xe" stroked="t" o:allowincell="f" style="position:absolute;left:4480;top:2338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844,1411" to="4100,17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55,1786" to="4376,1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2,1412" to="4101,17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21,1392" to="4090,17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33,633" path="m633,316l540,93l317,0l93,93l0,316l93,539l317,633l540,539l633,316xe" stroked="t" o:allowincell="f" style="position:absolute;left:3742;top:1696;width:180;height:1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29,1788" to="3808,18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59,158" path="m159,79l136,23l80,0l23,23l0,79l23,135l80,158l136,135l159,79xe" stroked="t" o:allowincell="f" style="position:absolute;left:3809;top:1763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3,633" path="m633,316l541,93l317,0l94,93l0,316l94,539l317,633l541,539l633,316xe" stroked="t" o:allowincell="f" style="position:absolute;left:4310;top:1696;width:180;height:1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29,1410" to="4385,17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58,158" path="m158,79l135,23l79,0l23,23l0,79l23,135l79,158l135,135l158,79xe" stroked="t" o:allowincell="f" style="position:absolute;left:4378;top:1763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65,864" path="m548,0l0,316l317,864l865,548l548,0xe" stroked="t" o:allowincell="f" style="position:absolute;left:5570;top:1997;width:248;height: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2,633" path="m632,316l541,92l317,0l93,92l0,316l93,540l317,633l541,540l632,316xe" stroked="t" o:allowincell="f" style="position:absolute;left:4961;top:2071;width:181;height:1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1821" to="5038,21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59,157" path="m159,79l136,23l79,0l23,23l0,79l23,135l79,157l136,135l159,79xe" stroked="t" o:allowincell="f" style="position:absolute;left:5671;top:2099;width:4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9,1477" to="5051,2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5,2122" to="5670,21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0,1824" to="5509,2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2,1804" to="5521,2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6,1825" to="4816,2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7,1825" to="4837,2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33,632" path="m633,316l540,92l316,0l92,92l0,316l92,539l316,632l540,539l633,316xe" stroked="t" o:allowincell="f" style="position:absolute;left:5246;top:2564;width:181;height:1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5,2165" to="5513,2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9,157" path="m159,79l134,23l79,0l23,23l0,79l23,134l79,157l134,134l159,79xe" stroked="t" o:allowincell="f" style="position:absolute;left:5314;top:2633;width:4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0,2214" to="5509,26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52,2233" to="5521,26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7,2183" to="5041,25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63,2181" to="5324,26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48,2622" to="5312,26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58,158" path="m158,79l134,23l78,0l23,23l0,79l23,135l78,158l134,135l158,79xe" stroked="t" o:allowincell="f" style="position:absolute;left:4804;top:2598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9" path="m158,79l135,23l80,0l23,23l0,79l23,136l80,159l135,136l158,79xe" stroked="t" o:allowincell="f" style="position:absolute;left:5030;top:2141;width:4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46,2233" to="5524,26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49,2139" to="5679,26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56,2131" to="5674,21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59,158" path="m159,79l136,23l79,0l23,23l0,79l23,135l79,158l136,135l159,79xe" stroked="t" o:allowincell="f" style="position:absolute;left:5514;top:2190;width:4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43,1470" to="5676,21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37,1474" to="5014,17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58,158" path="m158,79l134,23l78,0l23,23l0,79l23,135l78,158l134,135l158,79xe" stroked="t" o:allowincell="f" style="position:absolute;left:4804;top:1779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8" path="m157,79l134,23l78,0l23,23l0,79l23,135l78,158l134,135l157,79xe" stroked="t" o:allowincell="f" style="position:absolute;left:5004;top:1432;width:4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857,1894" to="6857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1,1894" to="6856,22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57,1894" to="6902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7,2259" to="7220,2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57,2214" to="7220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7,2259" to="7220,23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11,2259" to="6902,2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57,2214" to="6857,2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9,475" path="m0,0l109,227l109,475e" stroked="t" o:allowincell="f" style="position:absolute;left:6826;top:1690;width:30;height:1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856,1690" to="6886,17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31,2191" to="7384,2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31,2191" to="7384,23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4025;top:1120;width:181;height:18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116,1233" to="4116,13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58,157" path="m158,79l135,23l79,0l23,23l0,79l23,134l79,157l135,134l158,79xe" stroked="t" o:allowincell="f" style="position:absolute;left:4094;top:1187;width:43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06,443" path="m506,443l353,379l151,253l50,126l0,0e" stroked="t" o:allowincell="f" style="position:absolute;left:2633;top:146;width:144;height:1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6,570" path="m0,570l252,443l405,316l505,190l556,63l556,0l50,0e" stroked="t" o:allowincell="f" style="position:absolute;left:2590;top:109;width:158;height:1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676,0" to="2676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74,37" to="2777,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218" to="3039,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54,218" to="2981,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5,218" to="2922,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18" to="2864,2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2866;top:92;width:144;height:8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938,37" to="3024,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8,0" to="2938,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2,822" path="m202,822l101,759l0,506l0,316l101,63l202,0e" stroked="t" o:allowincell="f" style="position:absolute;left:3230;top:18;width:56;height:2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,152" path="m65,152l33,139l11,113l0,76l11,38l33,13l65,0l97,13l119,38l130,76l119,113l97,139l65,152xe" stroked="t" o:allowincell="f" style="position:absolute;left:3526;top:7;width:36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05,72" to="3520,1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56,759" path="m456,759l152,759l51,696l0,633l0,0e" stroked="t" o:allowincell="f" style="position:absolute;left:3405;top:37;width:131;height:2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07,632" path="m0,632l102,632l203,569l304,442l456,189l507,0e" stroked="t" o:allowincell="f" style="position:absolute;left:3652;top:73;width:145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652,54" to="3695,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06,443" path="m506,443l354,379l152,253l50,126l0,0e" stroked="t" o:allowincell="f" style="position:absolute;left:3945;top:146;width:144;height:1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7,570" path="m0,570l253,443l404,316l506,190l557,63l557,0l50,0e" stroked="t" o:allowincell="f" style="position:absolute;left:3901;top:109;width:158;height:1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88,0" to="3988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7,37" to="4089,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7,0" to="4287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0,200" to="4257,2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6,570" path="m0,570l66,570l66,0e" stroked="t" o:allowincell="f" style="position:absolute;left:4296;top:109;width:17;height:1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21,164" to="4351,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1,109" to="4351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0,37" to="4332,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16,189" path="m216,0l180,63l107,126l0,189e" stroked="t" o:allowincell="f" style="position:absolute;left:4153;top:146;width:62;height: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,950" path="m0,950l35,950l35,0e" stroked="t" o:allowincell="f" style="position:absolute;left:4175;top:0;width:9;height:2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53,73" to="4215,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2,822" path="m0,822l100,759l202,506l202,316l100,63l0,0e" stroked="t" o:allowincell="f" style="position:absolute;left:4425;top:18;width:56;height:2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886" path="m102,591l305,591l355,531l355,0l0,0l0,886e" stroked="t" o:allowincell="f" style="position:absolute;left:2705;top:463;width:101;height:2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603,446" to="2689,4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03,663" to="2689,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02,573" to="2688,5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03,501" to="2603,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6,100" path="m43,100l22,92l7,75l0,51l7,25l22,8l43,0l65,8l78,25l86,51l78,75l65,92l43,100xe" stroked="t" o:allowincell="f" style="position:absolute;left:2955;top:650;width:23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6,100" path="m43,100l22,92l7,76l0,51l7,25l22,9l43,0l65,9l78,25l86,51l78,76l65,92l43,100xe" stroked="t" o:allowincell="f" style="position:absolute;left:2955;top:524;width:23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86,554" to="3186,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89,228" path="m289,114l289,228l0,228l0,0l289,0l289,114l0,114e" stroked="t" o:allowincell="f" style="position:absolute;left:3144;top:598;width:82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28,696" to="3243,6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35,577" to="3234,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3,506" path="m0,506l55,438l98,336l131,202l153,0e" stroked="t" o:allowincell="f" style="position:absolute;left:3274;top:573;width:42;height:1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4,949" path="m254,949l163,822l90,633l36,379l0,0e" stroked="t" o:allowincell="f" style="position:absolute;left:3259;top:446;width:70;height:2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37,482" to="3248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55,316" path="m455,316l0,316l227,316l227,0e" stroked="t" o:allowincell="f" style="position:absolute;left:3128;top:446;width:13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2,127" path="m102,127l102,63l0,0e" stroked="t" o:allowincell="f" style="position:absolute;left:3274;top:463;width:27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59,537" to="3329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6,696" path="m0,696l0,185l76,0e" stroked="t" o:allowincell="f" style="position:absolute;left:3426;top:518;width:20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05,571" to="3425,6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3469;top:597;width:5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9,633" path="m0,633l109,633l109,0e" stroked="t" o:allowincell="f" style="position:absolute;left:3531;top:537;width:3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48,537" to="3593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2,446" to="3462,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21,446" to="3521,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90,479" to="3593,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90,609" to="3403,6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27,663" to="3856,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9,663" to="3796,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10,663" to="3739,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52,663" to="3679,7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3681;top:537;width:144;height:8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3755,482" to="3841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5,446" to="3755,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2,823" path="m202,823l100,759l0,506l0,316l100,63l202,0e" stroked="t" o:allowincell="f" style="position:absolute;left:4045;top:463;width:58;height:2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0,949" path="m0,181l71,136l180,0l180,949e" stroked="t" o:allowincell="f" style="position:absolute;left:4240;top:446;width:50;height:2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7,446" to="4427,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6,537" to="4528,6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69,614" to="4539,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07,949" path="m0,949l0,0l507,949l507,0e" stroked="t" o:allowincell="f" style="position:absolute;left:4604;top:446;width:144;height:2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4,501" to="4949,6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86,211" path="m0,0l44,126l86,211e" stroked="t" o:allowincell="f" style="position:absolute;left:5131;top:658;width:23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85" path="m261,0l174,42l22,85l0,85e" stroked="t" o:allowincell="f" style="position:absolute;left:5068;top:694;width:73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5,537" to="5075,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5,586" to="5148,5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5075;top:537;width:73;height:9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5112,475" to="5125,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15,475" to="5228,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3,219" path="m0,219l102,101l153,0e" stroked="t" o:allowincell="f" style="position:absolute;left:5155;top:446;width:42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84,475" to="5256,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2,475" to="5154,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51,219" path="m0,219l50,168l101,101l151,0e" stroked="t" o:allowincell="f" style="position:absolute;left:5053;top:446;width:42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3,633" path="m102,506l203,506l253,443l253,0l0,0l0,633e" stroked="t" o:allowincell="f" style="position:absolute;left:5170;top:537;width:72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91,663" to="5518,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32,663" to="5461,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74,663" to="5401,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5,663" to="5342,7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5344;top:537;width:145;height:8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5418,482" to="5504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18,446" to="5418,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2,823" path="m0,823l100,759l202,506l202,316l100,63l0,0e" stroked="t" o:allowincell="f" style="position:absolute;left:5593;top:463;width:56;height:2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2,633" path="m632,316l540,92l316,0l92,92l0,316l92,540l316,633l540,540l632,316xe" stroked="t" o:allowincell="f" style="position:absolute;left:2241;top:515;width:180;height:1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238;top:59;width:181;height:18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モデル概要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弦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弦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．６ｍ（六角形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ディップ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イ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60.5X3.2(M16)  181</w:t>
            </w:r>
            <w:r>
              <w:rPr/>
              <w:t>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ロー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８５，１１０</w:t>
            </w:r>
          </w:p>
          <w:p>
            <w:pPr>
              <w:pStyle w:val="Normal"/>
              <w:rPr/>
            </w:pPr>
            <w:r>
              <w:rPr/>
              <w:t>　　　　　（</w:t>
            </w:r>
            <w:r>
              <w:rPr/>
              <w:t>26</w:t>
            </w:r>
            <w:r>
              <w:rPr/>
              <w:t>個</w:t>
            </w:r>
            <w:r>
              <w:rPr/>
              <w:t>,24</w:t>
            </w:r>
            <w:r>
              <w:rPr/>
              <w:t>個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材重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8770" cy="4070985"/>
            <wp:effectExtent l="0" t="0" r="0" b="0"/>
            <wp:wrapNone/>
            <wp:docPr id="2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３．変位図（水平置）　　　</w:t>
      </w:r>
      <w:r>
        <w:rPr/>
        <w:t>MAX 80μ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色分けは応力状態を示す（青系：引張，橙系：圧縮）</w:t>
      </w:r>
      <w:r>
        <w:rPr>
          <w:rFonts w:eastAsia="Century"/>
        </w:rPr>
        <w:t xml:space="preserve"> </w:t>
      </w:r>
      <w:r>
        <w:rPr/>
        <w:t>青矢印は反力を示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1150" cy="4341495"/>
            <wp:effectExtent l="0" t="0" r="0" b="0"/>
            <wp:wrapNone/>
            <wp:docPr id="3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4074795"/>
            <wp:effectExtent l="0" t="0" r="0" b="0"/>
            <wp:wrapNone/>
            <wp:docPr id="4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４．変位図（鉛直置）　　　</w:t>
      </w:r>
      <w:r>
        <w:rPr/>
        <w:t>MAX  20μ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図色分けは応力状態を示す（青系：引張，橙系：圧縮）　青矢印は反力を示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4345305"/>
            <wp:effectExtent l="0" t="0" r="0" b="0"/>
            <wp:wrapNone/>
            <wp:docPr id="5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§－%1  "/>
      <w:lvlJc w:val="left"/>
      <w:pPr>
        <w:tabs>
          <w:tab w:val="num" w:pos="0"/>
        </w:tabs>
        <w:ind w:left="425" w:hanging="425"/>
      </w:pPr>
      <w:rPr>
        <w:i w:val="false"/>
        <w:b/>
        <w:rFonts w:ascii="ＭＳ 明朝" w:hAnsi="ＭＳ 明朝" w:eastAsia="ＭＳ 明朝"/>
      </w:rPr>
    </w:lvl>
    <w:lvl w:ilvl="1">
      <w:start w:val="1"/>
      <w:pStyle w:val="Heading2"/>
      <w:numFmt w:val="decimalFullWidth"/>
      <w:suff w:val="nothing"/>
      <w:lvlText w:val="%1－%2  "/>
      <w:lvlJc w:val="left"/>
      <w:pPr>
        <w:tabs>
          <w:tab w:val="num" w:pos="0"/>
        </w:tabs>
        <w:ind w:left="425" w:hanging="425"/>
      </w:pPr>
      <w:rPr>
        <w:rFonts w:ascii="ＭＳ 明朝" w:hAnsi="ＭＳ 明朝" w:eastAsia="ＭＳ 明朝" w:cs="ＭＳ 明朝"/>
      </w:rPr>
    </w:lvl>
    <w:lvl w:ilvl="2">
      <w:start w:val="1"/>
      <w:pStyle w:val="Heading3"/>
      <w:numFmt w:val="decimalFullWidth"/>
      <w:suff w:val="nothing"/>
      <w:lvlText w:val="%1－%2－%3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/>
      <w:b/>
      <w:i w:val="false"/>
    </w:rPr>
  </w:style>
  <w:style w:type="character" w:styleId="WW8Num2z1">
    <w:name w:val="WW8Num2z1"/>
    <w:qFormat/>
    <w:rPr>
      <w:rFonts w:ascii="ＭＳ 明朝" w:hAnsi="ＭＳ 明朝" w:eastAsia="ＭＳ 明朝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明朝" w:hAnsi="ＭＳ 明朝" w:eastAsia="ＭＳ 明朝"/>
      <w:b/>
      <w:i w:val="false"/>
    </w:rPr>
  </w:style>
  <w:style w:type="character" w:styleId="WW8Num3z1">
    <w:name w:val="WW8Num3z1"/>
    <w:qFormat/>
    <w:rPr>
      <w:rFonts w:ascii="ＭＳ 明朝" w:hAnsi="ＭＳ 明朝" w:eastAsia="ＭＳ 明朝" w:cs="ＭＳ 明朝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Style11">
    <w:name w:val="段落ﾌｫﾝﾄ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4:19:00Z</dcterms:created>
  <dc:creator>account</dc:creator>
  <dc:description/>
  <dc:language>en-US</dc:language>
  <cp:lastModifiedBy>account</cp:lastModifiedBy>
  <dcterms:modified xsi:type="dcterms:W3CDTF">2003-06-26T06:05:00Z</dcterms:modified>
  <cp:revision>1</cp:revision>
  <dc:subject/>
  <dc:title>○ 京大試験架台トラス検討結果</dc:title>
</cp:coreProperties>
</file>