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京大望遠鏡検討結果</w:t>
      </w:r>
    </w:p>
    <w:p>
      <w:pPr>
        <w:pStyle w:val="Normal"/>
        <w:numPr>
          <w:ilvl w:val="0"/>
          <w:numId w:val="3"/>
        </w:numPr>
        <w:rPr/>
      </w:pPr>
      <w:r>
        <w:rPr/>
        <w:t>検討は原案（Ａ案）と部材重量が最も小さくなる形状（Ｂ案）について行った。</w:t>
      </w:r>
    </w:p>
    <w:p>
      <w:pPr>
        <w:pStyle w:val="Normal"/>
        <w:ind w:left="630" w:hanging="0"/>
        <w:rPr/>
      </w:pPr>
      <w:r>
        <w:rPr/>
        <w:t>（下弦の組み方を変えて形状の検討もしたが、原案は全体的に部材角度が確保され　　</w:t>
      </w:r>
    </w:p>
    <w:p>
      <w:pPr>
        <w:pStyle w:val="Normal"/>
        <w:ind w:left="630" w:hanging="0"/>
        <w:rPr/>
      </w:pPr>
      <w:r>
        <w:rPr/>
        <w:t>　ていて、下弦の組み方変えると逆に不利になることが分かった。）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各案の比較表を以下に示す。</w:t>
      </w:r>
    </w:p>
    <w:tbl>
      <w:tblPr>
        <w:tblW w:w="788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1"/>
        <w:gridCol w:w="2900"/>
        <w:gridCol w:w="290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案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弦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ｍ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弦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ｍ（六角形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．６ｍ（六角形）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ディップ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3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m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イ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60.5X3.2(M2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60.5X3.2(M16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ロー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８５，１１０，１３０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13</w:t>
            </w:r>
            <w:r>
              <w:rPr/>
              <w:t>個</w:t>
            </w:r>
            <w:r>
              <w:rPr/>
              <w:t>,31</w:t>
            </w:r>
            <w:r>
              <w:rPr/>
              <w:t>個</w:t>
            </w:r>
            <w:r>
              <w:rPr/>
              <w:t>,6</w:t>
            </w:r>
            <w:r>
              <w:rPr/>
              <w:t>個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８５，１１０</w:t>
            </w:r>
          </w:p>
          <w:p>
            <w:pPr>
              <w:pStyle w:val="Normal"/>
              <w:rPr/>
            </w:pPr>
            <w:r>
              <w:rPr/>
              <w:t>　　　（</w:t>
            </w:r>
            <w:r>
              <w:rPr/>
              <w:t>38</w:t>
            </w:r>
            <w:r>
              <w:rPr/>
              <w:t>個</w:t>
            </w:r>
            <w:r>
              <w:rPr/>
              <w:t>,12</w:t>
            </w:r>
            <w:r>
              <w:rPr/>
              <w:t>個）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材重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 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 t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鉛直変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0.09m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３．参考図</w:t>
      </w:r>
    </w:p>
    <w:p>
      <w:pPr>
        <w:pStyle w:val="Normal"/>
        <w:numPr>
          <w:ilvl w:val="0"/>
          <w:numId w:val="2"/>
        </w:numPr>
        <w:rPr/>
      </w:pPr>
      <w:r>
        <w:rPr/>
        <w:t>形状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4956810" cy="4101465"/>
                <wp:effectExtent l="381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4101480"/>
                          <a:chOff x="0" y="0"/>
                          <a:chExt cx="4956840" cy="4101480"/>
                        </a:xfrm>
                      </wpg:grpSpPr>
                      <wps:wsp>
                        <wps:cNvSpPr/>
                        <wps:spPr>
                          <a:xfrm flipV="1">
                            <a:off x="3608640" y="2418840"/>
                            <a:ext cx="72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840" y="2414880"/>
                            <a:ext cx="304920" cy="25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8680" y="2416680"/>
                            <a:ext cx="15552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800" y="2418120"/>
                            <a:ext cx="7668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2418120"/>
                            <a:ext cx="7668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418840"/>
                            <a:ext cx="2484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1320" y="2418840"/>
                            <a:ext cx="2484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417400"/>
                            <a:ext cx="14940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680" y="2417400"/>
                            <a:ext cx="14976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0760" y="2416680"/>
                            <a:ext cx="19872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360" y="2416680"/>
                            <a:ext cx="19872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2417400"/>
                            <a:ext cx="12456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417400"/>
                            <a:ext cx="12456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520" y="2418120"/>
                            <a:ext cx="7668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418120"/>
                            <a:ext cx="8712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2418120"/>
                            <a:ext cx="8748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760" y="2416680"/>
                            <a:ext cx="18792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416680"/>
                            <a:ext cx="18792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1000" y="2418120"/>
                            <a:ext cx="6084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6160" y="2418120"/>
                            <a:ext cx="6048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4520" y="2417400"/>
                            <a:ext cx="10980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2418120"/>
                            <a:ext cx="10980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5960" y="2418120"/>
                            <a:ext cx="8712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840" y="2418120"/>
                            <a:ext cx="8748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720" y="2416680"/>
                            <a:ext cx="16524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1400" y="2416680"/>
                            <a:ext cx="16524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6040" y="2418120"/>
                            <a:ext cx="7668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2418120"/>
                            <a:ext cx="7668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0" y="2221920"/>
                            <a:ext cx="1497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0" y="220284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203560"/>
                            <a:ext cx="1497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0" y="222192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193840"/>
                            <a:ext cx="230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2720" y="2193840"/>
                            <a:ext cx="230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072160"/>
                            <a:ext cx="1908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520" y="222192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8520" y="2072160"/>
                            <a:ext cx="1908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072160"/>
                            <a:ext cx="7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987560"/>
                            <a:ext cx="2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66">
                                <a:moveTo>
                                  <a:pt x="0" y="266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04408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358920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357948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7948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8920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79480"/>
                            <a:ext cx="35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89200"/>
                            <a:ext cx="35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57948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58920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57948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58920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57948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58920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358920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357948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3589200"/>
                            <a:ext cx="35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3579480"/>
                            <a:ext cx="35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358920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357948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57948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58920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57948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58920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57948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58920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57948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58920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57948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58920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358920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357948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3589200"/>
                            <a:ext cx="35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3579480"/>
                            <a:ext cx="35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57948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58920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358920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357948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579480"/>
                            <a:ext cx="35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589200"/>
                            <a:ext cx="35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57948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58920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574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2" y="14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574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4"/>
                                </a:lnTo>
                                <a:lnTo>
                                  <a:pt x="45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574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44"/>
                                </a:lnTo>
                                <a:lnTo>
                                  <a:pt x="14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574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2" y="14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574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4"/>
                                </a:lnTo>
                                <a:lnTo>
                                  <a:pt x="45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74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44"/>
                                </a:lnTo>
                                <a:lnTo>
                                  <a:pt x="14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574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4"/>
                                </a:lnTo>
                                <a:lnTo>
                                  <a:pt x="45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574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3574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5" y="14"/>
                                </a:lnTo>
                                <a:lnTo>
                                  <a:pt x="44" y="0"/>
                                </a:lnTo>
                                <a:lnTo>
                                  <a:pt x="12" y="14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327168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7168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71680"/>
                            <a:ext cx="21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3271680"/>
                            <a:ext cx="21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3271680"/>
                            <a:ext cx="11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271680"/>
                            <a:ext cx="11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327168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27168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271680"/>
                            <a:ext cx="272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3271680"/>
                            <a:ext cx="272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3271680"/>
                            <a:ext cx="1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271680"/>
                            <a:ext cx="1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271680"/>
                            <a:ext cx="218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3271680"/>
                            <a:ext cx="218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3271680"/>
                            <a:ext cx="63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271680"/>
                            <a:ext cx="63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271680"/>
                            <a:ext cx="201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3271680"/>
                            <a:ext cx="201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3271680"/>
                            <a:ext cx="18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271680"/>
                            <a:ext cx="18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3271680"/>
                            <a:ext cx="35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271680"/>
                            <a:ext cx="35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3271680"/>
                            <a:ext cx="257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271680"/>
                            <a:ext cx="257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271680"/>
                            <a:ext cx="1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3271680"/>
                            <a:ext cx="1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3271680"/>
                            <a:ext cx="2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271680"/>
                            <a:ext cx="2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271680"/>
                            <a:ext cx="1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040" y="3271680"/>
                            <a:ext cx="1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3271680"/>
                            <a:ext cx="257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271680"/>
                            <a:ext cx="257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040" y="327168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27168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271680"/>
                            <a:ext cx="1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271680"/>
                            <a:ext cx="20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840" y="3271680"/>
                            <a:ext cx="20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160" y="3271680"/>
                            <a:ext cx="63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271680"/>
                            <a:ext cx="63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271680"/>
                            <a:ext cx="218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3271680"/>
                            <a:ext cx="218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3271680"/>
                            <a:ext cx="1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271680"/>
                            <a:ext cx="1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271680"/>
                            <a:ext cx="272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3271680"/>
                            <a:ext cx="272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327168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27168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3271680"/>
                            <a:ext cx="11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271680"/>
                            <a:ext cx="11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271680"/>
                            <a:ext cx="21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327168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27168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261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8"/>
                                </a:lnTo>
                                <a:lnTo>
                                  <a:pt x="75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4" y="12"/>
                                </a:lnTo>
                                <a:lnTo>
                                  <a:pt x="0" y="44"/>
                                </a:lnTo>
                                <a:lnTo>
                                  <a:pt x="14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8"/>
                                </a:lnTo>
                                <a:lnTo>
                                  <a:pt x="75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5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8"/>
                                </a:lnTo>
                                <a:lnTo>
                                  <a:pt x="75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8"/>
                                </a:lnTo>
                                <a:lnTo>
                                  <a:pt x="75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8"/>
                                </a:lnTo>
                                <a:lnTo>
                                  <a:pt x="76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8"/>
                                </a:lnTo>
                                <a:lnTo>
                                  <a:pt x="75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261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261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8"/>
                                </a:lnTo>
                                <a:lnTo>
                                  <a:pt x="76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8"/>
                                </a:lnTo>
                                <a:lnTo>
                                  <a:pt x="75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261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8"/>
                                </a:lnTo>
                                <a:lnTo>
                                  <a:pt x="76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8"/>
                                </a:lnTo>
                                <a:lnTo>
                                  <a:pt x="75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3279600"/>
                            <a:ext cx="7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3278520"/>
                            <a:ext cx="22608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3278520"/>
                            <a:ext cx="22608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5400" y="3280320"/>
                            <a:ext cx="8208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3279600"/>
                            <a:ext cx="4716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3280320"/>
                            <a:ext cx="4716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3279240"/>
                            <a:ext cx="19512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3279240"/>
                            <a:ext cx="19512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279600"/>
                            <a:ext cx="13032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00" y="3279600"/>
                            <a:ext cx="13032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3279600"/>
                            <a:ext cx="7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3280320"/>
                            <a:ext cx="1656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3279600"/>
                            <a:ext cx="1656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3280320"/>
                            <a:ext cx="9324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3280320"/>
                            <a:ext cx="9324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240" y="3278520"/>
                            <a:ext cx="16128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279240"/>
                            <a:ext cx="16128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3277800"/>
                            <a:ext cx="209520" cy="29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3278520"/>
                            <a:ext cx="209520" cy="29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280320"/>
                            <a:ext cx="8388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9440" y="3280320"/>
                            <a:ext cx="8388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3280320"/>
                            <a:ext cx="3096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3279600"/>
                            <a:ext cx="3096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277800"/>
                            <a:ext cx="264240" cy="29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400" y="3277080"/>
                            <a:ext cx="264240" cy="29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3279240"/>
                            <a:ext cx="17784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200" y="3279600"/>
                            <a:ext cx="14652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279600"/>
                            <a:ext cx="14652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3279600"/>
                            <a:ext cx="7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3279600"/>
                            <a:ext cx="14652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3279600"/>
                            <a:ext cx="14652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279240"/>
                            <a:ext cx="17784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3277800"/>
                            <a:ext cx="264240" cy="29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3277080"/>
                            <a:ext cx="264240" cy="29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9280" y="3279600"/>
                            <a:ext cx="3060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280320"/>
                            <a:ext cx="3060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3280320"/>
                            <a:ext cx="8388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280320"/>
                            <a:ext cx="8388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960" y="3277800"/>
                            <a:ext cx="209520" cy="29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3279240"/>
                            <a:ext cx="16128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3278520"/>
                            <a:ext cx="16128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280320"/>
                            <a:ext cx="9324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040" y="3280320"/>
                            <a:ext cx="9324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280320"/>
                            <a:ext cx="1584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8520" y="3279600"/>
                            <a:ext cx="7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3279600"/>
                            <a:ext cx="13032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760" y="3279600"/>
                            <a:ext cx="13032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920" y="3279240"/>
                            <a:ext cx="19512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279240"/>
                            <a:ext cx="19512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280320"/>
                            <a:ext cx="4716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8200" y="3279600"/>
                            <a:ext cx="4716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3280320"/>
                            <a:ext cx="8208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800" y="3278520"/>
                            <a:ext cx="22608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278520"/>
                            <a:ext cx="22608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279600"/>
                            <a:ext cx="7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72664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71728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272664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271728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272664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271728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71728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72664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71728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72664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71728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72664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71728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72664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272664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2717280"/>
                            <a:ext cx="30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712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712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712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712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7126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409120"/>
                            <a:ext cx="35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40912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2409120"/>
                            <a:ext cx="9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2409120"/>
                            <a:ext cx="23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2409120"/>
                            <a:ext cx="238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40912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40912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409120"/>
                            <a:ext cx="249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409120"/>
                            <a:ext cx="249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409120"/>
                            <a:ext cx="23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400" y="2409120"/>
                            <a:ext cx="23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409120"/>
                            <a:ext cx="245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2409120"/>
                            <a:ext cx="245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2409120"/>
                            <a:ext cx="207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2409120"/>
                            <a:ext cx="207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409120"/>
                            <a:ext cx="30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409120"/>
                            <a:ext cx="12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409120"/>
                            <a:ext cx="12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409120"/>
                            <a:ext cx="9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40912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40912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409120"/>
                            <a:ext cx="14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409120"/>
                            <a:ext cx="14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2409120"/>
                            <a:ext cx="22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409120"/>
                            <a:ext cx="165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409120"/>
                            <a:ext cx="165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960" y="2409120"/>
                            <a:ext cx="22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2409120"/>
                            <a:ext cx="30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409120"/>
                            <a:ext cx="30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409120"/>
                            <a:ext cx="22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2409120"/>
                            <a:ext cx="165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000" y="2409120"/>
                            <a:ext cx="165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409120"/>
                            <a:ext cx="22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2409120"/>
                            <a:ext cx="14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409120"/>
                            <a:ext cx="14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409120"/>
                            <a:ext cx="14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409120"/>
                            <a:ext cx="14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240912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240912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409120"/>
                            <a:ext cx="9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960" y="2409120"/>
                            <a:ext cx="9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409120"/>
                            <a:ext cx="12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2409120"/>
                            <a:ext cx="12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409120"/>
                            <a:ext cx="30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409120"/>
                            <a:ext cx="207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409120"/>
                            <a:ext cx="207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409120"/>
                            <a:ext cx="245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409120"/>
                            <a:ext cx="245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409120"/>
                            <a:ext cx="23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409120"/>
                            <a:ext cx="23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2409120"/>
                            <a:ext cx="249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400" y="2409120"/>
                            <a:ext cx="249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240912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409120"/>
                            <a:ext cx="215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240912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409120"/>
                            <a:ext cx="23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409120"/>
                            <a:ext cx="238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409120"/>
                            <a:ext cx="9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040" y="2409120"/>
                            <a:ext cx="9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2409120"/>
                            <a:ext cx="35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040" y="240912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4" y="12"/>
                                </a:lnTo>
                                <a:lnTo>
                                  <a:pt x="0" y="44"/>
                                </a:lnTo>
                                <a:lnTo>
                                  <a:pt x="14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4" y="12"/>
                                </a:lnTo>
                                <a:lnTo>
                                  <a:pt x="0" y="44"/>
                                </a:lnTo>
                                <a:lnTo>
                                  <a:pt x="14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87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3360" y="158796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440" y="158796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760" y="159624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3680" y="159624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360" y="158796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7080" y="158796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159624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1640" y="1428840"/>
                            <a:ext cx="720" cy="3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000" y="1428840"/>
                            <a:ext cx="720" cy="3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6280" y="1428840"/>
                            <a:ext cx="720" cy="3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1428840"/>
                            <a:ext cx="720" cy="3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141912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080" y="142740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1720" y="142740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040" y="141912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360" y="142812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680" y="141984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41984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42812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25928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25928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25928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25928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125928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25928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25100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25856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440" y="125028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760" y="125856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25100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25856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7080" y="125028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125856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1640" y="1090800"/>
                            <a:ext cx="720" cy="3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000" y="1090800"/>
                            <a:ext cx="720" cy="3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6280" y="1090800"/>
                            <a:ext cx="720" cy="3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1090800"/>
                            <a:ext cx="720" cy="3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108144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080" y="108972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1720" y="108972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040" y="108144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0" y="108144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720" y="108972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360" y="108972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1040" y="108144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960" y="92088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8320" y="92088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92088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680" y="92088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8960" y="92088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960" y="92088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91296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92088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440" y="91260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760" y="92088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91296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92088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92088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360" y="91296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75240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75240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75240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75240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74376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080" y="75168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74376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5168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0" y="74376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720" y="75168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74376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751680"/>
                            <a:ext cx="27612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58284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680" y="582840"/>
                            <a:ext cx="72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440" y="57456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760" y="58212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3680" y="58212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360" y="57456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916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5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747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8"/>
                                </a:lnTo>
                                <a:lnTo>
                                  <a:pt x="75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747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78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5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5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578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5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578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5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40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40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409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5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2" y="14"/>
                                </a:lnTo>
                                <a:lnTo>
                                  <a:pt x="0" y="45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2409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5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2409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5" y="14"/>
                                </a:lnTo>
                                <a:lnTo>
                                  <a:pt x="45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0717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9"/>
                                </a:lnTo>
                                <a:lnTo>
                                  <a:pt x="75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0717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9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902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5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5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902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5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902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5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7340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7340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564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5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902960"/>
                            <a:ext cx="3567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7640" y="1902960"/>
                            <a:ext cx="35748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5600" y="1771560"/>
                            <a:ext cx="10908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2600" y="1771560"/>
                            <a:ext cx="10872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800" y="1767960"/>
                            <a:ext cx="241200" cy="1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4280" y="1767960"/>
                            <a:ext cx="241200" cy="1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632600"/>
                            <a:ext cx="261720" cy="26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76328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0240" y="1631880"/>
                            <a:ext cx="261720" cy="26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3440" y="1617840"/>
                            <a:ext cx="1008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4120" y="1617840"/>
                            <a:ext cx="936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612800"/>
                            <a:ext cx="25200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4280" y="1612800"/>
                            <a:ext cx="25200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0600" y="1535400"/>
                            <a:ext cx="3888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7440" y="1535400"/>
                            <a:ext cx="3924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1609200"/>
                            <a:ext cx="24588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3200" y="1608480"/>
                            <a:ext cx="24588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1529640"/>
                            <a:ext cx="20844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6400" y="1528920"/>
                            <a:ext cx="20880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526400"/>
                            <a:ext cx="29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4240" y="1412280"/>
                            <a:ext cx="13644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1413000"/>
                            <a:ext cx="13644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413360"/>
                            <a:ext cx="10728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240" y="1413360"/>
                            <a:ext cx="10800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259280"/>
                            <a:ext cx="95760" cy="3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0960" y="1258560"/>
                            <a:ext cx="95760" cy="3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257840"/>
                            <a:ext cx="15048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3840" y="1257840"/>
                            <a:ext cx="15048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25784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160" y="125784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5600" y="1255320"/>
                            <a:ext cx="2318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1255320"/>
                            <a:ext cx="17028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256040"/>
                            <a:ext cx="16884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760" y="1255320"/>
                            <a:ext cx="2318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104120"/>
                            <a:ext cx="72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9400" y="1250280"/>
                            <a:ext cx="29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250280"/>
                            <a:ext cx="30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1560" y="1103760"/>
                            <a:ext cx="72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1099080"/>
                            <a:ext cx="23184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2920" y="1100520"/>
                            <a:ext cx="17028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5160" y="1101240"/>
                            <a:ext cx="16884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099800"/>
                            <a:ext cx="23184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640" y="981720"/>
                            <a:ext cx="15048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981720"/>
                            <a:ext cx="15048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680" y="98172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3160" y="98172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0200" y="883800"/>
                            <a:ext cx="9576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0240" y="883800"/>
                            <a:ext cx="9576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760" y="900360"/>
                            <a:ext cx="10728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900360"/>
                            <a:ext cx="10800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3520" y="882720"/>
                            <a:ext cx="13644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882720"/>
                            <a:ext cx="13644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8880" y="973440"/>
                            <a:ext cx="29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895320"/>
                            <a:ext cx="20844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895320"/>
                            <a:ext cx="20880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875160"/>
                            <a:ext cx="24588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3560" y="875160"/>
                            <a:ext cx="24588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1320" y="746280"/>
                            <a:ext cx="3888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746280"/>
                            <a:ext cx="3924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000" y="741600"/>
                            <a:ext cx="25200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3920" y="740880"/>
                            <a:ext cx="25200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440" y="608400"/>
                            <a:ext cx="1008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609120"/>
                            <a:ext cx="936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5320" y="606600"/>
                            <a:ext cx="261720" cy="26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73728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0240" y="606600"/>
                            <a:ext cx="261720" cy="26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04440"/>
                            <a:ext cx="2412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4280" y="603720"/>
                            <a:ext cx="2412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507240"/>
                            <a:ext cx="10908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2600" y="507240"/>
                            <a:ext cx="10872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2880" y="501480"/>
                            <a:ext cx="35676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6920" y="501120"/>
                            <a:ext cx="35748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991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891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5"/>
                                </a:lnTo>
                                <a:lnTo>
                                  <a:pt x="45" y="89"/>
                                </a:lnTo>
                                <a:lnTo>
                                  <a:pt x="76" y="75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891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5"/>
                                </a:lnTo>
                                <a:lnTo>
                                  <a:pt x="44" y="89"/>
                                </a:lnTo>
                                <a:lnTo>
                                  <a:pt x="75" y="75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7539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4"/>
                                </a:lnTo>
                                <a:lnTo>
                                  <a:pt x="45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753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5" y="14"/>
                                </a:lnTo>
                                <a:lnTo>
                                  <a:pt x="44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6160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8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6160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8"/>
                                </a:lnTo>
                                <a:lnTo>
                                  <a:pt x="75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598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598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517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4"/>
                                </a:lnTo>
                                <a:lnTo>
                                  <a:pt x="44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517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4"/>
                                </a:lnTo>
                                <a:lnTo>
                                  <a:pt x="45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3957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9"/>
                                </a:lnTo>
                                <a:lnTo>
                                  <a:pt x="75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3957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9"/>
                                </a:lnTo>
                                <a:lnTo>
                                  <a:pt x="76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240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5" y="14"/>
                                </a:lnTo>
                                <a:lnTo>
                                  <a:pt x="44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12409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4"/>
                                </a:lnTo>
                                <a:lnTo>
                                  <a:pt x="45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2409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5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240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2409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085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085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964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8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964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8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8827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9"/>
                                </a:lnTo>
                                <a:lnTo>
                                  <a:pt x="76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8827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9"/>
                                </a:lnTo>
                                <a:lnTo>
                                  <a:pt x="76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8654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8654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7275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5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5"/>
                                </a:lnTo>
                                <a:lnTo>
                                  <a:pt x="45" y="88"/>
                                </a:lnTo>
                                <a:lnTo>
                                  <a:pt x="76" y="75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7275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5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5"/>
                                </a:lnTo>
                                <a:lnTo>
                                  <a:pt x="44" y="88"/>
                                </a:lnTo>
                                <a:lnTo>
                                  <a:pt x="75" y="75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590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90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4903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93536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7040" y="1770840"/>
                            <a:ext cx="10656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680" y="1770840"/>
                            <a:ext cx="10620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1765440"/>
                            <a:ext cx="73800" cy="12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765440"/>
                            <a:ext cx="73800" cy="12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757520"/>
                            <a:ext cx="156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5720" y="1757520"/>
                            <a:ext cx="156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616040"/>
                            <a:ext cx="8316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360" y="1615320"/>
                            <a:ext cx="8244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1595880"/>
                            <a:ext cx="10656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595880"/>
                            <a:ext cx="10656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040" y="1592640"/>
                            <a:ext cx="4896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592640"/>
                            <a:ext cx="4896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3360" y="1587960"/>
                            <a:ext cx="1803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1588680"/>
                            <a:ext cx="1810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7440" y="1528920"/>
                            <a:ext cx="14148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6920" y="1529640"/>
                            <a:ext cx="14148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040" y="1427400"/>
                            <a:ext cx="8496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5280" y="1426680"/>
                            <a:ext cx="8496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0" y="1414080"/>
                            <a:ext cx="74160" cy="16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414080"/>
                            <a:ext cx="74160" cy="16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0" y="1424160"/>
                            <a:ext cx="11880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5680" y="1424880"/>
                            <a:ext cx="11808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405800"/>
                            <a:ext cx="19188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0320" y="1405800"/>
                            <a:ext cx="19188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3840" y="1257840"/>
                            <a:ext cx="15048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25784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0400" y="1258560"/>
                            <a:ext cx="2340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2760" y="1258560"/>
                            <a:ext cx="2340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258560"/>
                            <a:ext cx="7308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240" y="1258560"/>
                            <a:ext cx="7308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1250280"/>
                            <a:ext cx="146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9400" y="1250280"/>
                            <a:ext cx="29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250280"/>
                            <a:ext cx="30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250280"/>
                            <a:ext cx="146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0" y="1103760"/>
                            <a:ext cx="7308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5520" y="1103760"/>
                            <a:ext cx="7308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120" y="1089720"/>
                            <a:ext cx="2340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2040" y="1089720"/>
                            <a:ext cx="2340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981720"/>
                            <a:ext cx="15048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680" y="98172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5440" y="1082160"/>
                            <a:ext cx="1918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0320" y="1081440"/>
                            <a:ext cx="1918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3520" y="979920"/>
                            <a:ext cx="11880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979920"/>
                            <a:ext cx="11808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20880"/>
                            <a:ext cx="7416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920880"/>
                            <a:ext cx="7416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900360"/>
                            <a:ext cx="8496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5280" y="899640"/>
                            <a:ext cx="8496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8160" y="915840"/>
                            <a:ext cx="14148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915840"/>
                            <a:ext cx="14148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3360" y="892800"/>
                            <a:ext cx="1803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892800"/>
                            <a:ext cx="1810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6040" y="879480"/>
                            <a:ext cx="4896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1920" y="879480"/>
                            <a:ext cx="4896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7040" y="744120"/>
                            <a:ext cx="10656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680" y="744840"/>
                            <a:ext cx="10656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760" y="751320"/>
                            <a:ext cx="8316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360" y="750600"/>
                            <a:ext cx="8244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960" y="737280"/>
                            <a:ext cx="1569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5720" y="736560"/>
                            <a:ext cx="1562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7840" y="606960"/>
                            <a:ext cx="738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606960"/>
                            <a:ext cx="738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581760"/>
                            <a:ext cx="10656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3680" y="581040"/>
                            <a:ext cx="10620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8640" y="50868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0" y="931680"/>
                            <a:ext cx="1497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0" y="91260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912960"/>
                            <a:ext cx="1497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0" y="93168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903600"/>
                            <a:ext cx="230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2720" y="903600"/>
                            <a:ext cx="230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781560"/>
                            <a:ext cx="1908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520" y="93168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8520" y="781560"/>
                            <a:ext cx="1908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781560"/>
                            <a:ext cx="7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697320"/>
                            <a:ext cx="12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66">
                                <a:moveTo>
                                  <a:pt x="0" y="0"/>
                                </a:moveTo>
                                <a:lnTo>
                                  <a:pt x="61" y="127"/>
                                </a:lnTo>
                                <a:lnTo>
                                  <a:pt x="61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0" y="697320"/>
                            <a:ext cx="1260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667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676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667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676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640" y="2676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640" y="2667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7640" y="2676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7640" y="2667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2667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2676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2667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2676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960" y="2676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960" y="2667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600" y="2676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600" y="266760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26625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9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6625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9"/>
                                </a:lnTo>
                                <a:lnTo>
                                  <a:pt x="75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6625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9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26625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9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26625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9"/>
                                </a:lnTo>
                                <a:lnTo>
                                  <a:pt x="75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240912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40912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0280" y="2409120"/>
                            <a:ext cx="9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7640" y="2409120"/>
                            <a:ext cx="9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2160" y="2409120"/>
                            <a:ext cx="23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5720" y="2409120"/>
                            <a:ext cx="238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40912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40912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40912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409120"/>
                            <a:ext cx="249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409120"/>
                            <a:ext cx="249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8160" y="2409120"/>
                            <a:ext cx="23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5720" y="240912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2409120"/>
                            <a:ext cx="245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2409120"/>
                            <a:ext cx="245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0" y="2409120"/>
                            <a:ext cx="207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2409120"/>
                            <a:ext cx="207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409120"/>
                            <a:ext cx="29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409120"/>
                            <a:ext cx="12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409120"/>
                            <a:ext cx="12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409120"/>
                            <a:ext cx="9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409120"/>
                            <a:ext cx="9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40912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40912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409120"/>
                            <a:ext cx="140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409120"/>
                            <a:ext cx="140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409120"/>
                            <a:ext cx="140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2409120"/>
                            <a:ext cx="14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2409120"/>
                            <a:ext cx="22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409120"/>
                            <a:ext cx="165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409120"/>
                            <a:ext cx="165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1280" y="240912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9400" y="2409120"/>
                            <a:ext cx="29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409120"/>
                            <a:ext cx="30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409120"/>
                            <a:ext cx="22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5440" y="2409120"/>
                            <a:ext cx="165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960" y="2409120"/>
                            <a:ext cx="165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40912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8680" y="2409120"/>
                            <a:ext cx="140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480" y="2409120"/>
                            <a:ext cx="14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240912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240912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2409120"/>
                            <a:ext cx="9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2409120"/>
                            <a:ext cx="12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1280" y="2409120"/>
                            <a:ext cx="12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8880" y="2409120"/>
                            <a:ext cx="29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409120"/>
                            <a:ext cx="207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2409120"/>
                            <a:ext cx="207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409120"/>
                            <a:ext cx="245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409120"/>
                            <a:ext cx="245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409120"/>
                            <a:ext cx="23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40912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2409120"/>
                            <a:ext cx="249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5000" y="2409120"/>
                            <a:ext cx="249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240912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760" y="240912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2409120"/>
                            <a:ext cx="23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409120"/>
                            <a:ext cx="238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409120"/>
                            <a:ext cx="9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2160" y="240912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7640" y="240912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720" y="2416680"/>
                            <a:ext cx="16524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416680"/>
                            <a:ext cx="16524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2418120"/>
                            <a:ext cx="10980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2600" y="2417400"/>
                            <a:ext cx="10980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2416680"/>
                            <a:ext cx="18792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3840" y="2417400"/>
                            <a:ext cx="14940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680" y="2417400"/>
                            <a:ext cx="14976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418120"/>
                            <a:ext cx="7668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0280" y="2417400"/>
                            <a:ext cx="12456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440" y="2417400"/>
                            <a:ext cx="12456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416680"/>
                            <a:ext cx="19872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7080" y="2416680"/>
                            <a:ext cx="19872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0040" y="2418840"/>
                            <a:ext cx="2484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2040" y="2418840"/>
                            <a:ext cx="2484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2720" y="2416680"/>
                            <a:ext cx="15552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6880" y="2414880"/>
                            <a:ext cx="304920" cy="25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7000" y="1926000"/>
                            <a:ext cx="89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7000" y="574200"/>
                            <a:ext cx="896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573480"/>
                            <a:ext cx="720" cy="135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260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6"/>
                                </a:moveTo>
                                <a:lnTo>
                                  <a:pt x="3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260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6"/>
                                </a:moveTo>
                                <a:lnTo>
                                  <a:pt x="3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260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39" y="39"/>
                                </a:move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260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39" y="39"/>
                                </a:move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177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0">
                                <a:moveTo>
                                  <a:pt x="56" y="40"/>
                                </a:moveTo>
                                <a:lnTo>
                                  <a:pt x="39" y="0"/>
                                </a:lnTo>
                                <a:lnTo>
                                  <a:pt x="0" y="40"/>
                                </a:lnTo>
                                <a:lnTo>
                                  <a:pt x="56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177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0">
                                <a:moveTo>
                                  <a:pt x="56" y="40"/>
                                </a:moveTo>
                                <a:lnTo>
                                  <a:pt x="39" y="0"/>
                                </a:lnTo>
                                <a:lnTo>
                                  <a:pt x="0" y="40"/>
                                </a:lnTo>
                                <a:lnTo>
                                  <a:pt x="56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13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3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13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3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913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913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9177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16" y="0"/>
                                </a:moveTo>
                                <a:lnTo>
                                  <a:pt x="0" y="40"/>
                                </a:lnTo>
                                <a:lnTo>
                                  <a:pt x="55" y="4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9177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16" y="0"/>
                                </a:moveTo>
                                <a:lnTo>
                                  <a:pt x="0" y="40"/>
                                </a:lnTo>
                                <a:lnTo>
                                  <a:pt x="55" y="4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9260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16" y="39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9260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16" y="39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9260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39"/>
                                </a:move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9260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39"/>
                                </a:move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626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626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5659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16" y="0"/>
                                </a:move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5659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16" y="0"/>
                                </a:move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5742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16" y="39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5742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16" y="39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742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39"/>
                                </a:move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742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39"/>
                                </a:move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742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6"/>
                                </a:moveTo>
                                <a:lnTo>
                                  <a:pt x="3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742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6"/>
                                </a:moveTo>
                                <a:lnTo>
                                  <a:pt x="3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742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39" y="39"/>
                                </a:move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742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39" y="39"/>
                                </a:move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659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56" y="39"/>
                                </a:move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lnTo>
                                  <a:pt x="56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659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56" y="39"/>
                                </a:move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lnTo>
                                  <a:pt x="56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626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3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626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3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348920"/>
                            <a:ext cx="11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83">
                                <a:moveTo>
                                  <a:pt x="0" y="242"/>
                                </a:moveTo>
                                <a:lnTo>
                                  <a:pt x="0" y="19"/>
                                </a:lnTo>
                                <a:lnTo>
                                  <a:pt x="202" y="141"/>
                                </a:lnTo>
                                <a:lnTo>
                                  <a:pt x="202" y="81"/>
                                </a:lnTo>
                                <a:lnTo>
                                  <a:pt x="227" y="40"/>
                                </a:lnTo>
                                <a:lnTo>
                                  <a:pt x="252" y="19"/>
                                </a:lnTo>
                                <a:lnTo>
                                  <a:pt x="328" y="0"/>
                                </a:lnTo>
                                <a:lnTo>
                                  <a:pt x="379" y="0"/>
                                </a:lnTo>
                                <a:lnTo>
                                  <a:pt x="455" y="19"/>
                                </a:lnTo>
                                <a:lnTo>
                                  <a:pt x="506" y="60"/>
                                </a:lnTo>
                                <a:lnTo>
                                  <a:pt x="530" y="121"/>
                                </a:lnTo>
                                <a:lnTo>
                                  <a:pt x="530" y="182"/>
                                </a:lnTo>
                                <a:lnTo>
                                  <a:pt x="506" y="242"/>
                                </a:lnTo>
                                <a:lnTo>
                                  <a:pt x="480" y="263"/>
                                </a:lnTo>
                                <a:lnTo>
                                  <a:pt x="429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262880"/>
                            <a:ext cx="111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64">
                                <a:moveTo>
                                  <a:pt x="75" y="20"/>
                                </a:moveTo>
                                <a:lnTo>
                                  <a:pt x="24" y="41"/>
                                </a:lnTo>
                                <a:lnTo>
                                  <a:pt x="0" y="101"/>
                                </a:lnTo>
                                <a:lnTo>
                                  <a:pt x="0" y="142"/>
                                </a:lnTo>
                                <a:lnTo>
                                  <a:pt x="24" y="202"/>
                                </a:lnTo>
                                <a:lnTo>
                                  <a:pt x="101" y="243"/>
                                </a:lnTo>
                                <a:lnTo>
                                  <a:pt x="227" y="264"/>
                                </a:lnTo>
                                <a:lnTo>
                                  <a:pt x="353" y="264"/>
                                </a:lnTo>
                                <a:lnTo>
                                  <a:pt x="455" y="243"/>
                                </a:lnTo>
                                <a:lnTo>
                                  <a:pt x="506" y="202"/>
                                </a:lnTo>
                                <a:lnTo>
                                  <a:pt x="530" y="142"/>
                                </a:lnTo>
                                <a:lnTo>
                                  <a:pt x="530" y="121"/>
                                </a:lnTo>
                                <a:lnTo>
                                  <a:pt x="506" y="61"/>
                                </a:lnTo>
                                <a:lnTo>
                                  <a:pt x="455" y="20"/>
                                </a:lnTo>
                                <a:lnTo>
                                  <a:pt x="379" y="0"/>
                                </a:lnTo>
                                <a:lnTo>
                                  <a:pt x="353" y="0"/>
                                </a:lnTo>
                                <a:lnTo>
                                  <a:pt x="278" y="20"/>
                                </a:lnTo>
                                <a:lnTo>
                                  <a:pt x="227" y="61"/>
                                </a:lnTo>
                                <a:lnTo>
                                  <a:pt x="202" y="121"/>
                                </a:lnTo>
                                <a:lnTo>
                                  <a:pt x="202" y="142"/>
                                </a:lnTo>
                                <a:lnTo>
                                  <a:pt x="227" y="202"/>
                                </a:lnTo>
                                <a:lnTo>
                                  <a:pt x="278" y="243"/>
                                </a:lnTo>
                                <a:lnTo>
                                  <a:pt x="353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77200"/>
                            <a:ext cx="11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83">
                                <a:moveTo>
                                  <a:pt x="0" y="161"/>
                                </a:moveTo>
                                <a:lnTo>
                                  <a:pt x="24" y="223"/>
                                </a:lnTo>
                                <a:lnTo>
                                  <a:pt x="101" y="263"/>
                                </a:lnTo>
                                <a:lnTo>
                                  <a:pt x="227" y="283"/>
                                </a:lnTo>
                                <a:lnTo>
                                  <a:pt x="303" y="283"/>
                                </a:lnTo>
                                <a:lnTo>
                                  <a:pt x="429" y="263"/>
                                </a:lnTo>
                                <a:lnTo>
                                  <a:pt x="506" y="223"/>
                                </a:lnTo>
                                <a:lnTo>
                                  <a:pt x="530" y="161"/>
                                </a:lnTo>
                                <a:lnTo>
                                  <a:pt x="530" y="121"/>
                                </a:lnTo>
                                <a:lnTo>
                                  <a:pt x="506" y="60"/>
                                </a:lnTo>
                                <a:lnTo>
                                  <a:pt x="429" y="20"/>
                                </a:lnTo>
                                <a:lnTo>
                                  <a:pt x="303" y="0"/>
                                </a:lnTo>
                                <a:lnTo>
                                  <a:pt x="227" y="0"/>
                                </a:lnTo>
                                <a:lnTo>
                                  <a:pt x="101" y="20"/>
                                </a:lnTo>
                                <a:lnTo>
                                  <a:pt x="24" y="60"/>
                                </a:lnTo>
                                <a:lnTo>
                                  <a:pt x="0" y="12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091520"/>
                            <a:ext cx="11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84">
                                <a:moveTo>
                                  <a:pt x="0" y="162"/>
                                </a:moveTo>
                                <a:lnTo>
                                  <a:pt x="24" y="223"/>
                                </a:lnTo>
                                <a:lnTo>
                                  <a:pt x="101" y="264"/>
                                </a:lnTo>
                                <a:lnTo>
                                  <a:pt x="227" y="284"/>
                                </a:lnTo>
                                <a:lnTo>
                                  <a:pt x="303" y="284"/>
                                </a:lnTo>
                                <a:lnTo>
                                  <a:pt x="429" y="264"/>
                                </a:lnTo>
                                <a:lnTo>
                                  <a:pt x="506" y="223"/>
                                </a:lnTo>
                                <a:lnTo>
                                  <a:pt x="530" y="162"/>
                                </a:lnTo>
                                <a:lnTo>
                                  <a:pt x="530" y="121"/>
                                </a:lnTo>
                                <a:lnTo>
                                  <a:pt x="506" y="61"/>
                                </a:lnTo>
                                <a:lnTo>
                                  <a:pt x="429" y="20"/>
                                </a:lnTo>
                                <a:lnTo>
                                  <a:pt x="303" y="0"/>
                                </a:lnTo>
                                <a:lnTo>
                                  <a:pt x="227" y="0"/>
                                </a:lnTo>
                                <a:lnTo>
                                  <a:pt x="101" y="20"/>
                                </a:lnTo>
                                <a:lnTo>
                                  <a:pt x="24" y="61"/>
                                </a:lnTo>
                                <a:lnTo>
                                  <a:pt x="0" y="121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9260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5742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742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0520" y="2000880"/>
                            <a:ext cx="108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0520" y="498960"/>
                            <a:ext cx="108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960" y="498600"/>
                            <a:ext cx="720" cy="150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000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6"/>
                                </a:moveTo>
                                <a:lnTo>
                                  <a:pt x="39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000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6"/>
                                </a:moveTo>
                                <a:lnTo>
                                  <a:pt x="39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00088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39" y="40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00088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39" y="40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9926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9926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9893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3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9893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3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9893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9893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926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17" y="0"/>
                                </a:moveTo>
                                <a:lnTo>
                                  <a:pt x="0" y="39"/>
                                </a:lnTo>
                                <a:lnTo>
                                  <a:pt x="56" y="3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926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17" y="0"/>
                                </a:moveTo>
                                <a:lnTo>
                                  <a:pt x="0" y="39"/>
                                </a:lnTo>
                                <a:lnTo>
                                  <a:pt x="56" y="3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00088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0">
                                <a:moveTo>
                                  <a:pt x="0" y="0"/>
                                </a:moveTo>
                                <a:lnTo>
                                  <a:pt x="17" y="40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000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40"/>
                                </a:move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000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40"/>
                                </a:move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878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0"/>
                                </a:moveTo>
                                <a:lnTo>
                                  <a:pt x="0" y="17"/>
                                </a:ln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878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0"/>
                                </a:moveTo>
                                <a:lnTo>
                                  <a:pt x="0" y="17"/>
                                </a:ln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9068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17" y="0"/>
                                </a:moveTo>
                                <a:lnTo>
                                  <a:pt x="0" y="39"/>
                                </a:lnTo>
                                <a:lnTo>
                                  <a:pt x="56" y="3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9068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17" y="0"/>
                                </a:moveTo>
                                <a:lnTo>
                                  <a:pt x="0" y="39"/>
                                </a:lnTo>
                                <a:lnTo>
                                  <a:pt x="56" y="3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9896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8">
                                <a:moveTo>
                                  <a:pt x="0" y="0"/>
                                </a:moveTo>
                                <a:lnTo>
                                  <a:pt x="17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9896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8">
                                <a:moveTo>
                                  <a:pt x="0" y="0"/>
                                </a:moveTo>
                                <a:lnTo>
                                  <a:pt x="17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989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38"/>
                                </a:move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989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38"/>
                                </a:move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989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989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989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39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989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39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9068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9068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878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3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878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3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3442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04">
                                <a:moveTo>
                                  <a:pt x="0" y="102"/>
                                </a:moveTo>
                                <a:lnTo>
                                  <a:pt x="355" y="304"/>
                                </a:ln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365840"/>
                            <a:ext cx="11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262880"/>
                            <a:ext cx="113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84">
                                <a:moveTo>
                                  <a:pt x="0" y="162"/>
                                </a:moveTo>
                                <a:lnTo>
                                  <a:pt x="25" y="223"/>
                                </a:lnTo>
                                <a:lnTo>
                                  <a:pt x="101" y="264"/>
                                </a:lnTo>
                                <a:lnTo>
                                  <a:pt x="228" y="284"/>
                                </a:lnTo>
                                <a:lnTo>
                                  <a:pt x="304" y="284"/>
                                </a:lnTo>
                                <a:lnTo>
                                  <a:pt x="430" y="264"/>
                                </a:lnTo>
                                <a:lnTo>
                                  <a:pt x="507" y="223"/>
                                </a:lnTo>
                                <a:lnTo>
                                  <a:pt x="532" y="162"/>
                                </a:lnTo>
                                <a:lnTo>
                                  <a:pt x="532" y="121"/>
                                </a:lnTo>
                                <a:lnTo>
                                  <a:pt x="507" y="61"/>
                                </a:lnTo>
                                <a:lnTo>
                                  <a:pt x="430" y="20"/>
                                </a:lnTo>
                                <a:lnTo>
                                  <a:pt x="304" y="0"/>
                                </a:lnTo>
                                <a:lnTo>
                                  <a:pt x="228" y="0"/>
                                </a:lnTo>
                                <a:lnTo>
                                  <a:pt x="101" y="20"/>
                                </a:lnTo>
                                <a:lnTo>
                                  <a:pt x="25" y="61"/>
                                </a:lnTo>
                                <a:lnTo>
                                  <a:pt x="0" y="121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177200"/>
                            <a:ext cx="11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83">
                                <a:moveTo>
                                  <a:pt x="0" y="161"/>
                                </a:moveTo>
                                <a:lnTo>
                                  <a:pt x="25" y="223"/>
                                </a:lnTo>
                                <a:lnTo>
                                  <a:pt x="101" y="263"/>
                                </a:lnTo>
                                <a:lnTo>
                                  <a:pt x="228" y="283"/>
                                </a:lnTo>
                                <a:lnTo>
                                  <a:pt x="304" y="283"/>
                                </a:lnTo>
                                <a:lnTo>
                                  <a:pt x="430" y="263"/>
                                </a:lnTo>
                                <a:lnTo>
                                  <a:pt x="507" y="223"/>
                                </a:lnTo>
                                <a:lnTo>
                                  <a:pt x="532" y="161"/>
                                </a:lnTo>
                                <a:lnTo>
                                  <a:pt x="532" y="121"/>
                                </a:lnTo>
                                <a:lnTo>
                                  <a:pt x="507" y="60"/>
                                </a:lnTo>
                                <a:lnTo>
                                  <a:pt x="430" y="20"/>
                                </a:lnTo>
                                <a:lnTo>
                                  <a:pt x="304" y="0"/>
                                </a:lnTo>
                                <a:lnTo>
                                  <a:pt x="228" y="0"/>
                                </a:lnTo>
                                <a:lnTo>
                                  <a:pt x="101" y="20"/>
                                </a:lnTo>
                                <a:lnTo>
                                  <a:pt x="25" y="60"/>
                                </a:lnTo>
                                <a:lnTo>
                                  <a:pt x="0" y="12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091520"/>
                            <a:ext cx="11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84">
                                <a:moveTo>
                                  <a:pt x="0" y="162"/>
                                </a:moveTo>
                                <a:lnTo>
                                  <a:pt x="25" y="223"/>
                                </a:lnTo>
                                <a:lnTo>
                                  <a:pt x="101" y="264"/>
                                </a:lnTo>
                                <a:lnTo>
                                  <a:pt x="228" y="284"/>
                                </a:lnTo>
                                <a:lnTo>
                                  <a:pt x="304" y="284"/>
                                </a:lnTo>
                                <a:lnTo>
                                  <a:pt x="430" y="264"/>
                                </a:lnTo>
                                <a:lnTo>
                                  <a:pt x="507" y="223"/>
                                </a:lnTo>
                                <a:lnTo>
                                  <a:pt x="532" y="162"/>
                                </a:lnTo>
                                <a:lnTo>
                                  <a:pt x="532" y="121"/>
                                </a:lnTo>
                                <a:lnTo>
                                  <a:pt x="507" y="61"/>
                                </a:lnTo>
                                <a:lnTo>
                                  <a:pt x="430" y="20"/>
                                </a:lnTo>
                                <a:lnTo>
                                  <a:pt x="304" y="0"/>
                                </a:lnTo>
                                <a:lnTo>
                                  <a:pt x="228" y="0"/>
                                </a:lnTo>
                                <a:lnTo>
                                  <a:pt x="101" y="20"/>
                                </a:lnTo>
                                <a:lnTo>
                                  <a:pt x="25" y="61"/>
                                </a:lnTo>
                                <a:lnTo>
                                  <a:pt x="0" y="121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000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989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989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2722320"/>
                            <a:ext cx="374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240912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2408400"/>
                            <a:ext cx="720" cy="31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7223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0" y="56"/>
                                </a:move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7223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0" y="56"/>
                                </a:move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7223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40" y="40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7223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40" y="40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71404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40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71404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40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7100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4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7100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4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100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100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71404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16" y="0"/>
                                </a:move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71404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16" y="0"/>
                                </a:move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7223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0" y="0"/>
                                </a:moveTo>
                                <a:lnTo>
                                  <a:pt x="16" y="40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7223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0" y="0"/>
                                </a:moveTo>
                                <a:lnTo>
                                  <a:pt x="16" y="40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223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40"/>
                                </a:move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223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40"/>
                                </a:move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3976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3976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0084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16" y="0"/>
                                </a:move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0084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16" y="0"/>
                                </a:move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091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16" y="39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091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16" y="39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4091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39"/>
                                </a:move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4091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39"/>
                                </a:move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091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0" y="55"/>
                                </a:moveTo>
                                <a:lnTo>
                                  <a:pt x="4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091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0" y="55"/>
                                </a:moveTo>
                                <a:lnTo>
                                  <a:pt x="4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091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40" y="39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091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40" y="39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0084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40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0084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40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3976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4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3976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4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96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83">
                                <a:moveTo>
                                  <a:pt x="0" y="182"/>
                                </a:moveTo>
                                <a:lnTo>
                                  <a:pt x="25" y="244"/>
                                </a:lnTo>
                                <a:lnTo>
                                  <a:pt x="76" y="263"/>
                                </a:lnTo>
                                <a:lnTo>
                                  <a:pt x="126" y="263"/>
                                </a:lnTo>
                                <a:lnTo>
                                  <a:pt x="177" y="244"/>
                                </a:lnTo>
                                <a:lnTo>
                                  <a:pt x="203" y="203"/>
                                </a:lnTo>
                                <a:lnTo>
                                  <a:pt x="229" y="122"/>
                                </a:lnTo>
                                <a:lnTo>
                                  <a:pt x="253" y="60"/>
                                </a:lnTo>
                                <a:lnTo>
                                  <a:pt x="304" y="21"/>
                                </a:lnTo>
                                <a:lnTo>
                                  <a:pt x="354" y="0"/>
                                </a:lnTo>
                                <a:lnTo>
                                  <a:pt x="431" y="0"/>
                                </a:lnTo>
                                <a:lnTo>
                                  <a:pt x="481" y="21"/>
                                </a:lnTo>
                                <a:lnTo>
                                  <a:pt x="507" y="40"/>
                                </a:lnTo>
                                <a:lnTo>
                                  <a:pt x="532" y="101"/>
                                </a:lnTo>
                                <a:lnTo>
                                  <a:pt x="532" y="182"/>
                                </a:lnTo>
                                <a:lnTo>
                                  <a:pt x="507" y="244"/>
                                </a:lnTo>
                                <a:lnTo>
                                  <a:pt x="481" y="263"/>
                                </a:lnTo>
                                <a:lnTo>
                                  <a:pt x="431" y="283"/>
                                </a:lnTo>
                                <a:lnTo>
                                  <a:pt x="354" y="283"/>
                                </a:lnTo>
                                <a:lnTo>
                                  <a:pt x="304" y="263"/>
                                </a:lnTo>
                                <a:lnTo>
                                  <a:pt x="253" y="223"/>
                                </a:lnTo>
                                <a:lnTo>
                                  <a:pt x="229" y="162"/>
                                </a:lnTo>
                                <a:lnTo>
                                  <a:pt x="203" y="81"/>
                                </a:lnTo>
                                <a:lnTo>
                                  <a:pt x="177" y="40"/>
                                </a:lnTo>
                                <a:lnTo>
                                  <a:pt x="126" y="21"/>
                                </a:lnTo>
                                <a:lnTo>
                                  <a:pt x="76" y="21"/>
                                </a:lnTo>
                                <a:lnTo>
                                  <a:pt x="25" y="40"/>
                                </a:lnTo>
                                <a:lnTo>
                                  <a:pt x="0" y="101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560"/>
                            <a:ext cx="11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84">
                                <a:moveTo>
                                  <a:pt x="0" y="244"/>
                                </a:moveTo>
                                <a:lnTo>
                                  <a:pt x="0" y="21"/>
                                </a:lnTo>
                                <a:lnTo>
                                  <a:pt x="203" y="142"/>
                                </a:lnTo>
                                <a:lnTo>
                                  <a:pt x="203" y="82"/>
                                </a:lnTo>
                                <a:lnTo>
                                  <a:pt x="229" y="41"/>
                                </a:lnTo>
                                <a:lnTo>
                                  <a:pt x="253" y="21"/>
                                </a:lnTo>
                                <a:lnTo>
                                  <a:pt x="330" y="0"/>
                                </a:lnTo>
                                <a:lnTo>
                                  <a:pt x="380" y="0"/>
                                </a:lnTo>
                                <a:lnTo>
                                  <a:pt x="456" y="21"/>
                                </a:lnTo>
                                <a:lnTo>
                                  <a:pt x="507" y="61"/>
                                </a:lnTo>
                                <a:lnTo>
                                  <a:pt x="532" y="122"/>
                                </a:lnTo>
                                <a:lnTo>
                                  <a:pt x="532" y="183"/>
                                </a:lnTo>
                                <a:lnTo>
                                  <a:pt x="507" y="244"/>
                                </a:lnTo>
                                <a:lnTo>
                                  <a:pt x="481" y="264"/>
                                </a:lnTo>
                                <a:lnTo>
                                  <a:pt x="431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3880"/>
                            <a:ext cx="11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83">
                                <a:moveTo>
                                  <a:pt x="0" y="244"/>
                                </a:moveTo>
                                <a:lnTo>
                                  <a:pt x="0" y="21"/>
                                </a:lnTo>
                                <a:lnTo>
                                  <a:pt x="203" y="142"/>
                                </a:lnTo>
                                <a:lnTo>
                                  <a:pt x="203" y="81"/>
                                </a:lnTo>
                                <a:lnTo>
                                  <a:pt x="229" y="41"/>
                                </a:lnTo>
                                <a:lnTo>
                                  <a:pt x="253" y="21"/>
                                </a:lnTo>
                                <a:lnTo>
                                  <a:pt x="330" y="0"/>
                                </a:lnTo>
                                <a:lnTo>
                                  <a:pt x="380" y="0"/>
                                </a:lnTo>
                                <a:lnTo>
                                  <a:pt x="456" y="21"/>
                                </a:lnTo>
                                <a:lnTo>
                                  <a:pt x="507" y="60"/>
                                </a:lnTo>
                                <a:lnTo>
                                  <a:pt x="532" y="122"/>
                                </a:lnTo>
                                <a:lnTo>
                                  <a:pt x="532" y="182"/>
                                </a:lnTo>
                                <a:lnTo>
                                  <a:pt x="507" y="244"/>
                                </a:lnTo>
                                <a:lnTo>
                                  <a:pt x="481" y="264"/>
                                </a:lnTo>
                                <a:lnTo>
                                  <a:pt x="431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4757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0">
                                <a:moveTo>
                                  <a:pt x="0" y="19"/>
                                </a:moveTo>
                                <a:lnTo>
                                  <a:pt x="26" y="40"/>
                                </a:lnTo>
                                <a:lnTo>
                                  <a:pt x="51" y="19"/>
                                </a:lnTo>
                                <a:lnTo>
                                  <a:pt x="26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572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84">
                                <a:moveTo>
                                  <a:pt x="0" y="243"/>
                                </a:moveTo>
                                <a:lnTo>
                                  <a:pt x="0" y="20"/>
                                </a:lnTo>
                                <a:lnTo>
                                  <a:pt x="203" y="142"/>
                                </a:lnTo>
                                <a:lnTo>
                                  <a:pt x="203" y="81"/>
                                </a:lnTo>
                                <a:lnTo>
                                  <a:pt x="229" y="40"/>
                                </a:lnTo>
                                <a:lnTo>
                                  <a:pt x="253" y="20"/>
                                </a:lnTo>
                                <a:lnTo>
                                  <a:pt x="330" y="0"/>
                                </a:lnTo>
                                <a:lnTo>
                                  <a:pt x="380" y="0"/>
                                </a:lnTo>
                                <a:lnTo>
                                  <a:pt x="456" y="20"/>
                                </a:lnTo>
                                <a:lnTo>
                                  <a:pt x="507" y="61"/>
                                </a:lnTo>
                                <a:lnTo>
                                  <a:pt x="532" y="121"/>
                                </a:lnTo>
                                <a:lnTo>
                                  <a:pt x="532" y="183"/>
                                </a:lnTo>
                                <a:lnTo>
                                  <a:pt x="507" y="243"/>
                                </a:lnTo>
                                <a:lnTo>
                                  <a:pt x="481" y="263"/>
                                </a:lnTo>
                                <a:lnTo>
                                  <a:pt x="431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7223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4091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091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800" y="2671920"/>
                            <a:ext cx="49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0520" y="2409120"/>
                            <a:ext cx="332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960" y="2409120"/>
                            <a:ext cx="72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6719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6719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6719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39" y="40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6719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39" y="40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6640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6640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6600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3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6600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3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6600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0"/>
                                </a:moveTo>
                                <a:lnTo>
                                  <a:pt x="0" y="17"/>
                                </a:ln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6600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0"/>
                                </a:moveTo>
                                <a:lnTo>
                                  <a:pt x="0" y="17"/>
                                </a:ln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6640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17" y="0"/>
                                </a:moveTo>
                                <a:lnTo>
                                  <a:pt x="0" y="39"/>
                                </a:lnTo>
                                <a:lnTo>
                                  <a:pt x="56" y="3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6640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17" y="0"/>
                                </a:moveTo>
                                <a:lnTo>
                                  <a:pt x="0" y="39"/>
                                </a:lnTo>
                                <a:lnTo>
                                  <a:pt x="56" y="3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6719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0">
                                <a:moveTo>
                                  <a:pt x="0" y="0"/>
                                </a:moveTo>
                                <a:lnTo>
                                  <a:pt x="17" y="40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6719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0">
                                <a:moveTo>
                                  <a:pt x="0" y="0"/>
                                </a:moveTo>
                                <a:lnTo>
                                  <a:pt x="17" y="40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6719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40"/>
                                </a:move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6719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40"/>
                                </a:move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3976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0084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17" y="0"/>
                                </a:moveTo>
                                <a:lnTo>
                                  <a:pt x="0" y="39"/>
                                </a:lnTo>
                                <a:lnTo>
                                  <a:pt x="56" y="3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0084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17" y="0"/>
                                </a:moveTo>
                                <a:lnTo>
                                  <a:pt x="0" y="39"/>
                                </a:lnTo>
                                <a:lnTo>
                                  <a:pt x="56" y="3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091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17" y="39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091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0" y="0"/>
                                </a:moveTo>
                                <a:lnTo>
                                  <a:pt x="17" y="39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4091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39"/>
                                </a:move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4091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39"/>
                                </a:move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4091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4091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4091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39" y="39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4091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39" y="39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40084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40084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3976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3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3976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3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596680"/>
                            <a:ext cx="11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83">
                                <a:moveTo>
                                  <a:pt x="532" y="202"/>
                                </a:move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510640"/>
                            <a:ext cx="11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84">
                                <a:moveTo>
                                  <a:pt x="0" y="162"/>
                                </a:moveTo>
                                <a:lnTo>
                                  <a:pt x="25" y="223"/>
                                </a:lnTo>
                                <a:lnTo>
                                  <a:pt x="101" y="264"/>
                                </a:lnTo>
                                <a:lnTo>
                                  <a:pt x="228" y="284"/>
                                </a:lnTo>
                                <a:lnTo>
                                  <a:pt x="304" y="284"/>
                                </a:lnTo>
                                <a:lnTo>
                                  <a:pt x="430" y="264"/>
                                </a:lnTo>
                                <a:lnTo>
                                  <a:pt x="507" y="223"/>
                                </a:lnTo>
                                <a:lnTo>
                                  <a:pt x="532" y="162"/>
                                </a:lnTo>
                                <a:lnTo>
                                  <a:pt x="532" y="121"/>
                                </a:lnTo>
                                <a:lnTo>
                                  <a:pt x="507" y="61"/>
                                </a:lnTo>
                                <a:lnTo>
                                  <a:pt x="430" y="20"/>
                                </a:lnTo>
                                <a:lnTo>
                                  <a:pt x="304" y="0"/>
                                </a:lnTo>
                                <a:lnTo>
                                  <a:pt x="228" y="0"/>
                                </a:lnTo>
                                <a:lnTo>
                                  <a:pt x="101" y="20"/>
                                </a:lnTo>
                                <a:lnTo>
                                  <a:pt x="25" y="61"/>
                                </a:lnTo>
                                <a:lnTo>
                                  <a:pt x="0" y="121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424960"/>
                            <a:ext cx="11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84">
                                <a:moveTo>
                                  <a:pt x="0" y="162"/>
                                </a:moveTo>
                                <a:lnTo>
                                  <a:pt x="25" y="223"/>
                                </a:lnTo>
                                <a:lnTo>
                                  <a:pt x="101" y="264"/>
                                </a:lnTo>
                                <a:lnTo>
                                  <a:pt x="228" y="284"/>
                                </a:lnTo>
                                <a:lnTo>
                                  <a:pt x="304" y="284"/>
                                </a:lnTo>
                                <a:lnTo>
                                  <a:pt x="430" y="264"/>
                                </a:lnTo>
                                <a:lnTo>
                                  <a:pt x="507" y="223"/>
                                </a:lnTo>
                                <a:lnTo>
                                  <a:pt x="532" y="162"/>
                                </a:lnTo>
                                <a:lnTo>
                                  <a:pt x="532" y="121"/>
                                </a:lnTo>
                                <a:lnTo>
                                  <a:pt x="507" y="60"/>
                                </a:lnTo>
                                <a:lnTo>
                                  <a:pt x="430" y="20"/>
                                </a:lnTo>
                                <a:lnTo>
                                  <a:pt x="304" y="0"/>
                                </a:lnTo>
                                <a:lnTo>
                                  <a:pt x="228" y="0"/>
                                </a:lnTo>
                                <a:lnTo>
                                  <a:pt x="101" y="20"/>
                                </a:lnTo>
                                <a:lnTo>
                                  <a:pt x="25" y="60"/>
                                </a:lnTo>
                                <a:lnTo>
                                  <a:pt x="0" y="121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6719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4091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4091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399672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891240"/>
                            <a:ext cx="119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851">
                                <a:moveTo>
                                  <a:pt x="567" y="851"/>
                                </a:moveTo>
                                <a:lnTo>
                                  <a:pt x="283" y="0"/>
                                </a:ln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403164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65">
                                <a:moveTo>
                                  <a:pt x="397" y="265"/>
                                </a:moveTo>
                                <a:lnTo>
                                  <a:pt x="170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031640"/>
                            <a:ext cx="83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65">
                                <a:moveTo>
                                  <a:pt x="0" y="265"/>
                                </a:moveTo>
                                <a:lnTo>
                                  <a:pt x="226" y="133"/>
                                </a:ln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996720"/>
                            <a:ext cx="72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4017600"/>
                            <a:ext cx="14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930480"/>
                            <a:ext cx="132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930480"/>
                            <a:ext cx="93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312">
                                <a:moveTo>
                                  <a:pt x="445" y="0"/>
                                </a:moveTo>
                                <a:lnTo>
                                  <a:pt x="401" y="142"/>
                                </a:lnTo>
                                <a:lnTo>
                                  <a:pt x="312" y="227"/>
                                </a:lnTo>
                                <a:lnTo>
                                  <a:pt x="133" y="284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906360"/>
                            <a:ext cx="94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26">
                                <a:moveTo>
                                  <a:pt x="446" y="426"/>
                                </a:moveTo>
                                <a:lnTo>
                                  <a:pt x="357" y="369"/>
                                </a:lnTo>
                                <a:lnTo>
                                  <a:pt x="0" y="256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894480"/>
                            <a:ext cx="168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27">
                                <a:moveTo>
                                  <a:pt x="737" y="127"/>
                                </a:moveTo>
                                <a:lnTo>
                                  <a:pt x="794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876120"/>
                            <a:ext cx="7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981600"/>
                            <a:ext cx="108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26">
                                <a:moveTo>
                                  <a:pt x="0" y="426"/>
                                </a:moveTo>
                                <a:lnTo>
                                  <a:pt x="341" y="426"/>
                                </a:lnTo>
                                <a:lnTo>
                                  <a:pt x="455" y="355"/>
                                </a:lnTo>
                                <a:lnTo>
                                  <a:pt x="511" y="283"/>
                                </a:lnTo>
                                <a:lnTo>
                                  <a:pt x="511" y="142"/>
                                </a:lnTo>
                                <a:lnTo>
                                  <a:pt x="455" y="71"/>
                                </a:lnTo>
                                <a:lnTo>
                                  <a:pt x="3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891240"/>
                            <a:ext cx="108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51">
                                <a:moveTo>
                                  <a:pt x="341" y="425"/>
                                </a:moveTo>
                                <a:lnTo>
                                  <a:pt x="455" y="355"/>
                                </a:lnTo>
                                <a:lnTo>
                                  <a:pt x="511" y="283"/>
                                </a:lnTo>
                                <a:lnTo>
                                  <a:pt x="511" y="141"/>
                                </a:lnTo>
                                <a:lnTo>
                                  <a:pt x="455" y="70"/>
                                </a:lnTo>
                                <a:lnTo>
                                  <a:pt x="3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403164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65">
                                <a:moveTo>
                                  <a:pt x="397" y="265"/>
                                </a:moveTo>
                                <a:lnTo>
                                  <a:pt x="171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4031640"/>
                            <a:ext cx="83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65">
                                <a:moveTo>
                                  <a:pt x="0" y="265"/>
                                </a:moveTo>
                                <a:lnTo>
                                  <a:pt x="227" y="133"/>
                                </a:ln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996720"/>
                            <a:ext cx="72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017600"/>
                            <a:ext cx="14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930480"/>
                            <a:ext cx="132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3930480"/>
                            <a:ext cx="94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12">
                                <a:moveTo>
                                  <a:pt x="446" y="0"/>
                                </a:moveTo>
                                <a:lnTo>
                                  <a:pt x="401" y="142"/>
                                </a:lnTo>
                                <a:lnTo>
                                  <a:pt x="312" y="227"/>
                                </a:lnTo>
                                <a:lnTo>
                                  <a:pt x="134" y="284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3906360"/>
                            <a:ext cx="93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26">
                                <a:moveTo>
                                  <a:pt x="444" y="426"/>
                                </a:moveTo>
                                <a:lnTo>
                                  <a:pt x="356" y="369"/>
                                </a:lnTo>
                                <a:lnTo>
                                  <a:pt x="0" y="256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894480"/>
                            <a:ext cx="168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27">
                                <a:moveTo>
                                  <a:pt x="738" y="127"/>
                                </a:moveTo>
                                <a:lnTo>
                                  <a:pt x="794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876120"/>
                            <a:ext cx="7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05732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5">
                                <a:moveTo>
                                  <a:pt x="354" y="177"/>
                                </a:moveTo>
                                <a:lnTo>
                                  <a:pt x="330" y="89"/>
                                </a:lnTo>
                                <a:lnTo>
                                  <a:pt x="266" y="24"/>
                                </a:lnTo>
                                <a:lnTo>
                                  <a:pt x="177" y="0"/>
                                </a:lnTo>
                                <a:lnTo>
                                  <a:pt x="88" y="24"/>
                                </a:lnTo>
                                <a:lnTo>
                                  <a:pt x="24" y="89"/>
                                </a:lnTo>
                                <a:lnTo>
                                  <a:pt x="0" y="177"/>
                                </a:lnTo>
                                <a:lnTo>
                                  <a:pt x="24" y="266"/>
                                </a:lnTo>
                                <a:lnTo>
                                  <a:pt x="88" y="331"/>
                                </a:lnTo>
                                <a:lnTo>
                                  <a:pt x="177" y="355"/>
                                </a:lnTo>
                                <a:lnTo>
                                  <a:pt x="266" y="331"/>
                                </a:lnTo>
                                <a:lnTo>
                                  <a:pt x="330" y="266"/>
                                </a:lnTo>
                                <a:lnTo>
                                  <a:pt x="354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676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5">
                                <a:moveTo>
                                  <a:pt x="354" y="177"/>
                                </a:moveTo>
                                <a:lnTo>
                                  <a:pt x="330" y="88"/>
                                </a:lnTo>
                                <a:lnTo>
                                  <a:pt x="266" y="23"/>
                                </a:lnTo>
                                <a:lnTo>
                                  <a:pt x="177" y="0"/>
                                </a:lnTo>
                                <a:lnTo>
                                  <a:pt x="88" y="23"/>
                                </a:lnTo>
                                <a:lnTo>
                                  <a:pt x="24" y="88"/>
                                </a:lnTo>
                                <a:lnTo>
                                  <a:pt x="0" y="177"/>
                                </a:lnTo>
                                <a:lnTo>
                                  <a:pt x="24" y="266"/>
                                </a:lnTo>
                                <a:lnTo>
                                  <a:pt x="88" y="330"/>
                                </a:lnTo>
                                <a:lnTo>
                                  <a:pt x="177" y="355"/>
                                </a:lnTo>
                                <a:lnTo>
                                  <a:pt x="266" y="330"/>
                                </a:lnTo>
                                <a:lnTo>
                                  <a:pt x="330" y="266"/>
                                </a:lnTo>
                                <a:lnTo>
                                  <a:pt x="354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21212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8"/>
                                </a:moveTo>
                                <a:lnTo>
                                  <a:pt x="331" y="89"/>
                                </a:lnTo>
                                <a:lnTo>
                                  <a:pt x="266" y="24"/>
                                </a:lnTo>
                                <a:lnTo>
                                  <a:pt x="177" y="0"/>
                                </a:lnTo>
                                <a:lnTo>
                                  <a:pt x="89" y="24"/>
                                </a:lnTo>
                                <a:lnTo>
                                  <a:pt x="24" y="89"/>
                                </a:lnTo>
                                <a:lnTo>
                                  <a:pt x="0" y="178"/>
                                </a:lnTo>
                                <a:lnTo>
                                  <a:pt x="24" y="266"/>
                                </a:lnTo>
                                <a:lnTo>
                                  <a:pt x="89" y="332"/>
                                </a:lnTo>
                                <a:lnTo>
                                  <a:pt x="177" y="355"/>
                                </a:lnTo>
                                <a:lnTo>
                                  <a:pt x="266" y="332"/>
                                </a:lnTo>
                                <a:lnTo>
                                  <a:pt x="331" y="266"/>
                                </a:lnTo>
                                <a:lnTo>
                                  <a:pt x="355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3600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4">
                                <a:moveTo>
                                  <a:pt x="354" y="177"/>
                                </a:moveTo>
                                <a:lnTo>
                                  <a:pt x="330" y="88"/>
                                </a:lnTo>
                                <a:lnTo>
                                  <a:pt x="266" y="24"/>
                                </a:lnTo>
                                <a:lnTo>
                                  <a:pt x="177" y="0"/>
                                </a:lnTo>
                                <a:lnTo>
                                  <a:pt x="88" y="24"/>
                                </a:lnTo>
                                <a:lnTo>
                                  <a:pt x="24" y="88"/>
                                </a:lnTo>
                                <a:lnTo>
                                  <a:pt x="0" y="177"/>
                                </a:lnTo>
                                <a:lnTo>
                                  <a:pt x="24" y="266"/>
                                </a:lnTo>
                                <a:lnTo>
                                  <a:pt x="88" y="331"/>
                                </a:lnTo>
                                <a:lnTo>
                                  <a:pt x="177" y="354"/>
                                </a:lnTo>
                                <a:lnTo>
                                  <a:pt x="266" y="331"/>
                                </a:lnTo>
                                <a:lnTo>
                                  <a:pt x="330" y="266"/>
                                </a:lnTo>
                                <a:lnTo>
                                  <a:pt x="354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8546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5">
                                <a:moveTo>
                                  <a:pt x="354" y="177"/>
                                </a:moveTo>
                                <a:lnTo>
                                  <a:pt x="331" y="88"/>
                                </a:lnTo>
                                <a:lnTo>
                                  <a:pt x="266" y="23"/>
                                </a:lnTo>
                                <a:lnTo>
                                  <a:pt x="177" y="0"/>
                                </a:lnTo>
                                <a:lnTo>
                                  <a:pt x="88" y="23"/>
                                </a:lnTo>
                                <a:lnTo>
                                  <a:pt x="24" y="88"/>
                                </a:lnTo>
                                <a:lnTo>
                                  <a:pt x="0" y="177"/>
                                </a:lnTo>
                                <a:lnTo>
                                  <a:pt x="24" y="266"/>
                                </a:lnTo>
                                <a:lnTo>
                                  <a:pt x="88" y="330"/>
                                </a:lnTo>
                                <a:lnTo>
                                  <a:pt x="177" y="355"/>
                                </a:lnTo>
                                <a:lnTo>
                                  <a:pt x="266" y="330"/>
                                </a:lnTo>
                                <a:lnTo>
                                  <a:pt x="331" y="266"/>
                                </a:lnTo>
                                <a:lnTo>
                                  <a:pt x="354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9912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4">
                                <a:moveTo>
                                  <a:pt x="354" y="178"/>
                                </a:moveTo>
                                <a:lnTo>
                                  <a:pt x="330" y="89"/>
                                </a:lnTo>
                                <a:lnTo>
                                  <a:pt x="265" y="23"/>
                                </a:lnTo>
                                <a:lnTo>
                                  <a:pt x="176" y="0"/>
                                </a:lnTo>
                                <a:lnTo>
                                  <a:pt x="89" y="23"/>
                                </a:lnTo>
                                <a:lnTo>
                                  <a:pt x="23" y="89"/>
                                </a:lnTo>
                                <a:lnTo>
                                  <a:pt x="0" y="178"/>
                                </a:lnTo>
                                <a:lnTo>
                                  <a:pt x="23" y="265"/>
                                </a:lnTo>
                                <a:lnTo>
                                  <a:pt x="89" y="331"/>
                                </a:lnTo>
                                <a:lnTo>
                                  <a:pt x="176" y="354"/>
                                </a:lnTo>
                                <a:lnTo>
                                  <a:pt x="265" y="331"/>
                                </a:lnTo>
                                <a:lnTo>
                                  <a:pt x="330" y="265"/>
                                </a:lnTo>
                                <a:lnTo>
                                  <a:pt x="354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69912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4">
                                <a:moveTo>
                                  <a:pt x="355" y="178"/>
                                </a:moveTo>
                                <a:lnTo>
                                  <a:pt x="331" y="89"/>
                                </a:lnTo>
                                <a:lnTo>
                                  <a:pt x="266" y="23"/>
                                </a:lnTo>
                                <a:lnTo>
                                  <a:pt x="178" y="0"/>
                                </a:lnTo>
                                <a:lnTo>
                                  <a:pt x="89" y="23"/>
                                </a:lnTo>
                                <a:lnTo>
                                  <a:pt x="25" y="89"/>
                                </a:lnTo>
                                <a:lnTo>
                                  <a:pt x="0" y="178"/>
                                </a:lnTo>
                                <a:lnTo>
                                  <a:pt x="25" y="265"/>
                                </a:lnTo>
                                <a:lnTo>
                                  <a:pt x="89" y="331"/>
                                </a:lnTo>
                                <a:lnTo>
                                  <a:pt x="178" y="354"/>
                                </a:lnTo>
                                <a:lnTo>
                                  <a:pt x="266" y="331"/>
                                </a:lnTo>
                                <a:lnTo>
                                  <a:pt x="331" y="265"/>
                                </a:lnTo>
                                <a:lnTo>
                                  <a:pt x="355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546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5">
                                <a:moveTo>
                                  <a:pt x="354" y="177"/>
                                </a:moveTo>
                                <a:lnTo>
                                  <a:pt x="331" y="88"/>
                                </a:lnTo>
                                <a:lnTo>
                                  <a:pt x="266" y="23"/>
                                </a:lnTo>
                                <a:lnTo>
                                  <a:pt x="177" y="0"/>
                                </a:lnTo>
                                <a:lnTo>
                                  <a:pt x="88" y="23"/>
                                </a:lnTo>
                                <a:lnTo>
                                  <a:pt x="24" y="88"/>
                                </a:lnTo>
                                <a:lnTo>
                                  <a:pt x="0" y="177"/>
                                </a:lnTo>
                                <a:lnTo>
                                  <a:pt x="24" y="266"/>
                                </a:lnTo>
                                <a:lnTo>
                                  <a:pt x="88" y="330"/>
                                </a:lnTo>
                                <a:lnTo>
                                  <a:pt x="177" y="355"/>
                                </a:lnTo>
                                <a:lnTo>
                                  <a:pt x="266" y="330"/>
                                </a:lnTo>
                                <a:lnTo>
                                  <a:pt x="331" y="266"/>
                                </a:lnTo>
                                <a:lnTo>
                                  <a:pt x="354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3600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54">
                                <a:moveTo>
                                  <a:pt x="353" y="177"/>
                                </a:moveTo>
                                <a:lnTo>
                                  <a:pt x="330" y="88"/>
                                </a:lnTo>
                                <a:lnTo>
                                  <a:pt x="265" y="24"/>
                                </a:lnTo>
                                <a:lnTo>
                                  <a:pt x="177" y="0"/>
                                </a:lnTo>
                                <a:lnTo>
                                  <a:pt x="88" y="24"/>
                                </a:lnTo>
                                <a:lnTo>
                                  <a:pt x="23" y="88"/>
                                </a:lnTo>
                                <a:lnTo>
                                  <a:pt x="0" y="177"/>
                                </a:lnTo>
                                <a:lnTo>
                                  <a:pt x="23" y="266"/>
                                </a:lnTo>
                                <a:lnTo>
                                  <a:pt x="88" y="331"/>
                                </a:lnTo>
                                <a:lnTo>
                                  <a:pt x="177" y="354"/>
                                </a:lnTo>
                                <a:lnTo>
                                  <a:pt x="265" y="331"/>
                                </a:lnTo>
                                <a:lnTo>
                                  <a:pt x="330" y="266"/>
                                </a:lnTo>
                                <a:lnTo>
                                  <a:pt x="353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2121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8"/>
                                </a:moveTo>
                                <a:lnTo>
                                  <a:pt x="332" y="89"/>
                                </a:lnTo>
                                <a:lnTo>
                                  <a:pt x="266" y="24"/>
                                </a:lnTo>
                                <a:lnTo>
                                  <a:pt x="178" y="0"/>
                                </a:lnTo>
                                <a:lnTo>
                                  <a:pt x="89" y="24"/>
                                </a:lnTo>
                                <a:lnTo>
                                  <a:pt x="25" y="89"/>
                                </a:lnTo>
                                <a:lnTo>
                                  <a:pt x="0" y="178"/>
                                </a:lnTo>
                                <a:lnTo>
                                  <a:pt x="25" y="266"/>
                                </a:lnTo>
                                <a:lnTo>
                                  <a:pt x="89" y="332"/>
                                </a:lnTo>
                                <a:lnTo>
                                  <a:pt x="178" y="355"/>
                                </a:lnTo>
                                <a:lnTo>
                                  <a:pt x="266" y="332"/>
                                </a:lnTo>
                                <a:lnTo>
                                  <a:pt x="332" y="266"/>
                                </a:lnTo>
                                <a:lnTo>
                                  <a:pt x="355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5732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55">
                                <a:moveTo>
                                  <a:pt x="353" y="177"/>
                                </a:moveTo>
                                <a:lnTo>
                                  <a:pt x="330" y="89"/>
                                </a:lnTo>
                                <a:lnTo>
                                  <a:pt x="266" y="24"/>
                                </a:lnTo>
                                <a:lnTo>
                                  <a:pt x="177" y="0"/>
                                </a:lnTo>
                                <a:lnTo>
                                  <a:pt x="89" y="24"/>
                                </a:lnTo>
                                <a:lnTo>
                                  <a:pt x="23" y="89"/>
                                </a:lnTo>
                                <a:lnTo>
                                  <a:pt x="0" y="177"/>
                                </a:lnTo>
                                <a:lnTo>
                                  <a:pt x="23" y="266"/>
                                </a:lnTo>
                                <a:lnTo>
                                  <a:pt x="89" y="331"/>
                                </a:lnTo>
                                <a:lnTo>
                                  <a:pt x="177" y="355"/>
                                </a:lnTo>
                                <a:lnTo>
                                  <a:pt x="266" y="331"/>
                                </a:lnTo>
                                <a:lnTo>
                                  <a:pt x="330" y="266"/>
                                </a:lnTo>
                                <a:lnTo>
                                  <a:pt x="353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3676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55">
                                <a:moveTo>
                                  <a:pt x="353" y="177"/>
                                </a:moveTo>
                                <a:lnTo>
                                  <a:pt x="330" y="88"/>
                                </a:lnTo>
                                <a:lnTo>
                                  <a:pt x="266" y="23"/>
                                </a:lnTo>
                                <a:lnTo>
                                  <a:pt x="177" y="0"/>
                                </a:lnTo>
                                <a:lnTo>
                                  <a:pt x="89" y="23"/>
                                </a:lnTo>
                                <a:lnTo>
                                  <a:pt x="23" y="88"/>
                                </a:lnTo>
                                <a:lnTo>
                                  <a:pt x="0" y="177"/>
                                </a:lnTo>
                                <a:lnTo>
                                  <a:pt x="23" y="266"/>
                                </a:lnTo>
                                <a:lnTo>
                                  <a:pt x="89" y="330"/>
                                </a:lnTo>
                                <a:lnTo>
                                  <a:pt x="177" y="355"/>
                                </a:lnTo>
                                <a:lnTo>
                                  <a:pt x="266" y="330"/>
                                </a:lnTo>
                                <a:lnTo>
                                  <a:pt x="330" y="266"/>
                                </a:lnTo>
                                <a:lnTo>
                                  <a:pt x="353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5710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5">
                                <a:moveTo>
                                  <a:pt x="354" y="177"/>
                                </a:moveTo>
                                <a:lnTo>
                                  <a:pt x="331" y="89"/>
                                </a:lnTo>
                                <a:lnTo>
                                  <a:pt x="266" y="24"/>
                                </a:lnTo>
                                <a:lnTo>
                                  <a:pt x="177" y="0"/>
                                </a:lnTo>
                                <a:lnTo>
                                  <a:pt x="88" y="24"/>
                                </a:lnTo>
                                <a:lnTo>
                                  <a:pt x="24" y="89"/>
                                </a:lnTo>
                                <a:lnTo>
                                  <a:pt x="0" y="177"/>
                                </a:lnTo>
                                <a:lnTo>
                                  <a:pt x="24" y="266"/>
                                </a:lnTo>
                                <a:lnTo>
                                  <a:pt x="88" y="330"/>
                                </a:lnTo>
                                <a:lnTo>
                                  <a:pt x="177" y="355"/>
                                </a:lnTo>
                                <a:lnTo>
                                  <a:pt x="266" y="330"/>
                                </a:lnTo>
                                <a:lnTo>
                                  <a:pt x="331" y="266"/>
                                </a:lnTo>
                                <a:lnTo>
                                  <a:pt x="354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7258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8"/>
                                </a:moveTo>
                                <a:lnTo>
                                  <a:pt x="331" y="89"/>
                                </a:lnTo>
                                <a:lnTo>
                                  <a:pt x="266" y="24"/>
                                </a:lnTo>
                                <a:lnTo>
                                  <a:pt x="178" y="0"/>
                                </a:lnTo>
                                <a:lnTo>
                                  <a:pt x="89" y="24"/>
                                </a:lnTo>
                                <a:lnTo>
                                  <a:pt x="25" y="89"/>
                                </a:lnTo>
                                <a:lnTo>
                                  <a:pt x="0" y="178"/>
                                </a:lnTo>
                                <a:lnTo>
                                  <a:pt x="25" y="266"/>
                                </a:lnTo>
                                <a:lnTo>
                                  <a:pt x="89" y="332"/>
                                </a:lnTo>
                                <a:lnTo>
                                  <a:pt x="178" y="355"/>
                                </a:lnTo>
                                <a:lnTo>
                                  <a:pt x="266" y="332"/>
                                </a:lnTo>
                                <a:lnTo>
                                  <a:pt x="331" y="266"/>
                                </a:lnTo>
                                <a:lnTo>
                                  <a:pt x="355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48896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55">
                                <a:moveTo>
                                  <a:pt x="353" y="177"/>
                                </a:moveTo>
                                <a:lnTo>
                                  <a:pt x="330" y="89"/>
                                </a:lnTo>
                                <a:lnTo>
                                  <a:pt x="265" y="24"/>
                                </a:lnTo>
                                <a:lnTo>
                                  <a:pt x="177" y="0"/>
                                </a:lnTo>
                                <a:lnTo>
                                  <a:pt x="88" y="24"/>
                                </a:lnTo>
                                <a:lnTo>
                                  <a:pt x="23" y="89"/>
                                </a:lnTo>
                                <a:lnTo>
                                  <a:pt x="0" y="177"/>
                                </a:lnTo>
                                <a:lnTo>
                                  <a:pt x="23" y="266"/>
                                </a:lnTo>
                                <a:lnTo>
                                  <a:pt x="88" y="332"/>
                                </a:lnTo>
                                <a:lnTo>
                                  <a:pt x="177" y="355"/>
                                </a:lnTo>
                                <a:lnTo>
                                  <a:pt x="265" y="332"/>
                                </a:lnTo>
                                <a:lnTo>
                                  <a:pt x="330" y="266"/>
                                </a:lnTo>
                                <a:lnTo>
                                  <a:pt x="353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4889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5">
                                <a:moveTo>
                                  <a:pt x="354" y="177"/>
                                </a:moveTo>
                                <a:lnTo>
                                  <a:pt x="330" y="89"/>
                                </a:lnTo>
                                <a:lnTo>
                                  <a:pt x="266" y="24"/>
                                </a:lnTo>
                                <a:lnTo>
                                  <a:pt x="177" y="0"/>
                                </a:lnTo>
                                <a:lnTo>
                                  <a:pt x="88" y="24"/>
                                </a:lnTo>
                                <a:lnTo>
                                  <a:pt x="24" y="89"/>
                                </a:lnTo>
                                <a:lnTo>
                                  <a:pt x="0" y="177"/>
                                </a:lnTo>
                                <a:lnTo>
                                  <a:pt x="24" y="266"/>
                                </a:lnTo>
                                <a:lnTo>
                                  <a:pt x="88" y="332"/>
                                </a:lnTo>
                                <a:lnTo>
                                  <a:pt x="177" y="355"/>
                                </a:lnTo>
                                <a:lnTo>
                                  <a:pt x="266" y="332"/>
                                </a:lnTo>
                                <a:lnTo>
                                  <a:pt x="330" y="266"/>
                                </a:lnTo>
                                <a:lnTo>
                                  <a:pt x="354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7258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5">
                                <a:moveTo>
                                  <a:pt x="354" y="178"/>
                                </a:moveTo>
                                <a:lnTo>
                                  <a:pt x="330" y="89"/>
                                </a:lnTo>
                                <a:lnTo>
                                  <a:pt x="265" y="24"/>
                                </a:lnTo>
                                <a:lnTo>
                                  <a:pt x="176" y="0"/>
                                </a:lnTo>
                                <a:lnTo>
                                  <a:pt x="89" y="24"/>
                                </a:lnTo>
                                <a:lnTo>
                                  <a:pt x="23" y="89"/>
                                </a:lnTo>
                                <a:lnTo>
                                  <a:pt x="0" y="178"/>
                                </a:lnTo>
                                <a:lnTo>
                                  <a:pt x="23" y="266"/>
                                </a:lnTo>
                                <a:lnTo>
                                  <a:pt x="89" y="332"/>
                                </a:lnTo>
                                <a:lnTo>
                                  <a:pt x="176" y="355"/>
                                </a:lnTo>
                                <a:lnTo>
                                  <a:pt x="265" y="332"/>
                                </a:lnTo>
                                <a:lnTo>
                                  <a:pt x="330" y="266"/>
                                </a:lnTo>
                                <a:lnTo>
                                  <a:pt x="354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5710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5">
                                <a:moveTo>
                                  <a:pt x="354" y="177"/>
                                </a:moveTo>
                                <a:lnTo>
                                  <a:pt x="331" y="89"/>
                                </a:lnTo>
                                <a:lnTo>
                                  <a:pt x="266" y="24"/>
                                </a:lnTo>
                                <a:lnTo>
                                  <a:pt x="177" y="0"/>
                                </a:lnTo>
                                <a:lnTo>
                                  <a:pt x="88" y="24"/>
                                </a:lnTo>
                                <a:lnTo>
                                  <a:pt x="24" y="89"/>
                                </a:lnTo>
                                <a:lnTo>
                                  <a:pt x="0" y="177"/>
                                </a:lnTo>
                                <a:lnTo>
                                  <a:pt x="24" y="266"/>
                                </a:lnTo>
                                <a:lnTo>
                                  <a:pt x="88" y="330"/>
                                </a:lnTo>
                                <a:lnTo>
                                  <a:pt x="177" y="355"/>
                                </a:lnTo>
                                <a:lnTo>
                                  <a:pt x="266" y="330"/>
                                </a:lnTo>
                                <a:lnTo>
                                  <a:pt x="331" y="266"/>
                                </a:lnTo>
                                <a:lnTo>
                                  <a:pt x="354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21212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8"/>
                                </a:moveTo>
                                <a:lnTo>
                                  <a:pt x="303" y="53"/>
                                </a:lnTo>
                                <a:lnTo>
                                  <a:pt x="178" y="0"/>
                                </a:lnTo>
                                <a:lnTo>
                                  <a:pt x="52" y="53"/>
                                </a:lnTo>
                                <a:lnTo>
                                  <a:pt x="0" y="178"/>
                                </a:lnTo>
                                <a:lnTo>
                                  <a:pt x="52" y="303"/>
                                </a:lnTo>
                                <a:lnTo>
                                  <a:pt x="178" y="355"/>
                                </a:lnTo>
                                <a:lnTo>
                                  <a:pt x="303" y="303"/>
                                </a:lnTo>
                                <a:lnTo>
                                  <a:pt x="355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5710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7"/>
                                </a:moveTo>
                                <a:lnTo>
                                  <a:pt x="303" y="52"/>
                                </a:lnTo>
                                <a:lnTo>
                                  <a:pt x="178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7"/>
                                </a:lnTo>
                                <a:lnTo>
                                  <a:pt x="52" y="303"/>
                                </a:lnTo>
                                <a:lnTo>
                                  <a:pt x="178" y="355"/>
                                </a:lnTo>
                                <a:lnTo>
                                  <a:pt x="303" y="303"/>
                                </a:lnTo>
                                <a:lnTo>
                                  <a:pt x="35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3676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7"/>
                                </a:moveTo>
                                <a:lnTo>
                                  <a:pt x="302" y="52"/>
                                </a:lnTo>
                                <a:lnTo>
                                  <a:pt x="177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7"/>
                                </a:lnTo>
                                <a:lnTo>
                                  <a:pt x="52" y="302"/>
                                </a:lnTo>
                                <a:lnTo>
                                  <a:pt x="177" y="355"/>
                                </a:lnTo>
                                <a:lnTo>
                                  <a:pt x="302" y="302"/>
                                </a:lnTo>
                                <a:lnTo>
                                  <a:pt x="35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0573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7"/>
                                </a:moveTo>
                                <a:lnTo>
                                  <a:pt x="302" y="52"/>
                                </a:lnTo>
                                <a:lnTo>
                                  <a:pt x="177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7"/>
                                </a:lnTo>
                                <a:lnTo>
                                  <a:pt x="52" y="303"/>
                                </a:lnTo>
                                <a:lnTo>
                                  <a:pt x="177" y="355"/>
                                </a:lnTo>
                                <a:lnTo>
                                  <a:pt x="302" y="303"/>
                                </a:lnTo>
                                <a:lnTo>
                                  <a:pt x="35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8546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7"/>
                                </a:moveTo>
                                <a:lnTo>
                                  <a:pt x="303" y="52"/>
                                </a:lnTo>
                                <a:lnTo>
                                  <a:pt x="178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7"/>
                                </a:lnTo>
                                <a:lnTo>
                                  <a:pt x="52" y="303"/>
                                </a:lnTo>
                                <a:lnTo>
                                  <a:pt x="178" y="355"/>
                                </a:lnTo>
                                <a:lnTo>
                                  <a:pt x="303" y="303"/>
                                </a:lnTo>
                                <a:lnTo>
                                  <a:pt x="35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2121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8"/>
                                </a:moveTo>
                                <a:lnTo>
                                  <a:pt x="303" y="53"/>
                                </a:lnTo>
                                <a:lnTo>
                                  <a:pt x="177" y="0"/>
                                </a:lnTo>
                                <a:lnTo>
                                  <a:pt x="52" y="53"/>
                                </a:lnTo>
                                <a:lnTo>
                                  <a:pt x="0" y="178"/>
                                </a:lnTo>
                                <a:lnTo>
                                  <a:pt x="52" y="303"/>
                                </a:lnTo>
                                <a:lnTo>
                                  <a:pt x="177" y="355"/>
                                </a:lnTo>
                                <a:lnTo>
                                  <a:pt x="303" y="303"/>
                                </a:lnTo>
                                <a:lnTo>
                                  <a:pt x="355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5710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7"/>
                                </a:moveTo>
                                <a:lnTo>
                                  <a:pt x="303" y="52"/>
                                </a:lnTo>
                                <a:lnTo>
                                  <a:pt x="177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7"/>
                                </a:lnTo>
                                <a:lnTo>
                                  <a:pt x="52" y="303"/>
                                </a:lnTo>
                                <a:lnTo>
                                  <a:pt x="177" y="355"/>
                                </a:lnTo>
                                <a:lnTo>
                                  <a:pt x="303" y="303"/>
                                </a:lnTo>
                                <a:lnTo>
                                  <a:pt x="35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7258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8"/>
                                </a:moveTo>
                                <a:lnTo>
                                  <a:pt x="303" y="52"/>
                                </a:lnTo>
                                <a:lnTo>
                                  <a:pt x="178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8"/>
                                </a:lnTo>
                                <a:lnTo>
                                  <a:pt x="52" y="303"/>
                                </a:lnTo>
                                <a:lnTo>
                                  <a:pt x="178" y="355"/>
                                </a:lnTo>
                                <a:lnTo>
                                  <a:pt x="303" y="303"/>
                                </a:lnTo>
                                <a:lnTo>
                                  <a:pt x="355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17258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8"/>
                                </a:moveTo>
                                <a:lnTo>
                                  <a:pt x="302" y="52"/>
                                </a:lnTo>
                                <a:lnTo>
                                  <a:pt x="177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8"/>
                                </a:lnTo>
                                <a:lnTo>
                                  <a:pt x="52" y="303"/>
                                </a:lnTo>
                                <a:lnTo>
                                  <a:pt x="177" y="355"/>
                                </a:lnTo>
                                <a:lnTo>
                                  <a:pt x="302" y="303"/>
                                </a:lnTo>
                                <a:lnTo>
                                  <a:pt x="355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4889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7"/>
                                </a:moveTo>
                                <a:lnTo>
                                  <a:pt x="303" y="53"/>
                                </a:lnTo>
                                <a:lnTo>
                                  <a:pt x="178" y="0"/>
                                </a:lnTo>
                                <a:lnTo>
                                  <a:pt x="52" y="53"/>
                                </a:lnTo>
                                <a:lnTo>
                                  <a:pt x="0" y="177"/>
                                </a:lnTo>
                                <a:lnTo>
                                  <a:pt x="52" y="303"/>
                                </a:lnTo>
                                <a:lnTo>
                                  <a:pt x="178" y="355"/>
                                </a:lnTo>
                                <a:lnTo>
                                  <a:pt x="303" y="303"/>
                                </a:lnTo>
                                <a:lnTo>
                                  <a:pt x="35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4889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7"/>
                                </a:moveTo>
                                <a:lnTo>
                                  <a:pt x="302" y="53"/>
                                </a:lnTo>
                                <a:lnTo>
                                  <a:pt x="177" y="0"/>
                                </a:lnTo>
                                <a:lnTo>
                                  <a:pt x="52" y="53"/>
                                </a:lnTo>
                                <a:lnTo>
                                  <a:pt x="0" y="177"/>
                                </a:lnTo>
                                <a:lnTo>
                                  <a:pt x="52" y="303"/>
                                </a:lnTo>
                                <a:lnTo>
                                  <a:pt x="177" y="355"/>
                                </a:lnTo>
                                <a:lnTo>
                                  <a:pt x="302" y="303"/>
                                </a:lnTo>
                                <a:lnTo>
                                  <a:pt x="35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3676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7"/>
                                </a:moveTo>
                                <a:lnTo>
                                  <a:pt x="303" y="52"/>
                                </a:lnTo>
                                <a:lnTo>
                                  <a:pt x="178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7"/>
                                </a:lnTo>
                                <a:lnTo>
                                  <a:pt x="52" y="302"/>
                                </a:lnTo>
                                <a:lnTo>
                                  <a:pt x="178" y="355"/>
                                </a:lnTo>
                                <a:lnTo>
                                  <a:pt x="303" y="302"/>
                                </a:lnTo>
                                <a:lnTo>
                                  <a:pt x="35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93600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4">
                                <a:moveTo>
                                  <a:pt x="355" y="177"/>
                                </a:moveTo>
                                <a:lnTo>
                                  <a:pt x="303" y="52"/>
                                </a:lnTo>
                                <a:lnTo>
                                  <a:pt x="178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7"/>
                                </a:lnTo>
                                <a:lnTo>
                                  <a:pt x="52" y="303"/>
                                </a:lnTo>
                                <a:lnTo>
                                  <a:pt x="178" y="354"/>
                                </a:lnTo>
                                <a:lnTo>
                                  <a:pt x="303" y="303"/>
                                </a:lnTo>
                                <a:lnTo>
                                  <a:pt x="35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93600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4">
                                <a:moveTo>
                                  <a:pt x="355" y="177"/>
                                </a:moveTo>
                                <a:lnTo>
                                  <a:pt x="302" y="52"/>
                                </a:lnTo>
                                <a:lnTo>
                                  <a:pt x="177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7"/>
                                </a:lnTo>
                                <a:lnTo>
                                  <a:pt x="52" y="303"/>
                                </a:lnTo>
                                <a:lnTo>
                                  <a:pt x="177" y="354"/>
                                </a:lnTo>
                                <a:lnTo>
                                  <a:pt x="302" y="303"/>
                                </a:lnTo>
                                <a:lnTo>
                                  <a:pt x="35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05732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7"/>
                                </a:moveTo>
                                <a:lnTo>
                                  <a:pt x="303" y="52"/>
                                </a:lnTo>
                                <a:lnTo>
                                  <a:pt x="178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7"/>
                                </a:lnTo>
                                <a:lnTo>
                                  <a:pt x="52" y="303"/>
                                </a:lnTo>
                                <a:lnTo>
                                  <a:pt x="178" y="355"/>
                                </a:lnTo>
                                <a:lnTo>
                                  <a:pt x="303" y="303"/>
                                </a:lnTo>
                                <a:lnTo>
                                  <a:pt x="35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8546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355" y="177"/>
                                </a:moveTo>
                                <a:lnTo>
                                  <a:pt x="303" y="52"/>
                                </a:lnTo>
                                <a:lnTo>
                                  <a:pt x="177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7"/>
                                </a:lnTo>
                                <a:lnTo>
                                  <a:pt x="52" y="303"/>
                                </a:lnTo>
                                <a:lnTo>
                                  <a:pt x="177" y="355"/>
                                </a:lnTo>
                                <a:lnTo>
                                  <a:pt x="303" y="303"/>
                                </a:lnTo>
                                <a:lnTo>
                                  <a:pt x="35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991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4">
                                <a:moveTo>
                                  <a:pt x="355" y="178"/>
                                </a:moveTo>
                                <a:lnTo>
                                  <a:pt x="303" y="52"/>
                                </a:lnTo>
                                <a:lnTo>
                                  <a:pt x="178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8"/>
                                </a:lnTo>
                                <a:lnTo>
                                  <a:pt x="52" y="302"/>
                                </a:lnTo>
                                <a:lnTo>
                                  <a:pt x="178" y="354"/>
                                </a:lnTo>
                                <a:lnTo>
                                  <a:pt x="303" y="302"/>
                                </a:lnTo>
                                <a:lnTo>
                                  <a:pt x="355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69912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4">
                                <a:moveTo>
                                  <a:pt x="355" y="178"/>
                                </a:moveTo>
                                <a:lnTo>
                                  <a:pt x="302" y="52"/>
                                </a:lnTo>
                                <a:lnTo>
                                  <a:pt x="177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178"/>
                                </a:lnTo>
                                <a:lnTo>
                                  <a:pt x="52" y="302"/>
                                </a:lnTo>
                                <a:lnTo>
                                  <a:pt x="177" y="354"/>
                                </a:lnTo>
                                <a:lnTo>
                                  <a:pt x="302" y="302"/>
                                </a:lnTo>
                                <a:lnTo>
                                  <a:pt x="355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61520"/>
                            <a:ext cx="7560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4864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5">
                                <a:moveTo>
                                  <a:pt x="0" y="177"/>
                                </a:moveTo>
                                <a:lnTo>
                                  <a:pt x="177" y="485"/>
                                </a:lnTo>
                                <a:lnTo>
                                  <a:pt x="484" y="307"/>
                                </a:lnTo>
                                <a:lnTo>
                                  <a:pt x="307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2368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307"/>
                                </a:moveTo>
                                <a:lnTo>
                                  <a:pt x="307" y="484"/>
                                </a:lnTo>
                                <a:lnTo>
                                  <a:pt x="484" y="178"/>
                                </a:lnTo>
                                <a:lnTo>
                                  <a:pt x="177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21212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57428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5">
                                <a:moveTo>
                                  <a:pt x="177" y="485"/>
                                </a:moveTo>
                                <a:lnTo>
                                  <a:pt x="484" y="308"/>
                                </a:lnTo>
                                <a:lnTo>
                                  <a:pt x="307" y="0"/>
                                </a:lnTo>
                                <a:lnTo>
                                  <a:pt x="0" y="178"/>
                                </a:lnTo>
                                <a:lnTo>
                                  <a:pt x="177" y="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84896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5">
                                <a:moveTo>
                                  <a:pt x="307" y="485"/>
                                </a:moveTo>
                                <a:lnTo>
                                  <a:pt x="484" y="177"/>
                                </a:lnTo>
                                <a:lnTo>
                                  <a:pt x="177" y="0"/>
                                </a:lnTo>
                                <a:lnTo>
                                  <a:pt x="0" y="307"/>
                                </a:lnTo>
                                <a:lnTo>
                                  <a:pt x="307" y="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963440"/>
                            <a:ext cx="7560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84896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5">
                                <a:moveTo>
                                  <a:pt x="485" y="307"/>
                                </a:moveTo>
                                <a:lnTo>
                                  <a:pt x="307" y="0"/>
                                </a:lnTo>
                                <a:lnTo>
                                  <a:pt x="0" y="177"/>
                                </a:lnTo>
                                <a:lnTo>
                                  <a:pt x="177" y="485"/>
                                </a:lnTo>
                                <a:lnTo>
                                  <a:pt x="485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57428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5">
                                <a:moveTo>
                                  <a:pt x="483" y="178"/>
                                </a:moveTo>
                                <a:lnTo>
                                  <a:pt x="177" y="0"/>
                                </a:lnTo>
                                <a:lnTo>
                                  <a:pt x="0" y="308"/>
                                </a:lnTo>
                                <a:lnTo>
                                  <a:pt x="306" y="485"/>
                                </a:lnTo>
                                <a:lnTo>
                                  <a:pt x="483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21212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8236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4">
                                <a:moveTo>
                                  <a:pt x="306" y="0"/>
                                </a:moveTo>
                                <a:lnTo>
                                  <a:pt x="0" y="178"/>
                                </a:lnTo>
                                <a:lnTo>
                                  <a:pt x="177" y="484"/>
                                </a:lnTo>
                                <a:lnTo>
                                  <a:pt x="483" y="307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4864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5">
                                <a:moveTo>
                                  <a:pt x="177" y="0"/>
                                </a:moveTo>
                                <a:lnTo>
                                  <a:pt x="0" y="307"/>
                                </a:lnTo>
                                <a:lnTo>
                                  <a:pt x="307" y="485"/>
                                </a:lnTo>
                                <a:lnTo>
                                  <a:pt x="485" y="177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96344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21212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57428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5">
                                <a:moveTo>
                                  <a:pt x="177" y="485"/>
                                </a:moveTo>
                                <a:lnTo>
                                  <a:pt x="485" y="308"/>
                                </a:lnTo>
                                <a:lnTo>
                                  <a:pt x="307" y="0"/>
                                </a:lnTo>
                                <a:lnTo>
                                  <a:pt x="0" y="178"/>
                                </a:lnTo>
                                <a:lnTo>
                                  <a:pt x="177" y="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84896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5">
                                <a:moveTo>
                                  <a:pt x="306" y="485"/>
                                </a:moveTo>
                                <a:lnTo>
                                  <a:pt x="483" y="177"/>
                                </a:lnTo>
                                <a:lnTo>
                                  <a:pt x="177" y="0"/>
                                </a:lnTo>
                                <a:lnTo>
                                  <a:pt x="0" y="307"/>
                                </a:lnTo>
                                <a:lnTo>
                                  <a:pt x="306" y="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2368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4">
                                <a:moveTo>
                                  <a:pt x="0" y="307"/>
                                </a:moveTo>
                                <a:lnTo>
                                  <a:pt x="307" y="484"/>
                                </a:lnTo>
                                <a:lnTo>
                                  <a:pt x="485" y="178"/>
                                </a:lnTo>
                                <a:lnTo>
                                  <a:pt x="177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54864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5">
                                <a:moveTo>
                                  <a:pt x="0" y="177"/>
                                </a:moveTo>
                                <a:lnTo>
                                  <a:pt x="177" y="485"/>
                                </a:lnTo>
                                <a:lnTo>
                                  <a:pt x="483" y="307"/>
                                </a:lnTo>
                                <a:lnTo>
                                  <a:pt x="306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21212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57428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5">
                                <a:moveTo>
                                  <a:pt x="485" y="178"/>
                                </a:moveTo>
                                <a:lnTo>
                                  <a:pt x="178" y="0"/>
                                </a:lnTo>
                                <a:lnTo>
                                  <a:pt x="0" y="308"/>
                                </a:lnTo>
                                <a:lnTo>
                                  <a:pt x="307" y="485"/>
                                </a:lnTo>
                                <a:lnTo>
                                  <a:pt x="485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84896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5">
                                <a:moveTo>
                                  <a:pt x="485" y="307"/>
                                </a:moveTo>
                                <a:lnTo>
                                  <a:pt x="308" y="0"/>
                                </a:lnTo>
                                <a:lnTo>
                                  <a:pt x="0" y="177"/>
                                </a:lnTo>
                                <a:lnTo>
                                  <a:pt x="178" y="485"/>
                                </a:lnTo>
                                <a:lnTo>
                                  <a:pt x="485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8236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4">
                                <a:moveTo>
                                  <a:pt x="307" y="0"/>
                                </a:moveTo>
                                <a:lnTo>
                                  <a:pt x="0" y="178"/>
                                </a:lnTo>
                                <a:lnTo>
                                  <a:pt x="178" y="484"/>
                                </a:lnTo>
                                <a:lnTo>
                                  <a:pt x="485" y="307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46152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4864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5">
                                <a:moveTo>
                                  <a:pt x="178" y="0"/>
                                </a:moveTo>
                                <a:lnTo>
                                  <a:pt x="0" y="307"/>
                                </a:lnTo>
                                <a:lnTo>
                                  <a:pt x="308" y="485"/>
                                </a:lnTo>
                                <a:lnTo>
                                  <a:pt x="485" y="177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27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4">
                                <a:moveTo>
                                  <a:pt x="355" y="177"/>
                                </a:moveTo>
                                <a:lnTo>
                                  <a:pt x="342" y="110"/>
                                </a:lnTo>
                                <a:lnTo>
                                  <a:pt x="303" y="52"/>
                                </a:lnTo>
                                <a:lnTo>
                                  <a:pt x="246" y="14"/>
                                </a:lnTo>
                                <a:lnTo>
                                  <a:pt x="178" y="0"/>
                                </a:lnTo>
                                <a:lnTo>
                                  <a:pt x="110" y="14"/>
                                </a:lnTo>
                                <a:lnTo>
                                  <a:pt x="53" y="52"/>
                                </a:lnTo>
                                <a:lnTo>
                                  <a:pt x="15" y="110"/>
                                </a:lnTo>
                                <a:lnTo>
                                  <a:pt x="0" y="177"/>
                                </a:lnTo>
                                <a:lnTo>
                                  <a:pt x="15" y="245"/>
                                </a:lnTo>
                                <a:lnTo>
                                  <a:pt x="53" y="303"/>
                                </a:lnTo>
                                <a:lnTo>
                                  <a:pt x="110" y="341"/>
                                </a:lnTo>
                                <a:lnTo>
                                  <a:pt x="178" y="354"/>
                                </a:lnTo>
                                <a:lnTo>
                                  <a:pt x="246" y="341"/>
                                </a:lnTo>
                                <a:lnTo>
                                  <a:pt x="303" y="303"/>
                                </a:lnTo>
                                <a:lnTo>
                                  <a:pt x="342" y="245"/>
                                </a:lnTo>
                                <a:lnTo>
                                  <a:pt x="35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91160"/>
                            <a:ext cx="41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97">
                                <a:moveTo>
                                  <a:pt x="57" y="332"/>
                                </a:moveTo>
                                <a:lnTo>
                                  <a:pt x="170" y="332"/>
                                </a:lnTo>
                                <a:lnTo>
                                  <a:pt x="198" y="299"/>
                                </a:lnTo>
                                <a:lnTo>
                                  <a:pt x="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183600"/>
                            <a:ext cx="363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7360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23616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06280"/>
                            <a:ext cx="72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6856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24" y="57"/>
                                </a:moveTo>
                                <a:lnTo>
                                  <a:pt x="13" y="51"/>
                                </a:lnTo>
                                <a:lnTo>
                                  <a:pt x="4" y="42"/>
                                </a:lnTo>
                                <a:lnTo>
                                  <a:pt x="0" y="28"/>
                                </a:lnTo>
                                <a:lnTo>
                                  <a:pt x="4" y="14"/>
                                </a:lnTo>
                                <a:lnTo>
                                  <a:pt x="13" y="4"/>
                                </a:lnTo>
                                <a:lnTo>
                                  <a:pt x="24" y="0"/>
                                </a:lnTo>
                                <a:lnTo>
                                  <a:pt x="36" y="4"/>
                                </a:lnTo>
                                <a:lnTo>
                                  <a:pt x="44" y="14"/>
                                </a:lnTo>
                                <a:lnTo>
                                  <a:pt x="48" y="28"/>
                                </a:lnTo>
                                <a:lnTo>
                                  <a:pt x="44" y="42"/>
                                </a:lnTo>
                                <a:lnTo>
                                  <a:pt x="36" y="51"/>
                                </a:lnTo>
                                <a:lnTo>
                                  <a:pt x="24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160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6">
                                <a:moveTo>
                                  <a:pt x="24" y="56"/>
                                </a:moveTo>
                                <a:lnTo>
                                  <a:pt x="13" y="52"/>
                                </a:lnTo>
                                <a:lnTo>
                                  <a:pt x="4" y="42"/>
                                </a:lnTo>
                                <a:lnTo>
                                  <a:pt x="0" y="27"/>
                                </a:lnTo>
                                <a:lnTo>
                                  <a:pt x="4" y="14"/>
                                </a:lnTo>
                                <a:lnTo>
                                  <a:pt x="13" y="4"/>
                                </a:lnTo>
                                <a:lnTo>
                                  <a:pt x="24" y="0"/>
                                </a:lnTo>
                                <a:lnTo>
                                  <a:pt x="36" y="4"/>
                                </a:lnTo>
                                <a:lnTo>
                                  <a:pt x="44" y="14"/>
                                </a:lnTo>
                                <a:lnTo>
                                  <a:pt x="48" y="27"/>
                                </a:lnTo>
                                <a:lnTo>
                                  <a:pt x="44" y="42"/>
                                </a:lnTo>
                                <a:lnTo>
                                  <a:pt x="36" y="52"/>
                                </a:lnTo>
                                <a:lnTo>
                                  <a:pt x="24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2860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4696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8">
                                <a:moveTo>
                                  <a:pt x="162" y="64"/>
                                </a:moveTo>
                                <a:lnTo>
                                  <a:pt x="162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8692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3760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3616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83">
                                <a:moveTo>
                                  <a:pt x="0" y="283"/>
                                </a:moveTo>
                                <a:lnTo>
                                  <a:pt x="31" y="245"/>
                                </a:lnTo>
                                <a:lnTo>
                                  <a:pt x="54" y="189"/>
                                </a:lnTo>
                                <a:lnTo>
                                  <a:pt x="73" y="113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83600"/>
                            <a:ext cx="30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32">
                                <a:moveTo>
                                  <a:pt x="143" y="532"/>
                                </a:moveTo>
                                <a:lnTo>
                                  <a:pt x="92" y="462"/>
                                </a:lnTo>
                                <a:lnTo>
                                  <a:pt x="52" y="355"/>
                                </a:lnTo>
                                <a:lnTo>
                                  <a:pt x="21" y="2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98720"/>
                            <a:ext cx="4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83600"/>
                            <a:ext cx="54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77">
                                <a:moveTo>
                                  <a:pt x="254" y="177"/>
                                </a:moveTo>
                                <a:lnTo>
                                  <a:pt x="0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9116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56" y="72"/>
                                </a:moveTo>
                                <a:lnTo>
                                  <a:pt x="56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21040"/>
                            <a:ext cx="30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13840"/>
                            <a:ext cx="9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0">
                                <a:moveTo>
                                  <a:pt x="0" y="390"/>
                                </a:moveTo>
                                <a:lnTo>
                                  <a:pt x="0" y="104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235080"/>
                            <a:ext cx="900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46240"/>
                            <a:ext cx="20880" cy="2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21040"/>
                            <a:ext cx="13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5">
                                <a:moveTo>
                                  <a:pt x="0" y="355"/>
                                </a:moveTo>
                                <a:lnTo>
                                  <a:pt x="62" y="35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21040"/>
                            <a:ext cx="6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83600"/>
                            <a:ext cx="72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83600"/>
                            <a:ext cx="72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97640"/>
                            <a:ext cx="84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251640"/>
                            <a:ext cx="64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73600"/>
                            <a:ext cx="122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73600"/>
                            <a:ext cx="122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73600"/>
                            <a:ext cx="122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273600"/>
                            <a:ext cx="1152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21040"/>
                            <a:ext cx="6048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98720"/>
                            <a:ext cx="3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8360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91160"/>
                            <a:ext cx="24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61">
                                <a:moveTo>
                                  <a:pt x="113" y="461"/>
                                </a:moveTo>
                                <a:lnTo>
                                  <a:pt x="56" y="427"/>
                                </a:lnTo>
                                <a:lnTo>
                                  <a:pt x="0" y="285"/>
                                </a:lnTo>
                                <a:lnTo>
                                  <a:pt x="0" y="178"/>
                                </a:lnTo>
                                <a:lnTo>
                                  <a:pt x="56" y="36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83600"/>
                            <a:ext cx="21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32">
                                <a:moveTo>
                                  <a:pt x="0" y="102"/>
                                </a:moveTo>
                                <a:lnTo>
                                  <a:pt x="41" y="76"/>
                                </a:lnTo>
                                <a:lnTo>
                                  <a:pt x="101" y="0"/>
                                </a:lnTo>
                                <a:lnTo>
                                  <a:pt x="101" y="5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83600"/>
                            <a:ext cx="720" cy="11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0480" y="221040"/>
                            <a:ext cx="432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53440"/>
                            <a:ext cx="2988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83600"/>
                            <a:ext cx="59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32">
                                <a:moveTo>
                                  <a:pt x="0" y="532"/>
                                </a:moveTo>
                                <a:lnTo>
                                  <a:pt x="0" y="0"/>
                                </a:lnTo>
                                <a:lnTo>
                                  <a:pt x="284" y="532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240" y="206280"/>
                            <a:ext cx="4752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710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8">
                                <a:moveTo>
                                  <a:pt x="0" y="0"/>
                                </a:moveTo>
                                <a:lnTo>
                                  <a:pt x="24" y="71"/>
                                </a:lnTo>
                                <a:lnTo>
                                  <a:pt x="49" y="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8656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">
                                <a:moveTo>
                                  <a:pt x="145" y="0"/>
                                </a:moveTo>
                                <a:lnTo>
                                  <a:pt x="97" y="24"/>
                                </a:lnTo>
                                <a:lnTo>
                                  <a:pt x="12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21040"/>
                            <a:ext cx="72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241200"/>
                            <a:ext cx="30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21040"/>
                            <a:ext cx="30600" cy="4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95480"/>
                            <a:ext cx="64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95480"/>
                            <a:ext cx="64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8360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3">
                                <a:moveTo>
                                  <a:pt x="0" y="123"/>
                                </a:moveTo>
                                <a:lnTo>
                                  <a:pt x="57" y="57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9548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95480"/>
                            <a:ext cx="30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8360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3">
                                <a:moveTo>
                                  <a:pt x="0" y="123"/>
                                </a:moveTo>
                                <a:lnTo>
                                  <a:pt x="29" y="95"/>
                                </a:lnTo>
                                <a:lnTo>
                                  <a:pt x="57" y="57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21040"/>
                            <a:ext cx="29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55">
                                <a:moveTo>
                                  <a:pt x="56" y="285"/>
                                </a:moveTo>
                                <a:lnTo>
                                  <a:pt x="114" y="285"/>
                                </a:lnTo>
                                <a:lnTo>
                                  <a:pt x="142" y="249"/>
                                </a:ln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73600"/>
                            <a:ext cx="122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3600"/>
                            <a:ext cx="122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73600"/>
                            <a:ext cx="122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273600"/>
                            <a:ext cx="126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21040"/>
                            <a:ext cx="5976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9872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8360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91160"/>
                            <a:ext cx="24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61">
                                <a:moveTo>
                                  <a:pt x="0" y="461"/>
                                </a:moveTo>
                                <a:lnTo>
                                  <a:pt x="58" y="427"/>
                                </a:lnTo>
                                <a:lnTo>
                                  <a:pt x="114" y="285"/>
                                </a:lnTo>
                                <a:lnTo>
                                  <a:pt x="114" y="178"/>
                                </a:lnTo>
                                <a:lnTo>
                                  <a:pt x="5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048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9">
                                <a:moveTo>
                                  <a:pt x="284" y="249"/>
                                </a:moveTo>
                                <a:lnTo>
                                  <a:pt x="199" y="213"/>
                                </a:lnTo>
                                <a:lnTo>
                                  <a:pt x="85" y="143"/>
                                </a:lnTo>
                                <a:lnTo>
                                  <a:pt x="2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500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19">
                                <a:moveTo>
                                  <a:pt x="0" y="319"/>
                                </a:moveTo>
                                <a:lnTo>
                                  <a:pt x="143" y="247"/>
                                </a:lnTo>
                                <a:lnTo>
                                  <a:pt x="227" y="177"/>
                                </a:lnTo>
                                <a:lnTo>
                                  <a:pt x="285" y="106"/>
                                </a:lnTo>
                                <a:lnTo>
                                  <a:pt x="312" y="35"/>
                                </a:lnTo>
                                <a:lnTo>
                                  <a:pt x="312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72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5120"/>
                            <a:ext cx="84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0000"/>
                            <a:ext cx="122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90000"/>
                            <a:ext cx="122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0000"/>
                            <a:ext cx="122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90000"/>
                            <a:ext cx="122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7440"/>
                            <a:ext cx="60480" cy="3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120"/>
                            <a:ext cx="3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560"/>
                            <a:ext cx="24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61">
                                <a:moveTo>
                                  <a:pt x="114" y="461"/>
                                </a:moveTo>
                                <a:lnTo>
                                  <a:pt x="56" y="425"/>
                                </a:lnTo>
                                <a:lnTo>
                                  <a:pt x="0" y="284"/>
                                </a:lnTo>
                                <a:lnTo>
                                  <a:pt x="0" y="178"/>
                                </a:lnTo>
                                <a:lnTo>
                                  <a:pt x="56" y="36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8040"/>
                            <a:ext cx="306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3">
                                <a:moveTo>
                                  <a:pt x="114" y="213"/>
                                </a:moveTo>
                                <a:lnTo>
                                  <a:pt x="86" y="170"/>
                                </a:lnTo>
                                <a:lnTo>
                                  <a:pt x="72" y="127"/>
                                </a:lnTo>
                                <a:lnTo>
                                  <a:pt x="57" y="7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2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7">
                                <a:moveTo>
                                  <a:pt x="58" y="0"/>
                                </a:moveTo>
                                <a:lnTo>
                                  <a:pt x="43" y="71"/>
                                </a:lnTo>
                                <a:lnTo>
                                  <a:pt x="29" y="114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4880"/>
                            <a:ext cx="7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2">
                                <a:moveTo>
                                  <a:pt x="37" y="142"/>
                                </a:moveTo>
                                <a:lnTo>
                                  <a:pt x="13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488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106"/>
                                </a:moveTo>
                                <a:lnTo>
                                  <a:pt x="13" y="7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97920"/>
                            <a:ext cx="363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744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048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74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7">
                                <a:moveTo>
                                  <a:pt x="171" y="107"/>
                                </a:moveTo>
                                <a:lnTo>
                                  <a:pt x="85" y="0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25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7488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9880"/>
                            <a:ext cx="47520" cy="6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040"/>
                            <a:ext cx="83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0"/>
                            <a:ext cx="7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7440"/>
                            <a:ext cx="78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55">
                                <a:moveTo>
                                  <a:pt x="369" y="355"/>
                                </a:moveTo>
                                <a:lnTo>
                                  <a:pt x="0" y="3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256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84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212"/>
                                </a:lnTo>
                                <a:lnTo>
                                  <a:pt x="142" y="284"/>
                                </a:lnTo>
                                <a:lnTo>
                                  <a:pt x="113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3040"/>
                            <a:ext cx="29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25">
                                <a:moveTo>
                                  <a:pt x="0" y="425"/>
                                </a:moveTo>
                                <a:lnTo>
                                  <a:pt x="56" y="389"/>
                                </a:lnTo>
                                <a:lnTo>
                                  <a:pt x="112" y="283"/>
                                </a:lnTo>
                                <a:lnTo>
                                  <a:pt x="141" y="176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23040"/>
                            <a:ext cx="83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0"/>
                            <a:ext cx="72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52560"/>
                            <a:ext cx="41400" cy="3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3040"/>
                            <a:ext cx="71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25">
                                <a:moveTo>
                                  <a:pt x="292" y="425"/>
                                </a:moveTo>
                                <a:lnTo>
                                  <a:pt x="340" y="425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0"/>
                            <a:ext cx="201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512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89">
                                <a:moveTo>
                                  <a:pt x="226" y="389"/>
                                </a:moveTo>
                                <a:lnTo>
                                  <a:pt x="283" y="355"/>
                                </a:lnTo>
                                <a:lnTo>
                                  <a:pt x="312" y="319"/>
                                </a:lnTo>
                                <a:lnTo>
                                  <a:pt x="339" y="248"/>
                                </a:lnTo>
                                <a:lnTo>
                                  <a:pt x="339" y="106"/>
                                </a:lnTo>
                                <a:lnTo>
                                  <a:pt x="283" y="36"/>
                                </a:lnTo>
                                <a:lnTo>
                                  <a:pt x="226" y="0"/>
                                </a:lnTo>
                                <a:lnTo>
                                  <a:pt x="141" y="0"/>
                                </a:lnTo>
                                <a:lnTo>
                                  <a:pt x="85" y="36"/>
                                </a:lnTo>
                                <a:lnTo>
                                  <a:pt x="27" y="106"/>
                                </a:lnTo>
                                <a:lnTo>
                                  <a:pt x="0" y="177"/>
                                </a:lnTo>
                                <a:lnTo>
                                  <a:pt x="0" y="283"/>
                                </a:lnTo>
                                <a:lnTo>
                                  <a:pt x="56" y="355"/>
                                </a:lnTo>
                                <a:lnTo>
                                  <a:pt x="85" y="355"/>
                                </a:lnTo>
                                <a:lnTo>
                                  <a:pt x="141" y="248"/>
                                </a:lnTo>
                                <a:lnTo>
                                  <a:pt x="170" y="142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5120"/>
                            <a:ext cx="35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">
                                <a:moveTo>
                                  <a:pt x="170" y="0"/>
                                </a:moveTo>
                                <a:lnTo>
                                  <a:pt x="27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7440"/>
                            <a:ext cx="18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19">
                                <a:moveTo>
                                  <a:pt x="0" y="319"/>
                                </a:moveTo>
                                <a:lnTo>
                                  <a:pt x="56" y="249"/>
                                </a:lnTo>
                                <a:lnTo>
                                  <a:pt x="85" y="142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512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89">
                                <a:moveTo>
                                  <a:pt x="369" y="319"/>
                                </a:moveTo>
                                <a:lnTo>
                                  <a:pt x="340" y="283"/>
                                </a:lnTo>
                                <a:lnTo>
                                  <a:pt x="255" y="212"/>
                                </a:lnTo>
                                <a:lnTo>
                                  <a:pt x="142" y="177"/>
                                </a:lnTo>
                                <a:lnTo>
                                  <a:pt x="57" y="212"/>
                                </a:lnTo>
                                <a:lnTo>
                                  <a:pt x="0" y="283"/>
                                </a:lnTo>
                                <a:lnTo>
                                  <a:pt x="0" y="355"/>
                                </a:lnTo>
                                <a:lnTo>
                                  <a:pt x="28" y="389"/>
                                </a:lnTo>
                                <a:lnTo>
                                  <a:pt x="57" y="389"/>
                                </a:lnTo>
                                <a:lnTo>
                                  <a:pt x="84" y="355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6048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9">
                                <a:moveTo>
                                  <a:pt x="284" y="249"/>
                                </a:moveTo>
                                <a:lnTo>
                                  <a:pt x="199" y="213"/>
                                </a:lnTo>
                                <a:lnTo>
                                  <a:pt x="85" y="143"/>
                                </a:lnTo>
                                <a:lnTo>
                                  <a:pt x="29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500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9">
                                <a:moveTo>
                                  <a:pt x="0" y="319"/>
                                </a:moveTo>
                                <a:lnTo>
                                  <a:pt x="142" y="247"/>
                                </a:lnTo>
                                <a:lnTo>
                                  <a:pt x="227" y="177"/>
                                </a:lnTo>
                                <a:lnTo>
                                  <a:pt x="283" y="106"/>
                                </a:lnTo>
                                <a:lnTo>
                                  <a:pt x="311" y="35"/>
                                </a:lnTo>
                                <a:lnTo>
                                  <a:pt x="311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0"/>
                            <a:ext cx="72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5120"/>
                            <a:ext cx="83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72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3800" y="82440"/>
                            <a:ext cx="75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45000"/>
                            <a:ext cx="7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9">
                                <a:moveTo>
                                  <a:pt x="0" y="319"/>
                                </a:moveTo>
                                <a:lnTo>
                                  <a:pt x="35" y="3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68040"/>
                            <a:ext cx="5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5000"/>
                            <a:ext cx="5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512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048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7">
                                <a:moveTo>
                                  <a:pt x="122" y="0"/>
                                </a:moveTo>
                                <a:lnTo>
                                  <a:pt x="102" y="36"/>
                                </a:lnTo>
                                <a:lnTo>
                                  <a:pt x="62" y="71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4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32">
                                <a:moveTo>
                                  <a:pt x="0" y="532"/>
                                </a:moveTo>
                                <a:lnTo>
                                  <a:pt x="21" y="53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988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560"/>
                            <a:ext cx="24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61">
                                <a:moveTo>
                                  <a:pt x="0" y="461"/>
                                </a:moveTo>
                                <a:lnTo>
                                  <a:pt x="58" y="425"/>
                                </a:lnTo>
                                <a:lnTo>
                                  <a:pt x="114" y="284"/>
                                </a:lnTo>
                                <a:lnTo>
                                  <a:pt x="114" y="178"/>
                                </a:lnTo>
                                <a:lnTo>
                                  <a:pt x="5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412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4" y="12"/>
                                </a:lnTo>
                                <a:lnTo>
                                  <a:pt x="0" y="44"/>
                                </a:lnTo>
                                <a:lnTo>
                                  <a:pt x="14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4" y="12"/>
                                </a:lnTo>
                                <a:lnTo>
                                  <a:pt x="0" y="44"/>
                                </a:lnTo>
                                <a:lnTo>
                                  <a:pt x="14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4" y="12"/>
                                </a:lnTo>
                                <a:lnTo>
                                  <a:pt x="0" y="44"/>
                                </a:lnTo>
                                <a:lnTo>
                                  <a:pt x="14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399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399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416680"/>
                            <a:ext cx="19764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416680"/>
                            <a:ext cx="19764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418120"/>
                            <a:ext cx="11052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2417400"/>
                            <a:ext cx="11052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360" y="2416320"/>
                            <a:ext cx="25200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240" y="2416680"/>
                            <a:ext cx="15120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2417400"/>
                            <a:ext cx="15120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2417400"/>
                            <a:ext cx="15696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6480" y="2416680"/>
                            <a:ext cx="15696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417400"/>
                            <a:ext cx="16812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2416680"/>
                            <a:ext cx="16884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2418120"/>
                            <a:ext cx="576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0" y="2418120"/>
                            <a:ext cx="576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417400"/>
                            <a:ext cx="13896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960" y="2417400"/>
                            <a:ext cx="9468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920" y="2415600"/>
                            <a:ext cx="305280" cy="29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415600"/>
                            <a:ext cx="305280" cy="29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2417400"/>
                            <a:ext cx="9540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2417400"/>
                            <a:ext cx="13896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2418840"/>
                            <a:ext cx="576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418840"/>
                            <a:ext cx="576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2416680"/>
                            <a:ext cx="16812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2417400"/>
                            <a:ext cx="16884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2416680"/>
                            <a:ext cx="15696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417400"/>
                            <a:ext cx="15696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2417400"/>
                            <a:ext cx="13896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9920" y="2417400"/>
                            <a:ext cx="13896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418840"/>
                            <a:ext cx="5724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2418120"/>
                            <a:ext cx="5724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417400"/>
                            <a:ext cx="15120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2416680"/>
                            <a:ext cx="15120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2416320"/>
                            <a:ext cx="25272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416320"/>
                            <a:ext cx="25200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2418120"/>
                            <a:ext cx="7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2418120"/>
                            <a:ext cx="7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9640" y="2418120"/>
                            <a:ext cx="5724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2418840"/>
                            <a:ext cx="5724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2416680"/>
                            <a:ext cx="19764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5080" y="2416680"/>
                            <a:ext cx="19764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000" y="2418120"/>
                            <a:ext cx="475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2418120"/>
                            <a:ext cx="475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9640" y="2417400"/>
                            <a:ext cx="11052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2418120"/>
                            <a:ext cx="11052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2418120"/>
                            <a:ext cx="7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814040"/>
                            <a:ext cx="3085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219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1814040"/>
                            <a:ext cx="30924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182124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634400"/>
                            <a:ext cx="72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1634400"/>
                            <a:ext cx="72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9360" y="1634400"/>
                            <a:ext cx="3085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400" y="16257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16257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1634400"/>
                            <a:ext cx="3085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080" y="1634400"/>
                            <a:ext cx="30924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840" y="16257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6257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1634400"/>
                            <a:ext cx="3085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144720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144720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144720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144720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43748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4457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440" y="14457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760" y="143748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144648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1438200"/>
                            <a:ext cx="30924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43820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4648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5928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25928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25928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25928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5928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25928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251000"/>
                            <a:ext cx="3085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2585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1251000"/>
                            <a:ext cx="3085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125784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251000"/>
                            <a:ext cx="3085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258560"/>
                            <a:ext cx="30924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251000"/>
                            <a:ext cx="3085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125784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107172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107172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107172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107172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0623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07064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440" y="107064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760" y="10623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1062360"/>
                            <a:ext cx="30924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107064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3880" y="107064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920" y="10623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88380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88380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88380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88380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88380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88380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8751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8344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87444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88272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8751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83440"/>
                            <a:ext cx="30924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88344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8751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9588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9588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69588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69588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68724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695880"/>
                            <a:ext cx="3085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68760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95880"/>
                            <a:ext cx="3085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687240"/>
                            <a:ext cx="30924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695880"/>
                            <a:ext cx="3085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68760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95880"/>
                            <a:ext cx="3085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50868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508680"/>
                            <a:ext cx="72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4989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50724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080" y="507240"/>
                            <a:ext cx="30924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840" y="498960"/>
                            <a:ext cx="3085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9915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4"/>
                                </a:lnTo>
                                <a:lnTo>
                                  <a:pt x="45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803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9"/>
                                </a:lnTo>
                                <a:lnTo>
                                  <a:pt x="75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803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9"/>
                                </a:lnTo>
                                <a:lnTo>
                                  <a:pt x="76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616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8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6160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8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616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8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4288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8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4288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8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409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5" y="14"/>
                                </a:lnTo>
                                <a:lnTo>
                                  <a:pt x="44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240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5" y="14"/>
                                </a:lnTo>
                                <a:lnTo>
                                  <a:pt x="45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409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4"/>
                                </a:lnTo>
                                <a:lnTo>
                                  <a:pt x="45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0530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5"/>
                                </a:lnTo>
                                <a:lnTo>
                                  <a:pt x="44" y="89"/>
                                </a:lnTo>
                                <a:lnTo>
                                  <a:pt x="75" y="75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530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5"/>
                                </a:lnTo>
                                <a:lnTo>
                                  <a:pt x="45" y="89"/>
                                </a:lnTo>
                                <a:lnTo>
                                  <a:pt x="76" y="75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65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8654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865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77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8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677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8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903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8"/>
                                </a:lnTo>
                                <a:lnTo>
                                  <a:pt x="75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902960"/>
                            <a:ext cx="3567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1902960"/>
                            <a:ext cx="3567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0" y="1771560"/>
                            <a:ext cx="10908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1771560"/>
                            <a:ext cx="10908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1767960"/>
                            <a:ext cx="241200" cy="1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9040" y="1767960"/>
                            <a:ext cx="241200" cy="1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632600"/>
                            <a:ext cx="261720" cy="26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3280"/>
                            <a:ext cx="215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1631880"/>
                            <a:ext cx="261000" cy="26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840" y="1617840"/>
                            <a:ext cx="936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8520" y="1617840"/>
                            <a:ext cx="936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612800"/>
                            <a:ext cx="25200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1612800"/>
                            <a:ext cx="25200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000" y="1535400"/>
                            <a:ext cx="3888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840" y="1535400"/>
                            <a:ext cx="3924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1609200"/>
                            <a:ext cx="2451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7600" y="1608480"/>
                            <a:ext cx="24588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1529640"/>
                            <a:ext cx="20844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0800" y="1528920"/>
                            <a:ext cx="20880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526400"/>
                            <a:ext cx="30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412280"/>
                            <a:ext cx="13644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13000"/>
                            <a:ext cx="13716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13360"/>
                            <a:ext cx="10800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3640" y="1413360"/>
                            <a:ext cx="10800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259280"/>
                            <a:ext cx="95760" cy="3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1258560"/>
                            <a:ext cx="95400" cy="3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25784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125784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25784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125784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360" y="1255320"/>
                            <a:ext cx="2318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1255320"/>
                            <a:ext cx="16956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56040"/>
                            <a:ext cx="16956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880" y="1255320"/>
                            <a:ext cx="2318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04120"/>
                            <a:ext cx="72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1250280"/>
                            <a:ext cx="30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250280"/>
                            <a:ext cx="30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960" y="1103760"/>
                            <a:ext cx="72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1099080"/>
                            <a:ext cx="23184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7320" y="1100520"/>
                            <a:ext cx="16956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1101240"/>
                            <a:ext cx="16956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099800"/>
                            <a:ext cx="23184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98172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98172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98172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7560" y="98172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883800"/>
                            <a:ext cx="9576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6080" y="883800"/>
                            <a:ext cx="9540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900360"/>
                            <a:ext cx="10800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3640" y="900360"/>
                            <a:ext cx="10800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882720"/>
                            <a:ext cx="13644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882720"/>
                            <a:ext cx="13716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973440"/>
                            <a:ext cx="30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95320"/>
                            <a:ext cx="20844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895320"/>
                            <a:ext cx="20880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75160"/>
                            <a:ext cx="2451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875160"/>
                            <a:ext cx="24588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746280"/>
                            <a:ext cx="3888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746280"/>
                            <a:ext cx="3924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741600"/>
                            <a:ext cx="25200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8320" y="740880"/>
                            <a:ext cx="25200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608400"/>
                            <a:ext cx="936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609120"/>
                            <a:ext cx="936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606600"/>
                            <a:ext cx="261720" cy="26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37280"/>
                            <a:ext cx="215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640" y="606600"/>
                            <a:ext cx="261000" cy="26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604440"/>
                            <a:ext cx="2412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603720"/>
                            <a:ext cx="2412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507240"/>
                            <a:ext cx="10908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720" y="507240"/>
                            <a:ext cx="10908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501480"/>
                            <a:ext cx="35676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2760" y="501120"/>
                            <a:ext cx="35676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9915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4"/>
                                </a:lnTo>
                                <a:lnTo>
                                  <a:pt x="45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8910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5"/>
                                </a:lnTo>
                                <a:lnTo>
                                  <a:pt x="14" y="75"/>
                                </a:lnTo>
                                <a:lnTo>
                                  <a:pt x="44" y="89"/>
                                </a:lnTo>
                                <a:lnTo>
                                  <a:pt x="76" y="75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891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5"/>
                                </a:lnTo>
                                <a:lnTo>
                                  <a:pt x="45" y="89"/>
                                </a:lnTo>
                                <a:lnTo>
                                  <a:pt x="76" y="75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53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45"/>
                                </a:lnTo>
                                <a:lnTo>
                                  <a:pt x="14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53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4"/>
                                </a:lnTo>
                                <a:lnTo>
                                  <a:pt x="45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616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8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616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8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598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4"/>
                                </a:lnTo>
                                <a:lnTo>
                                  <a:pt x="14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598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5170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2" y="14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5170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87" y="44"/>
                                </a:moveTo>
                                <a:lnTo>
                                  <a:pt x="75" y="14"/>
                                </a:lnTo>
                                <a:lnTo>
                                  <a:pt x="44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957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9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3957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9"/>
                                </a:lnTo>
                                <a:lnTo>
                                  <a:pt x="75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240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5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2" y="14"/>
                                </a:lnTo>
                                <a:lnTo>
                                  <a:pt x="0" y="45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2409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4"/>
                                </a:lnTo>
                                <a:lnTo>
                                  <a:pt x="44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45"/>
                                </a:lnTo>
                                <a:lnTo>
                                  <a:pt x="14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240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5" y="14"/>
                                </a:lnTo>
                                <a:lnTo>
                                  <a:pt x="45" y="0"/>
                                </a:lnTo>
                                <a:lnTo>
                                  <a:pt x="13" y="14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240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4"/>
                                </a:lnTo>
                                <a:lnTo>
                                  <a:pt x="45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45"/>
                                </a:lnTo>
                                <a:lnTo>
                                  <a:pt x="14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240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5"/>
                                </a:moveTo>
                                <a:lnTo>
                                  <a:pt x="75" y="14"/>
                                </a:lnTo>
                                <a:lnTo>
                                  <a:pt x="44" y="0"/>
                                </a:lnTo>
                                <a:lnTo>
                                  <a:pt x="12" y="14"/>
                                </a:lnTo>
                                <a:lnTo>
                                  <a:pt x="0" y="45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85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085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644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8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9644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8"/>
                                </a:lnTo>
                                <a:lnTo>
                                  <a:pt x="75" y="76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8827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4" y="12"/>
                                </a:lnTo>
                                <a:lnTo>
                                  <a:pt x="0" y="44"/>
                                </a:lnTo>
                                <a:lnTo>
                                  <a:pt x="14" y="75"/>
                                </a:lnTo>
                                <a:lnTo>
                                  <a:pt x="44" y="89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827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9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65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5" y="13"/>
                                </a:lnTo>
                                <a:lnTo>
                                  <a:pt x="44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9"/>
                                </a:lnTo>
                                <a:lnTo>
                                  <a:pt x="75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865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275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5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5"/>
                                </a:lnTo>
                                <a:lnTo>
                                  <a:pt x="14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275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5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5"/>
                                </a:lnTo>
                                <a:lnTo>
                                  <a:pt x="45" y="88"/>
                                </a:lnTo>
                                <a:lnTo>
                                  <a:pt x="76" y="75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5904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3"/>
                                </a:lnTo>
                                <a:lnTo>
                                  <a:pt x="44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5"/>
                                </a:lnTo>
                                <a:lnTo>
                                  <a:pt x="14" y="76"/>
                                </a:lnTo>
                                <a:lnTo>
                                  <a:pt x="44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90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5"/>
                                </a:moveTo>
                                <a:lnTo>
                                  <a:pt x="76" y="13"/>
                                </a:lnTo>
                                <a:lnTo>
                                  <a:pt x="45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5"/>
                                </a:lnTo>
                                <a:lnTo>
                                  <a:pt x="13" y="76"/>
                                </a:lnTo>
                                <a:lnTo>
                                  <a:pt x="45" y="89"/>
                                </a:lnTo>
                                <a:lnTo>
                                  <a:pt x="76" y="76"/>
                                </a:lnTo>
                                <a:lnTo>
                                  <a:pt x="89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903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8"/>
                                </a:lnTo>
                                <a:lnTo>
                                  <a:pt x="75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0" y="1771560"/>
                            <a:ext cx="10908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1771560"/>
                            <a:ext cx="10908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821240"/>
                            <a:ext cx="4068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821240"/>
                            <a:ext cx="4140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1765440"/>
                            <a:ext cx="18972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765800"/>
                            <a:ext cx="18972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617480"/>
                            <a:ext cx="5508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000" y="1616760"/>
                            <a:ext cx="5580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631880"/>
                            <a:ext cx="10548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32600"/>
                            <a:ext cx="10476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1609200"/>
                            <a:ext cx="2451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7600" y="1608480"/>
                            <a:ext cx="24588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200" y="1531800"/>
                            <a:ext cx="14364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1531800"/>
                            <a:ext cx="14364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1446480"/>
                            <a:ext cx="5472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1360" y="1445760"/>
                            <a:ext cx="5472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412280"/>
                            <a:ext cx="13644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13000"/>
                            <a:ext cx="13716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960" y="1442160"/>
                            <a:ext cx="14868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1442160"/>
                            <a:ext cx="14940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407240"/>
                            <a:ext cx="1594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840" y="1407240"/>
                            <a:ext cx="1594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125784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25784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258560"/>
                            <a:ext cx="576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0" y="1258560"/>
                            <a:ext cx="576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256760"/>
                            <a:ext cx="13392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440" y="1256040"/>
                            <a:ext cx="13464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125028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1250280"/>
                            <a:ext cx="30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250280"/>
                            <a:ext cx="30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25028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1101600"/>
                            <a:ext cx="13392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440" y="1101240"/>
                            <a:ext cx="13464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960" y="1071720"/>
                            <a:ext cx="576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1071720"/>
                            <a:ext cx="576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98172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981720"/>
                            <a:ext cx="1497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1064160"/>
                            <a:ext cx="1594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7120" y="1064160"/>
                            <a:ext cx="1594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977760"/>
                            <a:ext cx="14868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977760"/>
                            <a:ext cx="14940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82720"/>
                            <a:ext cx="13644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882720"/>
                            <a:ext cx="13716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01080"/>
                            <a:ext cx="5472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901080"/>
                            <a:ext cx="5472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878760"/>
                            <a:ext cx="14364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79480"/>
                            <a:ext cx="14364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960" y="875160"/>
                            <a:ext cx="2451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875160"/>
                            <a:ext cx="24588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744120"/>
                            <a:ext cx="105480" cy="12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744120"/>
                            <a:ext cx="104760" cy="12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695880"/>
                            <a:ext cx="5508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1000" y="695160"/>
                            <a:ext cx="5580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960" y="689040"/>
                            <a:ext cx="189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040" y="689040"/>
                            <a:ext cx="189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607680"/>
                            <a:ext cx="4068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607680"/>
                            <a:ext cx="4140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507240"/>
                            <a:ext cx="10908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720" y="507240"/>
                            <a:ext cx="10908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2000880"/>
                            <a:ext cx="102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498960"/>
                            <a:ext cx="102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498600"/>
                            <a:ext cx="720" cy="150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000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0" y="56"/>
                                </a:move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000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0" y="56"/>
                                </a:move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00088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40" y="40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00088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40" y="40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926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40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926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40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893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4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893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4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9893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9893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9926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16" y="0"/>
                                </a:move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9926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16" y="0"/>
                                </a:move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00088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0" y="0"/>
                                </a:moveTo>
                                <a:lnTo>
                                  <a:pt x="16" y="40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00088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0" y="0"/>
                                </a:moveTo>
                                <a:lnTo>
                                  <a:pt x="16" y="40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000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40"/>
                                </a:move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000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40"/>
                                </a:move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78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0"/>
                                </a:moveTo>
                                <a:lnTo>
                                  <a:pt x="0" y="17"/>
                                </a:ln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78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0"/>
                                </a:moveTo>
                                <a:lnTo>
                                  <a:pt x="0" y="17"/>
                                </a:lnTo>
                                <a:lnTo>
                                  <a:pt x="39" y="5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9068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16" y="0"/>
                                </a:move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9068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16" y="0"/>
                                </a:move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989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0"/>
                                </a:moveTo>
                                <a:lnTo>
                                  <a:pt x="16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989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0"/>
                                </a:moveTo>
                                <a:lnTo>
                                  <a:pt x="16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989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38"/>
                                </a:move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989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38"/>
                                </a:moveTo>
                                <a:lnTo>
                                  <a:pt x="39" y="55"/>
                                </a:lnTo>
                                <a:lnTo>
                                  <a:pt x="39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989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0" y="55"/>
                                </a:moveTo>
                                <a:lnTo>
                                  <a:pt x="40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989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0" y="55"/>
                                </a:moveTo>
                                <a:lnTo>
                                  <a:pt x="40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9896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4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9896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4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9068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40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9068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39"/>
                                </a:moveTo>
                                <a:lnTo>
                                  <a:pt x="40" y="0"/>
                                </a:lnTo>
                                <a:lnTo>
                                  <a:pt x="0" y="39"/>
                                </a:lnTo>
                                <a:lnTo>
                                  <a:pt x="5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878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40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878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40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04">
                                <a:moveTo>
                                  <a:pt x="0" y="102"/>
                                </a:moveTo>
                                <a:lnTo>
                                  <a:pt x="354" y="304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840"/>
                            <a:ext cx="11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1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84">
                                <a:moveTo>
                                  <a:pt x="0" y="162"/>
                                </a:moveTo>
                                <a:lnTo>
                                  <a:pt x="25" y="223"/>
                                </a:lnTo>
                                <a:lnTo>
                                  <a:pt x="102" y="264"/>
                                </a:lnTo>
                                <a:lnTo>
                                  <a:pt x="229" y="284"/>
                                </a:lnTo>
                                <a:lnTo>
                                  <a:pt x="304" y="284"/>
                                </a:lnTo>
                                <a:lnTo>
                                  <a:pt x="431" y="264"/>
                                </a:lnTo>
                                <a:lnTo>
                                  <a:pt x="507" y="223"/>
                                </a:lnTo>
                                <a:lnTo>
                                  <a:pt x="532" y="162"/>
                                </a:lnTo>
                                <a:lnTo>
                                  <a:pt x="532" y="121"/>
                                </a:lnTo>
                                <a:lnTo>
                                  <a:pt x="507" y="61"/>
                                </a:lnTo>
                                <a:lnTo>
                                  <a:pt x="431" y="20"/>
                                </a:lnTo>
                                <a:lnTo>
                                  <a:pt x="304" y="0"/>
                                </a:lnTo>
                                <a:lnTo>
                                  <a:pt x="229" y="0"/>
                                </a:lnTo>
                                <a:lnTo>
                                  <a:pt x="102" y="20"/>
                                </a:lnTo>
                                <a:lnTo>
                                  <a:pt x="25" y="61"/>
                                </a:lnTo>
                                <a:lnTo>
                                  <a:pt x="0" y="121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83">
                                <a:moveTo>
                                  <a:pt x="0" y="161"/>
                                </a:moveTo>
                                <a:lnTo>
                                  <a:pt x="25" y="223"/>
                                </a:lnTo>
                                <a:lnTo>
                                  <a:pt x="102" y="263"/>
                                </a:lnTo>
                                <a:lnTo>
                                  <a:pt x="229" y="283"/>
                                </a:lnTo>
                                <a:lnTo>
                                  <a:pt x="304" y="283"/>
                                </a:lnTo>
                                <a:lnTo>
                                  <a:pt x="431" y="263"/>
                                </a:lnTo>
                                <a:lnTo>
                                  <a:pt x="507" y="223"/>
                                </a:lnTo>
                                <a:lnTo>
                                  <a:pt x="532" y="161"/>
                                </a:lnTo>
                                <a:lnTo>
                                  <a:pt x="532" y="121"/>
                                </a:lnTo>
                                <a:lnTo>
                                  <a:pt x="507" y="60"/>
                                </a:lnTo>
                                <a:lnTo>
                                  <a:pt x="431" y="20"/>
                                </a:lnTo>
                                <a:lnTo>
                                  <a:pt x="304" y="0"/>
                                </a:lnTo>
                                <a:lnTo>
                                  <a:pt x="229" y="0"/>
                                </a:lnTo>
                                <a:lnTo>
                                  <a:pt x="102" y="20"/>
                                </a:lnTo>
                                <a:lnTo>
                                  <a:pt x="25" y="60"/>
                                </a:lnTo>
                                <a:lnTo>
                                  <a:pt x="0" y="12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84">
                                <a:moveTo>
                                  <a:pt x="0" y="162"/>
                                </a:moveTo>
                                <a:lnTo>
                                  <a:pt x="25" y="223"/>
                                </a:lnTo>
                                <a:lnTo>
                                  <a:pt x="102" y="264"/>
                                </a:lnTo>
                                <a:lnTo>
                                  <a:pt x="229" y="284"/>
                                </a:lnTo>
                                <a:lnTo>
                                  <a:pt x="304" y="284"/>
                                </a:lnTo>
                                <a:lnTo>
                                  <a:pt x="431" y="264"/>
                                </a:lnTo>
                                <a:lnTo>
                                  <a:pt x="507" y="223"/>
                                </a:lnTo>
                                <a:lnTo>
                                  <a:pt x="532" y="162"/>
                                </a:lnTo>
                                <a:lnTo>
                                  <a:pt x="532" y="121"/>
                                </a:lnTo>
                                <a:lnTo>
                                  <a:pt x="507" y="61"/>
                                </a:lnTo>
                                <a:lnTo>
                                  <a:pt x="431" y="20"/>
                                </a:lnTo>
                                <a:lnTo>
                                  <a:pt x="304" y="0"/>
                                </a:lnTo>
                                <a:lnTo>
                                  <a:pt x="229" y="0"/>
                                </a:lnTo>
                                <a:lnTo>
                                  <a:pt x="102" y="20"/>
                                </a:lnTo>
                                <a:lnTo>
                                  <a:pt x="25" y="61"/>
                                </a:lnTo>
                                <a:lnTo>
                                  <a:pt x="0" y="121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000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989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989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920" y="3538800"/>
                            <a:ext cx="15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920" y="3529440"/>
                            <a:ext cx="15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529440"/>
                            <a:ext cx="15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538800"/>
                            <a:ext cx="15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529440"/>
                            <a:ext cx="31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538800"/>
                            <a:ext cx="31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529440"/>
                            <a:ext cx="15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538800"/>
                            <a:ext cx="15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529440"/>
                            <a:ext cx="31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538800"/>
                            <a:ext cx="31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3529440"/>
                            <a:ext cx="15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3538800"/>
                            <a:ext cx="15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600" y="3538800"/>
                            <a:ext cx="15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600" y="3529440"/>
                            <a:ext cx="15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0320" y="3538800"/>
                            <a:ext cx="31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0320" y="3529440"/>
                            <a:ext cx="31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9160" y="353880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9160" y="352944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52944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53880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529440"/>
                            <a:ext cx="31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538800"/>
                            <a:ext cx="31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52944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53880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529440"/>
                            <a:ext cx="31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538800"/>
                            <a:ext cx="31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353880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352944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352944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353880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3538800"/>
                            <a:ext cx="31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3529440"/>
                            <a:ext cx="31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52944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53880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040" y="353880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040" y="352944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529440"/>
                            <a:ext cx="31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538800"/>
                            <a:ext cx="31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352944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353880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524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8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3524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8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3524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8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524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8"/>
                                </a:lnTo>
                                <a:lnTo>
                                  <a:pt x="75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524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6"/>
                                </a:lnTo>
                                <a:lnTo>
                                  <a:pt x="44" y="88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3524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8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524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8"/>
                                </a:lnTo>
                                <a:lnTo>
                                  <a:pt x="76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524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4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6"/>
                                </a:lnTo>
                                <a:lnTo>
                                  <a:pt x="44" y="88"/>
                                </a:lnTo>
                                <a:lnTo>
                                  <a:pt x="74" y="7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524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4" y="12"/>
                                </a:lnTo>
                                <a:lnTo>
                                  <a:pt x="0" y="44"/>
                                </a:lnTo>
                                <a:lnTo>
                                  <a:pt x="14" y="76"/>
                                </a:lnTo>
                                <a:lnTo>
                                  <a:pt x="45" y="88"/>
                                </a:lnTo>
                                <a:lnTo>
                                  <a:pt x="76" y="7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327168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27168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271680"/>
                            <a:ext cx="21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3271680"/>
                            <a:ext cx="21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3271680"/>
                            <a:ext cx="118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271680"/>
                            <a:ext cx="118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327168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27168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27168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3271680"/>
                            <a:ext cx="27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4640" y="3271680"/>
                            <a:ext cx="1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271680"/>
                            <a:ext cx="1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271680"/>
                            <a:ext cx="21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4640" y="3271680"/>
                            <a:ext cx="21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9440" y="3271680"/>
                            <a:ext cx="63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271680"/>
                            <a:ext cx="63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271680"/>
                            <a:ext cx="20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2160" y="3271680"/>
                            <a:ext cx="20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0160" y="3271680"/>
                            <a:ext cx="1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271680"/>
                            <a:ext cx="1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2160" y="327168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27168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1520" y="3271680"/>
                            <a:ext cx="257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271680"/>
                            <a:ext cx="257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3271680"/>
                            <a:ext cx="13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3271680"/>
                            <a:ext cx="13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2480" y="3271680"/>
                            <a:ext cx="2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3271680"/>
                            <a:ext cx="2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271680"/>
                            <a:ext cx="1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7640" y="3271680"/>
                            <a:ext cx="1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7640" y="3271680"/>
                            <a:ext cx="257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271680"/>
                            <a:ext cx="257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7640" y="327168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27168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271680"/>
                            <a:ext cx="1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271680"/>
                            <a:ext cx="20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3271680"/>
                            <a:ext cx="20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3760" y="3271680"/>
                            <a:ext cx="63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271680"/>
                            <a:ext cx="63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271680"/>
                            <a:ext cx="21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3760" y="3271680"/>
                            <a:ext cx="21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6200" y="3271680"/>
                            <a:ext cx="13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3271680"/>
                            <a:ext cx="13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3271680"/>
                            <a:ext cx="272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6200" y="3271680"/>
                            <a:ext cx="272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760" y="327168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327168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1360" y="3271680"/>
                            <a:ext cx="11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3271680"/>
                            <a:ext cx="11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3271680"/>
                            <a:ext cx="218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327168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27168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8"/>
                                </a:lnTo>
                                <a:lnTo>
                                  <a:pt x="75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5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8"/>
                                </a:lnTo>
                                <a:lnTo>
                                  <a:pt x="75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261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5" y="88"/>
                                </a:lnTo>
                                <a:lnTo>
                                  <a:pt x="76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8"/>
                                </a:lnTo>
                                <a:lnTo>
                                  <a:pt x="75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261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261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261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8"/>
                                </a:lnTo>
                                <a:lnTo>
                                  <a:pt x="75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261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5" y="0"/>
                                </a:lnTo>
                                <a:lnTo>
                                  <a:pt x="14" y="12"/>
                                </a:lnTo>
                                <a:lnTo>
                                  <a:pt x="0" y="44"/>
                                </a:lnTo>
                                <a:lnTo>
                                  <a:pt x="14" y="75"/>
                                </a:lnTo>
                                <a:lnTo>
                                  <a:pt x="45" y="88"/>
                                </a:lnTo>
                                <a:lnTo>
                                  <a:pt x="76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3261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3261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8"/>
                                </a:lnTo>
                                <a:lnTo>
                                  <a:pt x="75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3261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4" y="12"/>
                                </a:lnTo>
                                <a:lnTo>
                                  <a:pt x="0" y="44"/>
                                </a:lnTo>
                                <a:lnTo>
                                  <a:pt x="14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261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75" y="12"/>
                                </a:lnTo>
                                <a:lnTo>
                                  <a:pt x="44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4"/>
                                </a:lnTo>
                                <a:lnTo>
                                  <a:pt x="12" y="75"/>
                                </a:lnTo>
                                <a:lnTo>
                                  <a:pt x="44" y="88"/>
                                </a:lnTo>
                                <a:lnTo>
                                  <a:pt x="75" y="75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3261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44"/>
                                </a:moveTo>
                                <a:lnTo>
                                  <a:pt x="76" y="12"/>
                                </a:lnTo>
                                <a:lnTo>
                                  <a:pt x="44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44"/>
                                </a:lnTo>
                                <a:lnTo>
                                  <a:pt x="13" y="75"/>
                                </a:lnTo>
                                <a:lnTo>
                                  <a:pt x="44" y="88"/>
                                </a:lnTo>
                                <a:lnTo>
                                  <a:pt x="76" y="75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0560" y="3279600"/>
                            <a:ext cx="6984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3278520"/>
                            <a:ext cx="15300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7600" y="3279240"/>
                            <a:ext cx="15300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2800" y="3279240"/>
                            <a:ext cx="13392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5640" y="3279600"/>
                            <a:ext cx="576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280320"/>
                            <a:ext cx="576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440" y="3279240"/>
                            <a:ext cx="13896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160" y="3279240"/>
                            <a:ext cx="13896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3279240"/>
                            <a:ext cx="16452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0680" y="3278520"/>
                            <a:ext cx="16452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3880" y="3279600"/>
                            <a:ext cx="349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280320"/>
                            <a:ext cx="1836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1160" y="3279600"/>
                            <a:ext cx="1836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3480" y="3279600"/>
                            <a:ext cx="5724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3480" y="3280320"/>
                            <a:ext cx="5724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5480" y="3278520"/>
                            <a:ext cx="17856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278520"/>
                            <a:ext cx="17856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3278520"/>
                            <a:ext cx="17208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0" y="3278520"/>
                            <a:ext cx="17208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279600"/>
                            <a:ext cx="10044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6120" y="3279240"/>
                            <a:ext cx="10044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0520" y="3280320"/>
                            <a:ext cx="1260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0520" y="3279600"/>
                            <a:ext cx="1260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277800"/>
                            <a:ext cx="262800" cy="24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9360" y="3277080"/>
                            <a:ext cx="262800" cy="24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4840" y="3278520"/>
                            <a:ext cx="15876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8160" y="3278520"/>
                            <a:ext cx="14544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279240"/>
                            <a:ext cx="14544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8640" y="3279600"/>
                            <a:ext cx="7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320" y="3279240"/>
                            <a:ext cx="14544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680" y="3278520"/>
                            <a:ext cx="14544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279240"/>
                            <a:ext cx="15876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5120" y="3277800"/>
                            <a:ext cx="262080" cy="24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840" y="3277080"/>
                            <a:ext cx="262080" cy="24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4160" y="3279600"/>
                            <a:ext cx="1260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280320"/>
                            <a:ext cx="1260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720" y="3279240"/>
                            <a:ext cx="10044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720" y="3279600"/>
                            <a:ext cx="10044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9200" y="3278520"/>
                            <a:ext cx="17136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240" y="3278520"/>
                            <a:ext cx="17784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240" y="3278520"/>
                            <a:ext cx="17784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3280320"/>
                            <a:ext cx="5724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7640" y="3279600"/>
                            <a:ext cx="5724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7040" y="3280320"/>
                            <a:ext cx="1908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3279600"/>
                            <a:ext cx="3492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1720" y="3278520"/>
                            <a:ext cx="16524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1720" y="3279240"/>
                            <a:ext cx="16524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1160" y="3279240"/>
                            <a:ext cx="13968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3279240"/>
                            <a:ext cx="13968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280320"/>
                            <a:ext cx="576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3279600"/>
                            <a:ext cx="576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840" y="3279240"/>
                            <a:ext cx="13392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7040" y="3278520"/>
                            <a:ext cx="15228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279240"/>
                            <a:ext cx="15228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880" y="3279600"/>
                            <a:ext cx="6984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0" y="3084120"/>
                            <a:ext cx="1497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0" y="3065040"/>
                            <a:ext cx="7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3065040"/>
                            <a:ext cx="1497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0" y="3084120"/>
                            <a:ext cx="14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056400"/>
                            <a:ext cx="12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66">
                                <a:moveTo>
                                  <a:pt x="0" y="0"/>
                                </a:moveTo>
                                <a:lnTo>
                                  <a:pt x="61" y="127"/>
                                </a:lnTo>
                                <a:lnTo>
                                  <a:pt x="61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4240" y="3056400"/>
                            <a:ext cx="1260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933640"/>
                            <a:ext cx="1908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520" y="308412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8520" y="2932920"/>
                            <a:ext cx="1908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933640"/>
                            <a:ext cx="72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849400"/>
                            <a:ext cx="2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66">
                                <a:moveTo>
                                  <a:pt x="0" y="266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90592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75752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76580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0" y="175716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720" y="176544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597680"/>
                            <a:ext cx="720" cy="3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680" y="1597680"/>
                            <a:ext cx="720" cy="3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9040" y="1596240"/>
                            <a:ext cx="27612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5pt;width:390.3pt;height:322.9pt" coordorigin="900,153" coordsize="7806,6458">
                <v:line id="shape_0" from="6583,3962" to="6583,43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5,3956" to="7074,43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12,3959" to="7756,4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5,3961" to="5785,43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78,3961" to="7498,43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082,3962" to="6120,4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44,3962" to="7082,4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1,3960" to="6575,4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1,3960" to="6826,4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99,3959" to="6111,43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52,3959" to="7364,43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29,3960" to="6324,4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1,3960" to="7036,4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6,3961" to="5786,43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81,3961" to="6117,4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48,3961" to="7185,43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2,3959" to="5967,43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99,3959" to="7494,4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3,3961" to="5658,43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08,3961" to="7602,43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3,3960" to="6575,43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88,3961" to="6760,43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81,3961" to="6117,43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48,3961" to="7185,43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31,3959" to="6390,43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77,3959" to="7036,43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996,3961" to="6116,43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48,3961" to="7168,43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1,3652" to="8596,36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1,3622" to="8361,36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1,3623" to="8596,3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1,3652" to="8596,36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68,3608" to="8703,36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8,3608" to="8703,36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1,3416" to="8390,3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1,3652" to="8390,36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31,3416" to="8360,36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1,3416" to="8361,3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06,266" path="m0,266l106,0l0,0e" stroked="t" o:allowincell="f" style="position:absolute;left:8343;top:3283;width:35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343,3372" to="8378,3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2,5805" to="1877,58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12,5790" to="1877,57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12,5790" to="1877,5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2,5805" to="1877,5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2,5790" to="2173,5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2,5805" to="2173,5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8,5790" to="2173,5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8,5805" to="2173,5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8,5790" to="2468,5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8,5805" to="2468,5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3,5790" to="2468,5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3,5805" to="2468,5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3,5805" to="2468,58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03,5790" to="2468,57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03,5805" to="2764,58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03,5790" to="2764,57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99,5805" to="2764,58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99,5790" to="2764,57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99,5790" to="2764,5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99,5805" to="2764,5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99,5790" to="3059,5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99,5805" to="3059,5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4,5790" to="3059,5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4,5805" to="3059,5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4,5790" to="3354,5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4,5805" to="3354,5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89,5790" to="3354,5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89,5805" to="3354,5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89,5805" to="3354,58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89,5790" to="3354,57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89,5805" to="3650,58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89,5790" to="3650,57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85,5790" to="3650,5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85,5805" to="3650,5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85,5805" to="3650,58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85,5790" to="3650,57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85,5790" to="3946,5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85,5805" to="3946,5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1,5790" to="3946,5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1,5805" to="3946,5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8,89" path="m88,44l76,14l44,0l12,14l0,44l12,76l44,89l76,76l88,44xe" stroked="t" o:allowincell="f" style="position:absolute;left:1583;top:578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4l45,0l13,14l0,44l13,76l45,89l75,76l89,44xe" stroked="t" o:allowincell="f" style="position:absolute;left:1878;top:578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4l44,0l14,14l0,44l14,76l44,89l76,76l89,44xe" stroked="t" o:allowincell="f" style="position:absolute;left:2174;top:578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4l44,0l12,14l0,44l12,76l44,89l76,76l88,44xe" stroked="t" o:allowincell="f" style="position:absolute;left:2470;top:578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4l45,0l13,14l0,44l13,76l45,89l75,76l89,44xe" stroked="t" o:allowincell="f" style="position:absolute;left:2765;top:578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4l44,0l14,14l0,44l14,76l44,89l76,76l88,44xe" stroked="t" o:allowincell="f" style="position:absolute;left:3060;top:578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4l45,0l13,14l0,44l13,76l45,89l76,76l89,44xe" stroked="t" o:allowincell="f" style="position:absolute;left:3355;top:578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4l44,0l13,14l0,44l13,76l44,89l76,76l89,44xe" stroked="t" o:allowincell="f" style="position:absolute;left:3651;top:578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5,14l44,0l12,14l0,44l12,76l44,89l75,76l88,44xe" stroked="t" o:allowincell="f" style="position:absolute;left:3948;top:578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611,5305" to="1739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12,5305" to="1740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2,5305" to="1956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1,5305" to="1955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71,5305" to="1956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71,5305" to="1956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1,5305" to="2173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71,5305" to="2173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1,5305" to="2200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1,5305" to="2200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85,5305" to="2199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87,5305" to="2201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7,5305" to="2330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7,5305" to="2330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30,5305" to="2329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30,5305" to="2329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3,5305" to="2520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3,5305" to="2520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29,5305" to="2519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30,5305" to="2520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3,5305" to="2764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03,5305" to="2764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60,5305" to="2765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60,5305" to="2765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0,5305" to="2764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9,5305" to="2763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49,5305" to="3007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50,5305" to="3008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4,5305" to="3008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3,5305" to="3007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94,5305" to="3199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94,5305" to="3199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3,5305" to="3353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94,5305" to="3354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8,5305" to="3327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8,5305" to="3354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7,5305" to="3353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28,5305" to="3326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29,5305" to="3327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29,5305" to="3572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29,5305" to="3572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57,5305" to="3571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58,5305" to="3572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58,5305" to="3787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58,5305" to="3787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85,5305" to="3787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85,5305" to="3787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2,5305" to="3787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02,5305" to="3787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2,5305" to="3946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7,5305" to="3945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18,5305" to="3946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8,88" path="m88,44l76,12l44,0l12,12l0,44l12,75l44,88l76,75l88,44xe" stroked="t" o:allowincell="f" style="position:absolute;left:1583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2l44,0l13,12l0,44l13,75l44,88l75,75l89,44xe" stroked="t" o:allowincell="f" style="position:absolute;left:1741;top:529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2,12l0,44l12,75l44,88l76,75l88,44xe" stroked="t" o:allowincell="f" style="position:absolute;left:1957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2l44,0l14,12l0,44l14,75l44,88l76,75l89,44xe" stroked="t" o:allowincell="f" style="position:absolute;left:2174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2,12l0,44l12,75l44,88l76,75l88,44xe" stroked="t" o:allowincell="f" style="position:absolute;left:2201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2l45,0l13,12l0,44l13,75l45,88l75,75l89,44xe" stroked="t" o:allowincell="f" style="position:absolute;left:2330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5,12l45,0l13,12l0,44l13,75l45,88l75,75l88,44xe" stroked="t" o:allowincell="f" style="position:absolute;left:2521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2l45,0l13,12l0,44l13,75l45,88l75,75l89,44xe" stroked="t" o:allowincell="f" style="position:absolute;left:2765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2l45,0l13,12l0,44l13,75l45,88l76,75l89,44xe" stroked="t" o:allowincell="f" style="position:absolute;left:3009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2l44,0l13,12l0,44l13,75l44,88l75,75l89,44xe" stroked="t" o:allowincell="f" style="position:absolute;left:3200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3,12l0,44l13,75l44,88l76,75l88,44xe" stroked="t" o:allowincell="f" style="position:absolute;left:3328;top:529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2l45,0l13,12l0,44l13,75l45,88l76,75l89,44xe" stroked="t" o:allowincell="f" style="position:absolute;left:3355;top:529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5,12l44,0l12,12l0,44l12,75l44,88l75,75l88,44xe" stroked="t" o:allowincell="f" style="position:absolute;left:3573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2l45,0l13,12l0,44l13,75l45,88l76,75l89,44xe" stroked="t" o:allowincell="f" style="position:absolute;left:3788;top:529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5,12l44,0l12,12l0,44l12,75l44,88l75,75l88,44xe" stroked="t" o:allowincell="f" style="position:absolute;left:3948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598,5318" to="1598,5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07,5316" to="1962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07,5316" to="1962,57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59,5319" to="1887,57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895,5318" to="1968,5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95,5319" to="1968,57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00,5317" to="2206,57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01,5317" to="2207,57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78,5318" to="2182,5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77,5318" to="2181,57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188,5318" to="2188,5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89,5319" to="2214,57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89,5318" to="2214,5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93,5319" to="2339,57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92,5319" to="2338,57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23,5316" to="2476,57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223,5317" to="2476,5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97,5315" to="2526,5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97,5316" to="2526,57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48,5319" to="2479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8,5319" to="2479,57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484,5319" to="2532,57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85,5318" to="2533,5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54,5315" to="2769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54,5314" to="2769,57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492,5317" to="2771,57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42,5318" to="2772,57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42,5318" to="2772,5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0,5318" to="2780,5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85,5318" to="3015,57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86,5318" to="3016,5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87,5317" to="3066,57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9,5315" to="3204,57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89,5314" to="3204,57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25,5318" to="3072,57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025,5319" to="3072,5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80,5319" to="3211,57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80,5319" to="3211,57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33,5315" to="3362,57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082,5317" to="3335,57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82,5316" to="3335,57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19,5319" to="3365,5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18,5319" to="3364,57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344,5319" to="3368,5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70,5318" to="3370,5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76,5318" to="3580,5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75,5318" to="3579,57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51,5317" to="3657,57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351,5317" to="3657,57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90,5319" to="3663,5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90,5318" to="3663,57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670,5319" to="3798,57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96,5316" to="3951,57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596,5316" to="3951,5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1,5318" to="3961,5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71,4447" to="2252,44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71,4432" to="2252,44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83,4447" to="2764,44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83,4432" to="2764,44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06,4447" to="3787,44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06,4432" to="3787,44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71,4432" to="2252,4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1,4447" to="2252,4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4,4432" to="3275,4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4,4447" to="3275,4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06,4432" to="3787,4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06,4447" to="3787,4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3,4432" to="2764,4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3,4447" to="2764,4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4,4447" to="3275,44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94,4432" to="3275,44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89,89" path="m89,44l75,13l44,0l13,13l0,44l13,76l44,89l75,76l89,44xe" stroked="t" o:allowincell="f" style="position:absolute;left:1741;top:4425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3l45,0l13,13l0,44l13,76l45,89l76,76l89,44xe" stroked="t" o:allowincell="f" style="position:absolute;left:3788;top:4425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3l44,0l13,13l0,44l13,76l44,89l75,76l89,44xe" stroked="t" o:allowincell="f" style="position:absolute;left:2254;top:4425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3l45,0l13,13l0,44l13,76l45,89l76,76l89,44xe" stroked="t" o:allowincell="f" style="position:absolute;left:3276;top:4425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3l45,0l13,13l0,44l13,76l45,89l75,76l89,44xe" stroked="t" o:allowincell="f" style="position:absolute;left:2765;top:4425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203,3947" to="2764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4,3947" to="3354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09,3947" to="2763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03,3947" to="2579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79,3947" to="3354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71,3947" to="2173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85,3947" to="3787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7,3947" to="2579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79,3947" to="3371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2,3947" to="2578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78,3947" to="3014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71,3947" to="2156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00,3947" to="3786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86,3947" to="2512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44,3947" to="3370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43,3947" to="3015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1,3947" to="1972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86,3947" to="3787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1,3947" to="3556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2,3947" to="1740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8,3947" to="3946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2,3947" to="2513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6,3947" to="3267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1,3947" to="1971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02,3947" to="2261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6,3947" to="3556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85,3947" to="3945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2,3947" to="2764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94,3947" to="3266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2,3947" to="1972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02,3947" to="2261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96,3947" to="3556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86,3947" to="3946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2,3947" to="2513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43,3947" to="2764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4,3947" to="3015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6,3947" to="3267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11,3947" to="1739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17,3947" to="3945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02,3947" to="2156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1,3947" to="3556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71,3947" to="1972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86,3947" to="3787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42,3947" to="3014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87,3947" to="2513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6,3947" to="3372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1,3947" to="2156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1,3947" to="3787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3,3947" to="2579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79,3947" to="3015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6,3947" to="2578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78,3947" to="3370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71,3947" to="2173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10,3947" to="2948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85,3947" to="3787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03,3947" to="2579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79,3947" to="3354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10,3947" to="2764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3,3947" to="2947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03,3947" to="2764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93,3947" to="3353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88,89" path="m88,44l76,12l44,0l12,12l0,44l12,76l44,89l76,76l88,44xe" stroked="t" o:allowincell="f" style="position:absolute;left:1583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4,0l14,12l0,44l14,76l44,89l76,76l89,44xe" stroked="t" o:allowincell="f" style="position:absolute;left:2262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5,0l14,12l0,44l14,76l45,89l76,76l89,44xe" stroked="t" o:allowincell="f" style="position:absolute;left:3267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5,12l44,0l12,12l0,44l12,76l44,89l75,76l88,44xe" stroked="t" o:allowincell="f" style="position:absolute;left:3948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2l44,0l12,12l0,44l12,76l44,89l76,76l88,44xe" stroked="t" o:allowincell="f" style="position:absolute;left:1973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5,12l44,0l13,12l0,44l13,76l44,89l75,76l88,44xe" stroked="t" o:allowincell="f" style="position:absolute;left:3557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2l44,0l12,12l0,44l12,76l44,89l76,76l88,44xe" stroked="t" o:allowincell="f" style="position:absolute;left:2514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7,89" path="m87,44l75,12l44,0l13,12l0,44l13,76l44,89l75,76l87,44xe" stroked="t" o:allowincell="f" style="position:absolute;left:3016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677,2654" to="6111,29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132,2654" to="6566,29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9,2667" to="6573,29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1,2667" to="7025,29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98,2654" to="7032,29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53,2654" to="7487,29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61,2667" to="7495,29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15,2403" to="6115,29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0,2403" to="6130,29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36,2403" to="7036,29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51,2403" to="7051,29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2,2388" to="6106,26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8,2401" to="6112,26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1,2401" to="6565,26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138,2388" to="6572,26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98,2402" to="7032,26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1,2389" to="7025,26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61,2389" to="7495,26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3,2402" to="7487,2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9,2136" to="5669,2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5,2136" to="5655,2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1,2136" to="6591,2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6,2136" to="6576,2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11,2136" to="7511,2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97,2136" to="7497,2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123" to="6112,2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2,2135" to="6106,2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2,2122" to="6566,2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9,2135" to="6573,23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9,2123" to="7033,2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2,2135" to="7026,2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3,2122" to="7487,2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61,2135" to="7495,23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15,1871" to="6115,2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0,1871" to="6130,2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36,1871" to="7036,2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51,1871" to="7051,2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2,1856" to="6106,2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8,1869" to="6112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1,1869" to="6565,21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138,1856" to="6572,21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92,1856" to="7026,2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9,1869" to="7033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52,1869" to="7486,21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59,1856" to="7493,21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55,1603" to="5655,21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9,1603" to="5669,21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76,1603" to="6576,21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1,1603" to="6591,21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97,1603" to="7497,21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11,1603" to="7511,21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8,1591" to="6112,18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2,1603" to="6106,18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2,1590" to="6566,18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9,1603" to="6573,18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9,1591" to="7033,18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2,1603" to="7026,18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9,1603" to="7493,18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52,1591" to="7486,18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30,1338" to="6130,1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15,1338" to="6115,1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1,1338" to="7051,1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6,1338" to="7036,1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2,1324" to="6106,15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8,1337" to="6112,15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9,1324" to="6573,15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2,1337" to="6566,1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2,1324" to="7026,15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9,1337" to="7033,15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61,1324" to="7495,15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3,1337" to="7487,1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6,1071" to="6576,15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1,1071" to="6591,15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2,1058" to="6566,13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9,1070" to="6573,13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1,1070" to="7025,13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98,1058" to="7032,13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88,89" path="m88,45l76,14l44,0l13,14l0,45l13,76l44,89l76,76l88,45xe" stroked="t" o:allowincell="f" style="position:absolute;left:6568;top:3171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5,12l44,0l12,12l0,44l12,75l44,88l75,75l88,44xe" stroked="t" o:allowincell="f" style="position:absolute;left:6108;top:2905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2,12l0,44l12,75l44,88l76,75l88,44xe" stroked="t" o:allowincell="f" style="position:absolute;left:7029;top:2905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5l76,13l44,0l12,13l0,45l12,76l44,89l76,76l88,45xe" stroked="t" o:allowincell="f" style="position:absolute;left:5647;top:2639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5l76,13l44,0l13,13l0,45l13,76l44,89l76,76l88,45xe" stroked="t" o:allowincell="f" style="position:absolute;left:6568;top:2639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5,13l45,0l13,13l0,45l13,76l45,89l75,76l89,45xe" stroked="t" o:allowincell="f" style="position:absolute;left:7489;top:2639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5,13l44,0l12,13l0,44l12,76l44,89l75,76l88,44xe" stroked="t" o:allowincell="f" style="position:absolute;left:6108;top:2373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3l44,0l12,13l0,44l12,76l44,89l76,76l88,44xe" stroked="t" o:allowincell="f" style="position:absolute;left:7029;top:2373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5l76,14l44,0l12,14l0,45l12,76l44,89l76,76l88,45xe" stroked="t" o:allowincell="f" style="position:absolute;left:5647;top:2107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5l76,14l44,0l13,14l0,45l13,76l44,89l76,76l88,45xe" stroked="t" o:allowincell="f" style="position:absolute;left:6568;top:2107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5,14l45,0l13,14l0,45l13,76l45,89l75,76l89,45xe" stroked="t" o:allowincell="f" style="position:absolute;left:7489;top:2107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5,13l44,0l12,13l0,44l12,75l44,89l75,75l88,44xe" stroked="t" o:allowincell="f" style="position:absolute;left:6108;top:1841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3l44,0l12,13l0,44l12,75l44,89l76,75l88,44xe" stroked="t" o:allowincell="f" style="position:absolute;left:7029;top:1841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5l76,13l44,0l12,13l0,45l12,76l44,89l76,76l88,45xe" stroked="t" o:allowincell="f" style="position:absolute;left:5647;top:1575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5l76,13l44,0l13,13l0,45l13,76l44,89l76,76l88,45xe" stroked="t" o:allowincell="f" style="position:absolute;left:6568;top:1575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5,13l45,0l13,13l0,45l13,76l45,89l75,76l89,45xe" stroked="t" o:allowincell="f" style="position:absolute;left:7489;top:1575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5,13l44,0l12,13l0,44l12,76l44,89l75,76l88,44xe" stroked="t" o:allowincell="f" style="position:absolute;left:6108;top:1309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3l44,0l12,13l0,44l12,76l44,89l76,76l88,44xe" stroked="t" o:allowincell="f" style="position:absolute;left:7029;top:1309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5l76,14l44,0l13,14l0,45l13,76l44,89l76,76l88,45xe" stroked="t" o:allowincell="f" style="position:absolute;left:6568;top:104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007,3150" to="6568,3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7,3150" to="7159,3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5,2943" to="6576,32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89,2943" to="6759,32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05,2937" to="6384,31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81,2937" to="7160,31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570,2724" to="5981,3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3,2930" to="6752,29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4,2723" to="7595,31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77,2701" to="5992,31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74,2701" to="7188,31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89,2693" to="6385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1,2693" to="7177,29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34,2571" to="6394,29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70,2571" to="6831,29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73,2687" to="5959,2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05,2686" to="7591,27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990,2562" to="6317,26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47,2561" to="7175,26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47,2557" to="6818,2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8,2377" to="5782,26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3,2378" to="7597,2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99,2379" to="5967,2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98,2379" to="7367,26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05,2136" to="5555,2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0,2135" to="7760,26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88,2134" to="6324,2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9,2134" to="6575,25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1,2134" to="6826,2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2,2134" to="7077,25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13,2130" to="5777,23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803,2130" to="6070,23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97,2131" to="7362,2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7,2130" to="7751,23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91,1892" to="5791,2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6,2122" to="6567,21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8,2122" to="7070,2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75,1891" to="7375,23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14,1884" to="5778,2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03,1886" to="6070,21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97,1887" to="7362,21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87,1885" to="7751,2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87,1699" to="6323,2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39,1699" to="6575,2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1,1699" to="6826,2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2,1699" to="7077,21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405,1545" to="5555,21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09,1545" to="7759,21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799,1571" to="5967,1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98,1571" to="7367,18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567,1543" to="5781,18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83,1543" to="7597,18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7,1686" to="6818,16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90,1563" to="6317,1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9,1563" to="7177,16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74,1531" to="5960,15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5,1531" to="7591,15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35,1328" to="6395,16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70,1328" to="6831,16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88,1321" to="6384,15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80,1320" to="7176,15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977,1111" to="5992,15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75,1112" to="7189,1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0,1108" to="5981,15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13,1314" to="6752,1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4,1108" to="7595,15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005,1105" to="6384,1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1,1104" to="7160,13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5,952" to="6576,1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89,952" to="6759,12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007,943" to="6568,10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6,942" to="7158,10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88,89" path="m88,44l76,14l44,0l13,14l0,44l13,76l44,89l76,76l88,44xe" stroked="t" o:allowincell="f" style="position:absolute;left:6568;top:3289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3l45,0l13,13l0,45l13,75l45,89l76,75l89,45xe" stroked="t" o:allowincell="f" style="position:absolute;left:5977;top:3131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5,13l44,0l13,13l0,45l13,75l44,89l75,75l89,45xe" stroked="t" o:allowincell="f" style="position:absolute;left:7159;top:3131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4l45,0l13,14l0,45l13,76l45,89l76,76l89,45xe" stroked="t" o:allowincell="f" style="position:absolute;left:6384;top:2915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5,14l44,0l13,14l0,45l13,76l44,89l75,76l89,45xe" stroked="t" o:allowincell="f" style="position:absolute;left:6753;top:2915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2,12l0,44l12,76l44,88l76,76l88,44xe" stroked="t" o:allowincell="f" style="position:absolute;left:5545;top:2698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5,12l44,0l12,12l0,44l12,76l44,88l75,76l88,44xe" stroked="t" o:allowincell="f" style="position:absolute;left:7592;top:2698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3l45,0l13,13l0,44l13,76l45,89l76,76l89,44xe" stroked="t" o:allowincell="f" style="position:absolute;left:5961;top:2671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3l44,0l13,13l0,44l13,76l44,89l76,76l89,44xe" stroked="t" o:allowincell="f" style="position:absolute;left:7176;top:2671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4l44,0l13,14l0,44l13,76l44,89l75,76l89,44xe" stroked="t" o:allowincell="f" style="position:absolute;left:6317;top:254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4l45,0l13,14l0,44l13,76l45,89l76,76l89,44xe" stroked="t" o:allowincell="f" style="position:absolute;left:6819;top:254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2l44,0l13,12l0,44l13,75l44,89l75,75l89,44xe" stroked="t" o:allowincell="f" style="position:absolute;left:5777;top:2351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5,0l13,12l0,44l13,75l45,89l76,75l89,44xe" stroked="t" o:allowincell="f" style="position:absolute;left:7360;top:2351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5,14l44,0l13,14l0,45l13,76l44,89l75,76l89,45xe" stroked="t" o:allowincell="f" style="position:absolute;left:5388;top:2107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4l45,0l13,14l0,45l13,76l45,89l76,76l89,45xe" stroked="t" o:allowincell="f" style="position:absolute;left:6066;top:2107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5l76,14l44,0l13,14l0,45l13,76l44,89l76,76l88,45xe" stroked="t" o:allowincell="f" style="position:absolute;left:6568;top:2107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4l44,0l13,14l0,45l13,76l44,89l76,76l89,45xe" stroked="t" o:allowincell="f" style="position:absolute;left:7071;top:2107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4l44,0l13,14l0,45l13,76l44,89l76,76l89,45xe" stroked="t" o:allowincell="f" style="position:absolute;left:7750;top:2107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3l44,0l13,13l0,44l13,76l44,89l75,76l89,44xe" stroked="t" o:allowincell="f" style="position:absolute;left:5777;top:1863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3l45,0l13,13l0,44l13,76l45,89l76,76l89,44xe" stroked="t" o:allowincell="f" style="position:absolute;left:7360;top:1863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3l44,0l13,13l0,44l13,76l44,88l75,76l89,44xe" stroked="t" o:allowincell="f" style="position:absolute;left:6317;top:1672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3l45,0l13,13l0,44l13,76l45,88l76,76l89,44xe" stroked="t" o:allowincell="f" style="position:absolute;left:6819;top:1672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5,0l13,12l0,44l13,75l45,89l76,75l89,44xe" stroked="t" o:allowincell="f" style="position:absolute;left:5961;top:1543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4,0l13,12l0,44l13,75l44,89l76,75l89,44xe" stroked="t" o:allowincell="f" style="position:absolute;left:7176;top:1543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3l44,0l12,13l0,44l12,76l44,89l76,76l88,44xe" stroked="t" o:allowincell="f" style="position:absolute;left:5545;top:1516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5,13l44,0l12,13l0,44l12,76l44,89l75,76l88,44xe" stroked="t" o:allowincell="f" style="position:absolute;left:7592;top:1516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5l76,13l45,0l13,13l0,45l13,75l45,88l76,75l89,45xe" stroked="t" o:allowincell="f" style="position:absolute;left:6384;top:1299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5l75,13l44,0l13,13l0,45l13,75l44,88l75,75l89,45xe" stroked="t" o:allowincell="f" style="position:absolute;left:6753;top:1299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3l45,0l13,13l0,45l13,76l45,89l76,76l89,45xe" stroked="t" o:allowincell="f" style="position:absolute;left:5977;top:1083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5,13l44,0l13,13l0,45l13,76l44,89l75,76l89,45xe" stroked="t" o:allowincell="f" style="position:absolute;left:7159;top:1083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3,12l0,44l13,75l44,88l76,75l88,44xe" stroked="t" o:allowincell="f" style="position:absolute;left:6568;top:925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583,3201" to="6583,32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07,2942" to="6574,31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91,2942" to="6757,31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99,2933" to="6114,31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51,2933" to="7166,3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7,2921" to="6383,2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3,2921" to="7028,29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85,2698" to="6115,29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2,2697" to="7181,29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7,2666" to="6574,29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1,2666" to="6758,2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1,2661" to="5647,27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17,2661" to="7593,2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7,2654" to="5960,26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05,2655" to="7489,26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5,2561" to="6567,26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96,2562" to="6818,26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82,2401" to="6115,26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50,2400" to="7183,26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68,2380" to="5784,26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1,2380" to="7497,26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3,2396" to="6319,25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846,2397" to="7031,25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06,2367" to="6107,2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8,2367" to="7359,23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39,2134" to="6575,25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1,2134" to="6826,2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82,2135" to="6118,23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46,2135" to="7082,23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9,2135" to="5783,2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3,2135" to="7497,23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15,2122" to="5645,21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96,2122" to="6567,21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8,2122" to="7070,2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19,2122" to="7749,2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8,1891" to="5782,2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81,1891" to="7495,21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083,1869" to="6119,21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45,1869" to="7081,21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39,1699" to="6575,2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1,1699" to="6826,2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06,1857" to="6107,1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58,1856" to="7359,187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134,1696" to="6320,1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6,1696" to="7031,18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8,1603" to="5784,18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0,1603" to="7496,18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82,1571" to="6115,18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0,1570" to="7183,18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46,1595" to="6568,16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7,1595" to="6819,1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7,1559" to="5960,15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05,1559" to="7489,15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1,1538" to="5647,15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17,1538" to="7593,15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7,1325" to="6574,15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91,1326" to="6758,15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83,1336" to="6113,15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52,1335" to="7181,15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136,1314" to="6382,13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83,1313" to="7028,13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999,1109" to="6114,13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51,1109" to="7166,13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7,1069" to="6574,1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1,1068" to="6757,13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83,954" to="6583,10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1,1620" to="8596,16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1,1590" to="8361,16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1,1591" to="8596,1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1,1620" to="8596,16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68,1576" to="8703,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8,1576" to="8703,16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1,1384" to="8390,1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1,1620" to="8390,16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31,1384" to="8360,16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1,1384" to="8361,1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1,266" path="m0,0l61,127l61,266e" stroked="t" o:allowincell="f" style="position:absolute;left:8341;top:1251;width:19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361,1251" to="8380,12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37,4354" to="6567,4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7,4368" to="6567,4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8,4354" to="7028,4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8,4368" to="7028,4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6,4368" to="6106,4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76,4354" to="6106,43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7,4368" to="7027,4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7,4354" to="7027,43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58,4354" to="7488,4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8,4368" to="7488,4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7,4354" to="6107,4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7,4368" to="6107,4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6,4368" to="6566,4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36,4354" to="6566,43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57,4368" to="7487,4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57,4354" to="7487,43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88,89" path="m88,44l76,13l44,0l13,13l0,44l13,75l44,89l76,75l88,44xe" stroked="t" o:allowincell="f" style="position:absolute;left:6568;top:4346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5,13l44,0l12,13l0,44l12,75l44,89l75,75l88,44xe" stroked="t" o:allowincell="f" style="position:absolute;left:6108;top:4346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3l44,0l12,13l0,44l12,75l44,89l76,75l88,44xe" stroked="t" o:allowincell="f" style="position:absolute;left:7029;top:4346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3l44,0l12,13l0,44l12,75l44,89l76,75l88,44xe" stroked="t" o:allowincell="f" style="position:absolute;left:5647;top:4346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3l45,0l13,13l0,44l13,75l45,89l75,75l89,44xe" stroked="t" o:allowincell="f" style="position:absolute;left:7489;top:4346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007,3947" to="6567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8,3947" to="7158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3,3947" to="6567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7,3947" to="6751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06,3947" to="6382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83,3947" to="7158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74,3947" to="5976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3,3947" to="6752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9,3947" to="7591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91,3947" to="6383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3,3947" to="7175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6,3947" to="6382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83,3947" to="6818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73,3947" to="5959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05,3947" to="7591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91,3947" to="6316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49,3947" to="7175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7,3947" to="6818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4,3947" to="5776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0,3947" to="7591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06,3947" to="5960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5,3947" to="7359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16,3947" to="5544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1,3947" to="7749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6,3947" to="6316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7,3947" to="6567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8,3947" to="6818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9,3947" to="7070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15,3947" to="5775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06,3947" to="6065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0,3947" to="7359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0,3947" to="7749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96,3947" to="6567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8,3947" to="7070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16,3947" to="5776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06,3947" to="6065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00,3947" to="7359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0,3947" to="7749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5,3947" to="6315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49,3947" to="7070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15,3947" to="5543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0,3947" to="7748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05,3947" to="7359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73,3947" to="5775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0,3947" to="7591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7,3947" to="6818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91,3947" to="6316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9,3947" to="7175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4,3947" to="5960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5,3947" to="7591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7,3947" to="6383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3,3947" to="6818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90,3947" to="6382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82,3947" to="7174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73,3947" to="5975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88,3947" to="7590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07,3947" to="6383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3,3947" to="7158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3,3947" to="6567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06,3947" to="6566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7,3947" to="7157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88,89" path="m88,44l76,12l44,0l13,12l0,44l13,76l44,89l76,76l88,44xe" stroked="t" o:allowincell="f" style="position:absolute;left:6568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5,0l13,12l0,44l13,76l45,89l76,76l89,44xe" stroked="t" o:allowincell="f" style="position:absolute;left:5977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2l44,0l13,12l0,44l13,76l44,89l75,76l89,44xe" stroked="t" o:allowincell="f" style="position:absolute;left:7159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5,0l13,12l0,44l13,76l45,89l76,76l89,44xe" stroked="t" o:allowincell="f" style="position:absolute;left:6384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2l44,0l13,12l0,44l13,76l44,89l75,76l89,44xe" stroked="t" o:allowincell="f" style="position:absolute;left:6753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2l44,0l12,12l0,44l12,76l44,89l76,76l88,44xe" stroked="t" o:allowincell="f" style="position:absolute;left:5545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5,12l44,0l12,12l0,44l12,76l44,89l75,76l88,44xe" stroked="t" o:allowincell="f" style="position:absolute;left:7592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5,0l13,12l0,44l13,76l45,89l76,76l89,44xe" stroked="t" o:allowincell="f" style="position:absolute;left:5961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4,0l13,12l0,44l13,76l44,89l76,76l89,44xe" stroked="t" o:allowincell="f" style="position:absolute;left:7176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2l44,0l13,12l0,44l13,76l44,89l75,76l89,44xe" stroked="t" o:allowincell="f" style="position:absolute;left:6317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5,0l13,12l0,44l13,76l45,89l76,76l89,44xe" stroked="t" o:allowincell="f" style="position:absolute;left:6819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2l44,0l13,12l0,44l13,76l44,89l75,76l89,44xe" stroked="t" o:allowincell="f" style="position:absolute;left:5777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5,0l13,12l0,44l13,76l45,89l76,76l89,44xe" stroked="t" o:allowincell="f" style="position:absolute;left:7360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2l44,0l13,12l0,44l13,76l44,89l75,76l89,44xe" stroked="t" o:allowincell="f" style="position:absolute;left:5388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5,0l13,12l0,44l13,76l45,89l76,76l89,44xe" stroked="t" o:allowincell="f" style="position:absolute;left:6066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4,0l13,12l0,44l13,76l44,89l76,76l89,44xe" stroked="t" o:allowincell="f" style="position:absolute;left:7071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4,0l13,12l0,44l13,76l44,89l76,76l89,44xe" stroked="t" o:allowincell="f" style="position:absolute;left:7750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131,3959" to="6390,43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77,3959" to="7036,4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04,3961" to="6576,4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89,3960" to="6761,43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99,3959" to="7494,43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39,3960" to="6573,43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91,3960" to="6826,43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79,3961" to="7499,4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9,3960" to="6324,43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41,3960" to="7036,43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800,3959" to="6112,4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3,3959" to="7365,43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81,3962" to="6119,4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45,3962" to="7083,43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09,3959" to="5653,43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092,3956" to="6571,43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3,3186" to="6464,31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53,1057" to="6464,10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3,1056" to="5113,31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9,56" path="m0,56l39,39l0,0l0,56xe" stroked="t" o:allowincell="f" style="position:absolute;left:5113;top:3186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56l39,39l0,0l0,56xe" stroked="t" o:allowincell="f" style="position:absolute;left:5113;top:3186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39,39l56,0l0,0l39,39xe" stroked="t" o:allowincell="f" style="position:absolute;left:5113;top:3186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39,39l56,0l0,0l39,39xe" stroked="t" o:allowincell="f" style="position:absolute;left:5113;top:3186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40" path="m56,40l39,0l0,40l56,40xe" stroked="t" o:allowincell="f" style="position:absolute;left:5113;top:3173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40" path="m56,40l39,0l0,40l56,40xe" stroked="t" o:allowincell="f" style="position:absolute;left:5113;top:3173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16l0,0l0,56l39,16xe" stroked="t" o:allowincell="f" style="position:absolute;left:5113;top:3167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16l0,0l0,56l39,16xe" stroked="t" o:allowincell="f" style="position:absolute;left:5113;top:3167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0l0,16l39,56l39,0xe" stroked="t" o:allowincell="f" style="position:absolute;left:5100;top:3167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0l0,16l39,56l39,0xe" stroked="t" o:allowincell="f" style="position:absolute;left:5100;top:3167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16,0l0,40l55,40l16,0xe" stroked="t" o:allowincell="f" style="position:absolute;left:5094;top:3173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16,0l0,40l55,40l16,0xe" stroked="t" o:allowincell="f" style="position:absolute;left:5094;top:3173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0,0l16,39l55,0l0,0xe" stroked="t" o:allowincell="f" style="position:absolute;left:5094;top:3186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0,0l16,39l55,0l0,0xe" stroked="t" o:allowincell="f" style="position:absolute;left:5094;top:3186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39l39,56l39,0l0,39xe" stroked="t" o:allowincell="f" style="position:absolute;left:5100;top:3186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39l39,56l39,0l0,39xe" stroked="t" o:allowincell="f" style="position:absolute;left:5100;top:3186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0l0,16l39,55l39,0xe" stroked="t" o:allowincell="f" style="position:absolute;left:5100;top:1039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0l0,16l39,55l39,0xe" stroked="t" o:allowincell="f" style="position:absolute;left:5100;top:1039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16,0l0,39l55,39l16,0xe" stroked="t" o:allowincell="f" style="position:absolute;left:5094;top:1044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16,0l0,39l55,39l16,0xe" stroked="t" o:allowincell="f" style="position:absolute;left:5094;top:1044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0,0l16,39l55,0l0,0xe" stroked="t" o:allowincell="f" style="position:absolute;left:5094;top:1057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0,0l16,39l55,0l0,0xe" stroked="t" o:allowincell="f" style="position:absolute;left:5094;top:1057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39l39,56l39,0l0,39xe" stroked="t" o:allowincell="f" style="position:absolute;left:5100;top:1057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39l39,56l39,0l0,39xe" stroked="t" o:allowincell="f" style="position:absolute;left:5100;top:1057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56l39,39l0,0l0,56xe" stroked="t" o:allowincell="f" style="position:absolute;left:5113;top:1057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56l39,39l0,0l0,56xe" stroked="t" o:allowincell="f" style="position:absolute;left:5113;top:1057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39,39l56,0l0,0l39,39xe" stroked="t" o:allowincell="f" style="position:absolute;left:5113;top:1057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39,39l56,0l0,0l39,39xe" stroked="t" o:allowincell="f" style="position:absolute;left:5113;top:1057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56,39l39,0l0,39l56,39xe" stroked="t" o:allowincell="f" style="position:absolute;left:5113;top:1044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56,39l39,0l0,39l56,39xe" stroked="t" o:allowincell="f" style="position:absolute;left:5113;top:1044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16l0,0l0,55l39,16xe" stroked="t" o:allowincell="f" style="position:absolute;left:5113;top:1039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16l0,0l0,55l39,16xe" stroked="t" o:allowincell="f" style="position:absolute;left:5113;top:1039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0,283" path="m0,242l0,19l202,141l202,81l227,40l252,19l328,0l379,0l455,19l506,60l530,121l530,182l506,242l480,263l429,283e" stroked="t" o:allowincell="f" style="position:absolute;left:4906;top:2277;width:175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0,264" path="m75,20l24,41l0,101l0,142l24,202l101,243l227,264l353,264l455,243l506,202l530,142l530,121l506,61l455,20l379,0l353,0l278,20l227,61l202,121l202,142l227,202l278,243l353,264e" stroked="t" o:allowincell="f" style="position:absolute;left:4906;top:2142;width:175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0,283" path="m0,161l24,223l101,263l227,283l303,283l429,263l506,223l530,161l530,121l506,60l429,20l303,0l227,0l101,20l24,60l0,121l0,161xe" stroked="t" o:allowincell="f" style="position:absolute;left:4906;top:2007;width:175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0,284" path="m0,162l24,223l101,264l227,284l303,284l429,264l506,223l530,162l530,121l506,61l429,20l303,0l227,0l101,20l24,61l0,121l0,162xe" stroked="t" o:allowincell="f" style="position:absolute;left:4906;top:1872;width:175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583,3186" to="6583,3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83,1057" to="6583,1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3,1057" to="5113,1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9,3304" to="6464,33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59,939" to="6464,9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18,938" to="4818,3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9,56" path="m0,56l39,40l0,0l0,56xe" stroked="t" o:allowincell="f" style="position:absolute;left:4818;top:330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56l39,40l0,0l0,56xe" stroked="t" o:allowincell="f" style="position:absolute;left:4818;top:330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39,40l55,0l0,0l39,40xe" stroked="t" o:allowincell="f" style="position:absolute;left:4818;top:3304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39,40l55,0l0,0l39,40xe" stroked="t" o:allowincell="f" style="position:absolute;left:4818;top:3304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39,0l0,39l55,39xe" stroked="t" o:allowincell="f" style="position:absolute;left:4818;top:3291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39,0l0,39l55,39xe" stroked="t" o:allowincell="f" style="position:absolute;left:4818;top:3291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16l0,0l0,55l39,16xe" stroked="t" o:allowincell="f" style="position:absolute;left:4818;top:3286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16l0,0l0,55l39,16xe" stroked="t" o:allowincell="f" style="position:absolute;left:4818;top:3286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0l0,16l39,55l39,0xe" stroked="t" o:allowincell="f" style="position:absolute;left:4805;top:3286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0l0,16l39,55l39,0xe" stroked="t" o:allowincell="f" style="position:absolute;left:4805;top:3286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17,0l0,39l56,39l17,0xe" stroked="t" o:allowincell="f" style="position:absolute;left:4800;top:3291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17,0l0,39l56,39l17,0xe" stroked="t" o:allowincell="f" style="position:absolute;left:4800;top:3291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40" path="m0,0l17,40l56,0l0,0xe" stroked="t" o:allowincell="f" style="position:absolute;left:4800;top:3304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40l39,56l39,0l0,40xe" stroked="t" o:allowincell="f" style="position:absolute;left:4805;top:330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40l39,56l39,0l0,40xe" stroked="t" o:allowincell="f" style="position:absolute;left:4805;top:330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0l0,17l39,56l39,0xe" stroked="t" o:allowincell="f" style="position:absolute;left:4805;top:921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0l0,17l39,56l39,0xe" stroked="t" o:allowincell="f" style="position:absolute;left:4805;top:921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17,0l0,39l56,39l17,0xe" stroked="t" o:allowincell="f" style="position:absolute;left:4800;top:926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17,0l0,39l56,39l17,0xe" stroked="t" o:allowincell="f" style="position:absolute;left:4800;top:926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8" path="m0,0l17,38l56,0l0,0xe" stroked="t" o:allowincell="f" style="position:absolute;left:4800;top:939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8" path="m0,0l17,38l56,0l0,0xe" stroked="t" o:allowincell="f" style="position:absolute;left:4800;top:939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38l39,55l39,0l0,38xe" stroked="t" o:allowincell="f" style="position:absolute;left:4805;top:939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38l39,55l39,0l0,38xe" stroked="t" o:allowincell="f" style="position:absolute;left:4805;top:939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55l39,38l0,0l0,55xe" stroked="t" o:allowincell="f" style="position:absolute;left:4818;top:939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55l39,38l0,0l0,55xe" stroked="t" o:allowincell="f" style="position:absolute;left:4818;top:939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8" path="m39,38l55,0l0,0l39,38xe" stroked="t" o:allowincell="f" style="position:absolute;left:4818;top:939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8" path="m39,38l55,0l0,0l39,38xe" stroked="t" o:allowincell="f" style="position:absolute;left:4818;top:939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39,0l0,39l55,39xe" stroked="t" o:allowincell="f" style="position:absolute;left:4818;top:926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39,0l0,39l55,39xe" stroked="t" o:allowincell="f" style="position:absolute;left:4818;top:926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17l0,0l0,56l39,17xe" stroked="t" o:allowincell="f" style="position:absolute;left:4818;top:921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17l0,0l0,56l39,17xe" stroked="t" o:allowincell="f" style="position:absolute;left:4818;top:921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04" path="m0,102l355,304l355,0e" stroked="t" o:allowincell="f" style="position:absolute;left:4611;top:2270;width:118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11,2304" to="4788,2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32,284" path="m0,162l25,223l101,264l228,284l304,284l430,264l507,223l532,162l532,121l507,61l430,20l304,0l228,0l101,20l25,61l0,121l0,162xe" stroked="t" o:allowincell="f" style="position:absolute;left:4611;top:2142;width:177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2,283" path="m0,161l25,223l101,263l228,283l304,283l430,263l507,223l532,161l532,121l507,60l430,20l304,0l228,0l101,20l25,60l0,121l0,161xe" stroked="t" o:allowincell="f" style="position:absolute;left:4611;top:2007;width:177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2,284" path="m0,162l25,223l101,264l228,284l304,284l430,264l507,223l532,162l532,121l507,61l430,20l304,0l228,0l101,20l25,61l0,121l0,162xe" stroked="t" o:allowincell="f" style="position:absolute;left:4611;top:1872;width:177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583,3304" to="6583,3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83,939" to="6583,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8,939" to="4818,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48,4440" to="1637,44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47,3947" to="1477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107,3946" to="1107,44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0,56" path="m0,56l40,40l0,0l0,56xe" stroked="t" o:allowincell="f" style="position:absolute;left:1107;top:4440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6" path="m0,56l40,40l0,0l0,56xe" stroked="t" o:allowincell="f" style="position:absolute;left:1107;top:4440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40,40l55,0l0,0l40,40xe" stroked="t" o:allowincell="f" style="position:absolute;left:1107;top:4440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40,40l55,0l0,0l40,40xe" stroked="t" o:allowincell="f" style="position:absolute;left:1107;top:4440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40,0l0,39l55,39xe" stroked="t" o:allowincell="f" style="position:absolute;left:1107;top:4427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40,0l0,39l55,39xe" stroked="t" o:allowincell="f" style="position:absolute;left:1107;top:4427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5" path="m40,16l0,0l0,55l40,16xe" stroked="t" o:allowincell="f" style="position:absolute;left:1107;top:4421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5" path="m40,16l0,0l0,55l40,16xe" stroked="t" o:allowincell="f" style="position:absolute;left:1107;top:4421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0l0,16l39,55l39,0xe" stroked="t" o:allowincell="f" style="position:absolute;left:1094;top:4421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0l0,16l39,55l39,0xe" stroked="t" o:allowincell="f" style="position:absolute;left:1094;top:4421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16,0l0,39l55,39l16,0xe" stroked="t" o:allowincell="f" style="position:absolute;left:1089;top:4427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16,0l0,39l55,39l16,0xe" stroked="t" o:allowincell="f" style="position:absolute;left:1089;top:4427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0,0l16,40l55,0l0,0xe" stroked="t" o:allowincell="f" style="position:absolute;left:1089;top:4440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0,0l16,40l55,0l0,0xe" stroked="t" o:allowincell="f" style="position:absolute;left:1089;top:4440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40l39,56l39,0l0,40xe" stroked="t" o:allowincell="f" style="position:absolute;left:1094;top:4440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40l39,56l39,0l0,40xe" stroked="t" o:allowincell="f" style="position:absolute;left:1094;top:4440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0l0,16l39,55l39,0xe" stroked="t" o:allowincell="f" style="position:absolute;left:1094;top:3929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0l0,16l39,55l39,0xe" stroked="t" o:allowincell="f" style="position:absolute;left:1094;top:3929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16,0l0,39l55,39l16,0xe" stroked="t" o:allowincell="f" style="position:absolute;left:1089;top:3934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16,0l0,39l55,39l16,0xe" stroked="t" o:allowincell="f" style="position:absolute;left:1089;top:3934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0,0l16,39l55,0l0,0xe" stroked="t" o:allowincell="f" style="position:absolute;left:1089;top:3947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0,0l16,39l55,0l0,0xe" stroked="t" o:allowincell="f" style="position:absolute;left:1089;top:3947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39l39,55l39,0l0,39xe" stroked="t" o:allowincell="f" style="position:absolute;left:1094;top:3947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39l39,55l39,0l0,39xe" stroked="t" o:allowincell="f" style="position:absolute;left:1094;top:3947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5" path="m0,55l40,39l0,0l0,55xe" stroked="t" o:allowincell="f" style="position:absolute;left:1107;top:3947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5" path="m0,55l40,39l0,0l0,55xe" stroked="t" o:allowincell="f" style="position:absolute;left:1107;top:3947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40,39l55,0l0,0l40,39xe" stroked="t" o:allowincell="f" style="position:absolute;left:1107;top:3947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40,39l55,0l0,0l40,39xe" stroked="t" o:allowincell="f" style="position:absolute;left:1107;top:3947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40,0l0,39l55,39xe" stroked="t" o:allowincell="f" style="position:absolute;left:1107;top:3934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40,0l0,39l55,39xe" stroked="t" o:allowincell="f" style="position:absolute;left:1107;top:3934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5" path="m40,16l0,0l0,55l40,16xe" stroked="t" o:allowincell="f" style="position:absolute;left:1107;top:3929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5" path="m40,16l0,0l0,55l40,16xe" stroked="t" o:allowincell="f" style="position:absolute;left:1107;top:3929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2,283" path="m0,182l25,244l76,263l126,263l177,244l203,203l229,122l253,60l304,21l354,0l431,0l481,21l507,40l532,101l532,182l507,244l481,263l431,283l354,283l304,263l253,223l229,162l203,81l177,40l126,21l76,21l25,40l0,101l0,182xe" stroked="t" o:allowincell="f" style="position:absolute;left:900;top:4383;width:176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2,284" path="m0,244l0,21l203,142l203,82l229,41l253,21l330,0l380,0l456,21l507,61l532,122l532,183l507,244l481,264l431,284e" stroked="t" o:allowincell="f" style="position:absolute;left:900;top:4247;width:176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2,283" path="m0,244l0,21l203,142l203,81l229,41l253,21l330,0l380,0l456,21l507,60l532,122l532,182l507,244l481,264l431,283e" stroked="t" o:allowincell="f" style="position:absolute;left:900;top:4112;width:176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1,40" path="m0,19l26,40l51,19l26,0l0,19xe" stroked="t" o:allowincell="f" style="position:absolute;left:1060;top:4052;width:16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2,284" path="m0,243l0,20l203,142l203,81l229,40l253,20l330,0l380,0l456,20l507,61l532,121l532,183l507,243l481,263l431,284e" stroked="t" o:allowincell="f" style="position:absolute;left:900;top:3910;width:176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756,4440" to="1756,4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98,3947" to="1598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07,3947" to="1107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8,4361" to="5542,43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59,3947" to="5282,39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18,3947" to="4818,43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9,55" path="m0,55l39,40l0,0l0,55xe" stroked="t" o:allowincell="f" style="position:absolute;left:4818;top:4361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55l39,40l0,0l0,55xe" stroked="t" o:allowincell="f" style="position:absolute;left:4818;top:4361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39,40l55,0l0,0l39,40xe" stroked="t" o:allowincell="f" style="position:absolute;left:4818;top:4361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39,40l55,0l0,0l39,40xe" stroked="t" o:allowincell="f" style="position:absolute;left:4818;top:4361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39,0l0,39l55,39xe" stroked="t" o:allowincell="f" style="position:absolute;left:4818;top:4348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39,0l0,39l55,39xe" stroked="t" o:allowincell="f" style="position:absolute;left:4818;top:4348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17l0,0l0,56l39,17xe" stroked="t" o:allowincell="f" style="position:absolute;left:4818;top:4342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17l0,0l0,56l39,17xe" stroked="t" o:allowincell="f" style="position:absolute;left:4818;top:4342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0l0,17l39,56l39,0xe" stroked="t" o:allowincell="f" style="position:absolute;left:4805;top:4342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0l0,17l39,56l39,0xe" stroked="t" o:allowincell="f" style="position:absolute;left:4805;top:4342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17,0l0,39l56,39l17,0xe" stroked="t" o:allowincell="f" style="position:absolute;left:4800;top:4348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17,0l0,39l56,39l17,0xe" stroked="t" o:allowincell="f" style="position:absolute;left:4800;top:4348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40" path="m0,0l17,40l56,0l0,0xe" stroked="t" o:allowincell="f" style="position:absolute;left:4800;top:4361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40" path="m0,0l17,40l56,0l0,0xe" stroked="t" o:allowincell="f" style="position:absolute;left:4800;top:4361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40l39,55l39,0l0,40xe" stroked="t" o:allowincell="f" style="position:absolute;left:4805;top:4361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40l39,55l39,0l0,40xe" stroked="t" o:allowincell="f" style="position:absolute;left:4805;top:4361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0l0,16l39,55l39,0xe" stroked="t" o:allowincell="f" style="position:absolute;left:4805;top:3929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17,0l0,39l56,39l17,0xe" stroked="t" o:allowincell="f" style="position:absolute;left:4800;top:3934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17,0l0,39l56,39l17,0xe" stroked="t" o:allowincell="f" style="position:absolute;left:4800;top:3934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0,0l17,39l56,0l0,0xe" stroked="t" o:allowincell="f" style="position:absolute;left:4800;top:3947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39" path="m0,0l17,39l56,0l0,0xe" stroked="t" o:allowincell="f" style="position:absolute;left:4800;top:3947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39l39,55l39,0l0,39xe" stroked="t" o:allowincell="f" style="position:absolute;left:4805;top:3947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39l39,55l39,0l0,39xe" stroked="t" o:allowincell="f" style="position:absolute;left:4805;top:3947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55l39,39l0,0l0,55xe" stroked="t" o:allowincell="f" style="position:absolute;left:4818;top:3947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55l39,39l0,0l0,55xe" stroked="t" o:allowincell="f" style="position:absolute;left:4818;top:3947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39,39l55,0l0,0l39,39xe" stroked="t" o:allowincell="f" style="position:absolute;left:4818;top:3947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39,39l55,0l0,0l39,39xe" stroked="t" o:allowincell="f" style="position:absolute;left:4818;top:3947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39,0l0,39l55,39xe" stroked="t" o:allowincell="f" style="position:absolute;left:4818;top:3934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39,0l0,39l55,39xe" stroked="t" o:allowincell="f" style="position:absolute;left:4818;top:3934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16l0,0l0,55l39,16xe" stroked="t" o:allowincell="f" style="position:absolute;left:4818;top:3929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16l0,0l0,55l39,16xe" stroked="t" o:allowincell="f" style="position:absolute;left:4818;top:3929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2,283" path="m532,202l0,0l0,283e" stroked="t" o:allowincell="f" style="position:absolute;left:4611;top:4242;width:177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2,284" path="m0,162l25,223l101,264l228,284l304,284l430,264l507,223l532,162l532,121l507,61l430,20l304,0l228,0l101,20l25,61l0,121l0,162xe" stroked="t" o:allowincell="f" style="position:absolute;left:4611;top:4107;width:177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2,284" path="m0,162l25,223l101,264l228,284l304,284l430,264l507,223l532,162l532,121l507,60l430,20l304,0l228,0l101,20l25,60l0,121l0,162xe" stroked="t" o:allowincell="f" style="position:absolute;left:4611;top:3972;width:177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662,4361" to="5662,4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1,3947" to="5401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8,3947" to="4818,3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78,6447" to="2691,64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67,851" path="m567,851l283,0l0,851e" stroked="t" o:allowincell="f" style="position:absolute;left:2540;top:6281;width:188;height:2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7,265" path="m397,265l170,133l0,0e" stroked="t" o:allowincell="f" style="position:absolute;left:2975;top:6502;width:132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7,265" path="m0,265l226,133l397,0e" stroked="t" o:allowincell="f" style="position:absolute;left:2843;top:6502;width:131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975,6447" to="2975,6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2,6480" to="3088,6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2,6343" to="3069,6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45,312" path="m445,0l401,142l312,227l133,284l0,312e" stroked="t" o:allowincell="f" style="position:absolute;left:2877;top:6343;width:147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6,426" path="m446,426l357,369l0,256l223,0e" stroked="t" o:allowincell="f" style="position:absolute;left:2891;top:6305;width:148;height:1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4,127" path="m737,127l794,0l56,0l0,127e" stroked="t" o:allowincell="f" style="position:absolute;left:2843;top:6286;width:264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975,6257" to="2975,6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11,426" path="m0,426l341,426l455,355l511,283l511,142l455,71l341,0l0,0e" stroked="t" o:allowincell="f" style="position:absolute;left:6209;top:6423;width:170;height:1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11,851" path="m341,425l455,355l511,283l511,141l455,70l341,0l0,0l0,851e" stroked="t" o:allowincell="f" style="position:absolute;left:6209;top:6281;width:170;height:2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7,265" path="m397,265l171,133l0,0e" stroked="t" o:allowincell="f" style="position:absolute;left:6625;top:6502;width:132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7,265" path="m0,265l227,133l397,0e" stroked="t" o:allowincell="f" style="position:absolute;left:6493;top:6502;width:131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625,6447" to="6625,6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2,6480" to="6738,6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2,6343" to="6719,6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46,312" path="m446,0l401,142l312,227l134,284l0,312e" stroked="t" o:allowincell="f" style="position:absolute;left:6527;top:6343;width:148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4,426" path="m444,426l356,369l0,256l223,0e" stroked="t" o:allowincell="f" style="position:absolute;left:6542;top:6305;width:147;height:1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4,127" path="m738,127l794,0l57,0l0,127e" stroked="t" o:allowincell="f" style="position:absolute;left:6493;top:6286;width:264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625,6257" to="6625,6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54,355" path="m354,177l330,89l266,24l177,0l88,24l24,89l0,177l24,266l88,331l177,355l266,331l330,266l354,177xe" stroked="t" o:allowincell="f" style="position:absolute;left:1929;top:1818;width:117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4,355" path="m354,177l330,88l266,23l177,0l88,23l24,88l0,177l24,266l88,330l177,355l266,330l330,266l354,177xe" stroked="t" o:allowincell="f" style="position:absolute;left:1929;top:2307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8l331,89l266,24l177,0l89,24l24,89l0,178l24,266l89,332l177,355l266,332l331,266l355,178xe" stroked="t" o:allowincell="f" style="position:absolute;left:2218;top:2062;width:117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4,354" path="m354,177l330,88l266,24l177,0l88,24l24,88l0,177l24,266l88,331l177,354l266,331l330,266l354,177xe" stroked="t" o:allowincell="f" style="position:absolute;left:2470;top:1627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4,355" path="m354,177l331,88l266,23l177,0l88,23l24,88l0,177l24,266l88,330l177,355l266,330l331,266l354,177xe" stroked="t" o:allowincell="f" style="position:absolute;left:2114;top:1499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4,354" path="m354,178l330,89l265,23l176,0l89,23l23,89l0,178l23,265l89,331l176,354l265,331l330,265l354,178xe" stroked="t" o:allowincell="f" style="position:absolute;left:2536;top:1254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4" path="m355,178l331,89l266,23l178,0l89,23l25,89l0,178l25,265l89,331l178,354l266,331l331,265l355,178xe" stroked="t" o:allowincell="f" style="position:absolute;left:2906;top:1254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4,355" path="m354,177l331,88l266,23l177,0l88,23l24,88l0,177l24,266l88,330l177,355l266,330l331,266l354,177xe" stroked="t" o:allowincell="f" style="position:absolute;left:3328;top:1499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3,354" path="m353,177l330,88l265,24l177,0l88,24l23,88l0,177l23,266l88,331l177,354l265,331l330,266l353,177xe" stroked="t" o:allowincell="f" style="position:absolute;left:2972;top:1627;width:116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8l332,89l266,24l178,0l89,24l25,89l0,178l25,266l89,332l178,355l266,332l332,266l355,178xe" stroked="t" o:allowincell="f" style="position:absolute;left:3222;top:2062;width:118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3,355" path="m353,177l330,89l266,24l177,0l89,24l23,89l0,177l23,266l89,331l177,355l266,331l330,266l353,177xe" stroked="t" o:allowincell="f" style="position:absolute;left:3512;top:1818;width:117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3,355" path="m353,177l330,88l266,23l177,0l89,23l23,88l0,177l23,266l89,330l177,355l266,330l330,266l353,177xe" stroked="t" o:allowincell="f" style="position:absolute;left:3512;top:2307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4,355" path="m354,177l331,89l266,24l177,0l88,24l24,89l0,177l24,266l88,330l177,355l266,330l331,266l354,177xe" stroked="t" o:allowincell="f" style="position:absolute;left:3328;top:2627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8l331,89l266,24l178,0l89,24l25,89l0,178l25,266l89,332l178,355l266,332l331,266l355,178xe" stroked="t" o:allowincell="f" style="position:absolute;left:2906;top:2871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3,355" path="m353,177l330,89l265,24l177,0l88,24l23,89l0,177l23,266l88,332l177,355l265,332l330,266l353,177xe" stroked="t" o:allowincell="f" style="position:absolute;left:2972;top:2498;width:116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4,355" path="m354,177l330,89l266,24l177,0l88,24l24,89l0,177l24,266l88,332l177,355l266,332l330,266l354,177xe" stroked="t" o:allowincell="f" style="position:absolute;left:2470;top:2498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4,355" path="m354,178l330,89l265,24l176,0l89,24l23,89l0,178l23,266l89,332l176,355l265,332l330,266l354,178xe" stroked="t" o:allowincell="f" style="position:absolute;left:2536;top:2871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4,355" path="m354,177l331,89l266,24l177,0l88,24l24,89l0,177l24,266l88,330l177,355l266,330l331,266l354,177xe" stroked="t" o:allowincell="f" style="position:absolute;left:2114;top:2627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8l303,53l178,0l52,53l0,178l52,303l178,355l303,303l355,178xe" stroked="t" o:allowincell="f" style="position:absolute;left:6022;top:2062;width:117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7l303,52l178,0l52,52l0,177l52,303l178,355l303,303l355,177xe" stroked="t" o:allowincell="f" style="position:absolute;left:5917;top:2627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7l302,52l177,0l52,52l0,177l52,302l177,355l302,302l355,177xe" stroked="t" o:allowincell="f" style="position:absolute;left:5732;top:2307;width:118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7l302,52l177,0l52,52l0,177l52,303l177,355l302,303l355,177xe" stroked="t" o:allowincell="f" style="position:absolute;left:5732;top:1818;width:118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7l303,52l178,0l52,52l0,177l52,303l178,355l303,303l355,177xe" stroked="t" o:allowincell="f" style="position:absolute;left:5917;top:1499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8l303,53l177,0l52,53l0,178l52,303l177,355l303,303l355,178xe" stroked="t" o:allowincell="f" style="position:absolute;left:7027;top:2062;width:118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7l303,52l177,0l52,52l0,177l52,303l177,355l303,303l355,177xe" stroked="t" o:allowincell="f" style="position:absolute;left:7131;top:2627;width:118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8l303,52l178,0l52,52l0,178l52,303l178,355l303,303l355,178xe" stroked="t" o:allowincell="f" style="position:absolute;left:6339;top:2871;width:118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8l302,52l177,0l52,52l0,178l52,303l177,355l302,303l355,178xe" stroked="t" o:allowincell="f" style="position:absolute;left:6709;top:2871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7l303,53l178,0l52,53l0,177l52,303l178,355l303,303l355,177xe" stroked="t" o:allowincell="f" style="position:absolute;left:6775;top:2498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7l302,53l177,0l52,53l0,177l52,303l177,355l302,303l355,177xe" stroked="t" o:allowincell="f" style="position:absolute;left:6273;top:2498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7l303,52l178,0l52,52l0,177l52,302l178,355l303,302l355,177xe" stroked="t" o:allowincell="f" style="position:absolute;left:7316;top:2307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4" path="m355,177l303,52l178,0l52,52l0,177l52,303l178,354l303,303l355,177xe" stroked="t" o:allowincell="f" style="position:absolute;left:6775;top:1627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4" path="m355,177l302,52l177,0l52,52l0,177l52,303l177,354l302,303l355,177xe" stroked="t" o:allowincell="f" style="position:absolute;left:6273;top:1627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7l303,52l178,0l52,52l0,177l52,303l178,355l303,303l355,177xe" stroked="t" o:allowincell="f" style="position:absolute;left:7316;top:1818;width:117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5" path="m355,177l303,52l177,0l52,52l0,177l52,303l177,355l303,303l355,177xe" stroked="t" o:allowincell="f" style="position:absolute;left:7131;top:1499;width:118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4" path="m355,178l303,52l178,0l52,52l0,178l52,302l178,354l303,302l355,178xe" stroked="t" o:allowincell="f" style="position:absolute;left:6339;top:1254;width:118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4" path="m355,178l302,52l177,0l52,52l0,178l52,302l177,354l302,302l355,178xe" stroked="t" o:allowincell="f" style="position:absolute;left:6709;top:1254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720;top:880;width:118;height:11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84,485" path="m0,177l177,485l484,307l307,0l0,177xe" stroked="t" o:allowincell="f" style="position:absolute;left:2108;top:1017;width:160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4,484" path="m0,307l307,484l484,178l177,0l0,307xe" stroked="t" o:allowincell="f" style="position:absolute;left:1675;top:1450;width:161;height:1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539;top:2062;width:117;height:1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84,485" path="m177,485l484,308l307,0l0,178l177,485xe" stroked="t" o:allowincell="f" style="position:absolute;left:1675;top:2632;width:161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4,485" path="m307,485l484,177l177,0l0,307l307,485xe" stroked="t" o:allowincell="f" style="position:absolute;left:2108;top:3065;width:160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720;top:3245;width:118;height:11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85,485" path="m485,307l307,0l0,177l177,485l485,307xe" stroked="t" o:allowincell="f" style="position:absolute;left:3290;top:3065;width:160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3,485" path="m483,178l177,0l0,308l306,485l483,178xe" stroked="t" o:allowincell="f" style="position:absolute;left:3722;top:2632;width:160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902;top:2062;width:117;height:1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83,484" path="m306,0l0,178l177,484l483,307l306,0xe" stroked="t" o:allowincell="f" style="position:absolute;left:3722;top:1450;width:160;height:1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5,485" path="m177,0l0,307l307,485l485,177l177,0xe" stroked="t" o:allowincell="f" style="position:absolute;left:3290;top:1017;width:160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524;top:3245;width:117;height:11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342;top:2062;width:118;height:1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85,485" path="m177,485l485,308l307,0l0,178l177,485xe" stroked="t" o:allowincell="f" style="position:absolute;left:5479;top:2632;width:161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3,485" path="m306,485l483,177l177,0l0,307l306,485xe" stroked="t" o:allowincell="f" style="position:absolute;left:5913;top:3065;width:160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5,484" path="m0,307l307,484l485,178l177,0l0,307xe" stroked="t" o:allowincell="f" style="position:absolute;left:5479;top:1450;width:161;height:1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3,485" path="m0,177l177,485l483,307l306,0l0,177xe" stroked="t" o:allowincell="f" style="position:absolute;left:5913;top:1017;width:160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706;top:2062;width:117;height:1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85,485" path="m485,178l178,0l0,308l307,485l485,178xe" stroked="t" o:allowincell="f" style="position:absolute;left:7527;top:2632;width:160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5,485" path="m485,307l308,0l0,177l178,485l485,307xe" stroked="t" o:allowincell="f" style="position:absolute;left:7093;top:3065;width:161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5,484" path="m307,0l0,178l178,484l485,307l307,0xe" stroked="t" o:allowincell="f" style="position:absolute;left:7527;top:1450;width:160;height:1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524;top:880;width:117;height:11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85,485" path="m178,0l0,307l308,485l485,177l178,0xe" stroked="t" o:allowincell="f" style="position:absolute;left:7093;top:1017;width:161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5,354" path="m355,177l342,110l303,52l246,14l178,0l110,14l53,52l15,110l0,177l15,245l53,303l110,341l178,354l246,341l303,303l342,245l355,177xe" stroked="t" o:allowincell="f" style="position:absolute;left:1845;top:488;width:11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8,497" path="m57,332l170,332l198,299l198,0l0,0l0,497e" stroked="t" o:allowincell="f" style="position:absolute;left:2146;top:454;width:65;height:1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080,442" to="2136,4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080,584" to="2136,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79,525" to="2135,5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80,478" to="2080,6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8,57" path="m24,57l13,51l4,42l0,28l4,14l13,4l24,0l36,4l44,14l48,28l44,42l36,51l24,57xe" stroked="t" o:allowincell="f" style="position:absolute;left:2309;top:576;width:1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,56" path="m24,56l13,52l4,42l0,27l4,14l13,4l24,0l36,4l44,14l48,27l44,42l36,52l24,56xe" stroked="t" o:allowincell="f" style="position:absolute;left:2309;top:493;width:1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458,513" to="2458,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62,128" path="m162,64l162,128l0,128l0,0l162,0l162,64l0,64e" stroked="t" o:allowincell="f" style="position:absolute;left:2432;top:542;width:53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420,605" to="2495,6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25,527" to="2490,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5,283" path="m0,283l31,245l54,189l73,113l85,0e" stroked="t" o:allowincell="f" style="position:absolute;left:2515;top:525;width:27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3,532" path="m143,532l92,462l52,355l21,213l0,0e" stroked="t" o:allowincell="f" style="position:absolute;left:2505;top:442;width:47;height: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426,466" to="2498,4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54,177" path="m254,177l0,177l127,177l127,0e" stroked="t" o:allowincell="f" style="position:absolute;left:2420;top:442;width:84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72" path="m56,72l56,36l0,0e" stroked="t" o:allowincell="f" style="position:absolute;left:2515;top:454;width:17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505,501" to="2552,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,390" path="m0,390l0,104l43,0e" stroked="t" o:allowincell="f" style="position:absolute;left:2614;top:490;width:13;height:1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601,523" to="2614,5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2642;top:541;width:32;height:4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62,355" path="m0,355l62,355l62,0e" stroked="t" o:allowincell="f" style="position:absolute;left:2682;top:501;width:20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628,501" to="2722,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7,442" to="2637,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75,442" to="2675,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90,464" to="2722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90,549" to="2599,5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74,584" to="2892,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6,584" to="2854,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8,584" to="2816,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62,584" to="2779,6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2779;top:501;width:94;height:5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27,466" to="2882,4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7,442" to="2827,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13,461" path="m113,461l56,427l0,285l0,178l56,36l113,0e" stroked="t" o:allowincell="f" style="position:absolute;left:3016;top:454;width:37;height:1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1,532" path="m0,102l41,76l101,0l101,532e" stroked="t" o:allowincell="f" style="position:absolute;left:3141;top:442;width:33;height: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263,442" to="3263,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3,501" to="3330,5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90,552" to="3336,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84,532" path="m0,532l0,0l284,532l284,0e" stroked="t" o:allowincell="f" style="position:absolute;left:3378;top:442;width:93;height: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527,478" to="3601,5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9,118" path="m0,0l24,71l49,118e" stroked="t" o:allowincell="f" style="position:absolute;left:3719;top:580;width:16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47" path="m145,0l97,24l12,47l0,47e" stroked="t" o:allowincell="f" style="position:absolute;left:3679;top:604;width:4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683,501" to="3683,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3,533" to="3730,5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3683;top:501;width:47;height:6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3707,461" to="3716,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3,461" to="3782,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4,123" path="m0,123l57,57l84,0e" stroked="t" o:allowincell="f" style="position:absolute;left:3736;top:442;width:27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55,461" to="3801,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8,461" to="3735,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5,123" path="m0,123l29,95l57,57l85,0e" stroked="t" o:allowincell="f" style="position:absolute;left:3669;top:442;width:28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2,355" path="m56,285l114,285l142,249l142,0l0,0l0,355e" stroked="t" o:allowincell="f" style="position:absolute;left:3745;top:501;width:46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53,584" to="3971,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15,584" to="3933,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77,584" to="3895,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9,584" to="3858,6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3859;top:501;width:93;height:5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3906,466" to="3962,4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6,442" to="3906,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14,461" path="m0,461l58,427l114,285l114,178l58,36l0,0e" stroked="t" o:allowincell="f" style="position:absolute;left:4020;top:454;width:37;height:1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4,249" path="m284,249l199,213l85,143l28,71l0,0e" stroked="t" o:allowincell="f" style="position:absolute;left:2128;top:248;width:94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2,319" path="m0,319l143,247l227,177l285,106l312,35l312,0l29,0e" stroked="t" o:allowincell="f" style="position:absolute;left:2099;top:224;width:103;height:1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156,153" to="2156,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90,177" to="2222,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74,295" to="2392,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36,295" to="2354,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8,295" to="2316,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0,295" to="2278,3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2279;top:212;width:94;height: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327,177" to="2382,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27,153" to="2327,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14,461" path="m114,461l56,425l0,284l0,178l56,36l114,0e" stroked="t" o:allowincell="f" style="position:absolute;left:2516;top:165;width:37;height:1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676;top:260;width:47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14,213" path="m114,213l86,170l72,127l57,71l43,0l0,0e" stroked="t" o:allowincell="f" style="position:absolute;left:2695;top:153;width:37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,157" path="m58,0l43,71l29,114l0,157e" stroked="t" o:allowincell="f" style="position:absolute;left:2667;top:172;width:18;height:5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142" path="m37,142l13,72l0,0e" stroked="t" o:allowincell="f" style="position:absolute;left:2609;top:271;width:11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106" path="m0,106l13,72l25,0e" stroked="t" o:allowincell="f" style="position:absolute;left:2637;top:271;width:7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601,307" to="2657,3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29,212" to="2629,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01,248" to="2657,2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09,212" to="2648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71,107" path="m171,107l85,0l0,107e" stroked="t" o:allowincell="f" style="position:absolute;left:2601;top:153;width:5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809,236" to="2883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09,271" to="2883,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2809;top:200;width:74;height:10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771,175" to="2902,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53" to="2837,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355" path="m369,355l0,355l0,0e" stroked="t" o:allowincell="f" style="position:absolute;left:2780;top:212;width:122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8,284" path="m0,0l198,0l198,212l142,284l113,284e" stroked="t" o:allowincell="f" style="position:absolute;left:2988;top:236;width:65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,425" path="m0,425l56,389l112,283l141,176l141,0e" stroked="t" o:allowincell="f" style="position:absolute;left:2941;top:189;width:46;height:1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941,189" to="3072,1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08,153" to="3008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3145;top:236;width:64;height: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340,425" path="m292,425l340,425l340,0l0,0l0,425e" stroked="t" o:allowincell="f" style="position:absolute;left:3122;top:189;width:112;height:1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137,153" to="3168,1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39,389" path="m226,389l283,355l312,319l339,248l339,106l283,36l226,0l141,0l85,36l27,106l0,177l0,283l56,355l85,355l141,248l170,142l170,0e" stroked="t" o:allowincell="f" style="position:absolute;left:3291;top:177;width:112;height:1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0,36" path="m170,0l27,36l0,0e" stroked="t" o:allowincell="f" style="position:absolute;left:3471;top:177;width:55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5,319" path="m0,319l56,249l85,142l85,0e" stroked="t" o:allowincell="f" style="position:absolute;left:3527;top:212;width:28;height:1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9,389" path="m369,319l340,283l255,212l142,177l57,212l0,283l0,355l28,389l57,389l84,355l227,0e" stroked="t" o:allowincell="f" style="position:absolute;left:3452;top:177;width:122;height:1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4,249" path="m284,249l199,213l85,143l29,71l0,0e" stroked="t" o:allowincell="f" style="position:absolute;left:3660;top:248;width:94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1,319" path="m0,319l142,247l227,177l283,106l311,35l311,0l28,0e" stroked="t" o:allowincell="f" style="position:absolute;left:3631;top:224;width:103;height:1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688,153" to="3688,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22,177" to="3753,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2,153" to="3882,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51,283" to="3862,3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35,319" path="m0,319l35,319l35,0e" stroked="t" o:allowincell="f" style="position:absolute;left:3889;top:224;width:11;height:1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839,260" to="3923,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9,224" to="3923,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51,177" to="3911,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2,107" path="m122,0l102,36l62,71l0,107e" stroked="t" o:allowincell="f" style="position:absolute;left:3795;top:248;width:40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,532" path="m0,532l21,532l21,0e" stroked="t" o:allowincell="f" style="position:absolute;left:3809;top:153;width:6;height: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95,200" to="3835,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14,461" path="m0,461l58,425l114,284l114,178l58,36l0,0e" stroked="t" o:allowincell="f" style="position:absolute;left:3971;top:165;width:37;height:1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844;top:191;width:117;height:11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88,89" path="m88,44l76,12l44,0l14,12l0,44l14,76l44,89l76,76l88,44xe" stroked="t" o:allowincell="f" style="position:absolute;left:2157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2l44,0l13,12l0,44l13,76l44,89l76,76l88,44xe" stroked="t" o:allowincell="f" style="position:absolute;left:3372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2l44,0l13,12l0,44l13,76l44,89l75,76l89,44xe" stroked="t" o:allowincell="f" style="position:absolute;left:1741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5,0l13,12l0,44l13,76l45,89l76,76l89,44xe" stroked="t" o:allowincell="f" style="position:absolute;left:3788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4,0l14,12l0,44l14,76l44,89l76,76l89,44xe" stroked="t" o:allowincell="f" style="position:absolute;left:2580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5,0l13,12l0,44l13,76l45,89l76,76l89,44xe" stroked="t" o:allowincell="f" style="position:absolute;left:2949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4,0l14,12l0,44l14,76l44,89l76,76l89,44xe" stroked="t" o:allowincell="f" style="position:absolute;left:2174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2l45,0l13,12l0,44l13,76l45,89l76,76l89,44xe" stroked="t" o:allowincell="f" style="position:absolute;left:3355;top:3932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2l45,0l13,12l0,44l13,76l45,89l75,76l89,44xe" stroked="t" o:allowincell="f" style="position:absolute;left:2765;top:393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276,3959" to="2586,44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72,3959" to="3282,44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01,3961" to="2774,4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5,3960" to="2958,4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95,3958" to="3791,44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35,3959" to="2772,44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86,3960" to="3023,44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75,3960" to="2521,44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36,3959" to="3282,44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995,3960" to="2259,44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8,3959" to="3563,44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68,3961" to="2276,44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81,3961" to="3289,44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578,3960" to="3796,4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1,3960" to="1749,44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288,3957" to="2768,44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90,3957" to="3270,44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07,3960" to="3956,4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61,3960" to="1979,44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67,3962" to="2275,44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83,3962" to="3291,4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4,3959" to="2258,44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98,3960" to="3563,44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75,3959" to="2521,44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37,3960" to="3283,44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2,3960" to="1980,44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77,3960" to="3795,44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175,3962" to="2264,4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4,3961" to="3383,44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35,3960" to="2772,44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6,3959" to="3023,44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65,3958" to="2162,44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96,3958" to="3792,4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56,3961" to="1756,44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04,3961" to="3804,44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75,3961" to="2264,44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94,3962" to="3383,44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75,3959" to="2585,44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71,3959" to="3281,44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190,3961" to="2264,44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93,3961" to="3367,44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01,3960" to="2774,44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85,3961" to="2958,44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80,3961" to="2780,44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84,3010" to="2769,3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7,3022" to="2762,3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8,3010" to="3274,32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96,3021" to="3281,33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72,2727" to="2772,32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87,2727" to="2787,32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65,2727" to="2250,30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773,2713" to="2258,29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277,2713" to="2762,29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84,2727" to="2769,30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87,2727" to="3273,30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96,2713" to="3281,29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300,2713" to="3785,29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08,2727" to="3793,30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60,2432" to="2260,29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5,2432" to="2275,29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84,2432" to="3284,29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98,2432" to="3298,29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65,2417" to="2250,26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73,2430" to="2258,27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7,2430" to="2762,27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284,2417" to="2769,26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96,2431" to="3281,2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87,2418" to="3273,26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08,2418" to="3793,2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00,2431" to="3785,2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3,2136" to="1763,26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50,2136" to="1750,26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7,2136" to="2787,26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72,2136" to="2772,26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0,2136" to="3810,26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96,2136" to="3796,26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3,2123" to="2258,2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5,2135" to="2250,2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7,2123" to="2762,2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84,2134" to="2769,24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96,2123" to="3281,2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8,2135" to="3274,2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00,2123" to="3785,2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08,2134" to="3793,24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60,1841" to="2260,2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5,1841" to="2275,2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84,1841" to="3284,2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98,1841" to="3298,2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65,1826" to="2250,2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73,1839" to="2258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7,1839" to="2762,21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284,1826" to="2769,21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88,1826" to="3274,2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96,1839" to="3281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00,1839" to="3785,21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308,1826" to="3793,21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750,1545" to="1750,2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63,1545" to="1763,2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72,1545" to="2772,2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87,1545" to="2787,2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96,1545" to="3796,2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10,1545" to="3810,2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73,1531" to="2258,18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5,1544" to="2250,1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7,1530" to="2762,18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84,1543" to="2769,18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96,1531" to="3281,18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8,1544" to="3274,1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08,1544" to="3793,18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00,1531" to="3785,18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75,1249" to="2275,1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0,1249" to="2260,1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8,1249" to="3298,1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84,1249" to="3284,1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5,1235" to="2250,15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73,1249" to="2258,15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84,1236" to="2769,1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7,1249" to="2762,15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8,1235" to="3274,15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96,1249" to="3281,15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08,1236" to="3793,1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00,1249" to="3785,15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72,954" to="2772,15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87,954" to="2787,15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7,939" to="2762,12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84,952" to="2769,12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87,952" to="3273,123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96,939" to="3281,12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89,89" path="m89,44l75,14l45,0l13,14l0,44l13,76l45,89l75,76l89,44xe" stroked="t" o:allowincell="f" style="position:absolute;left:2765;top:3289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3l44,0l13,13l0,44l13,75l44,89l75,75l89,44xe" stroked="t" o:allowincell="f" style="position:absolute;left:2254;top:2994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3l45,0l13,13l0,44l13,75l45,89l76,75l89,44xe" stroked="t" o:allowincell="f" style="position:absolute;left:3276;top:2994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2l44,0l13,12l0,44l13,76l44,88l75,76l89,44xe" stroked="t" o:allowincell="f" style="position:absolute;left:1741;top:2698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2l45,0l13,12l0,44l13,76l45,88l75,76l89,44xe" stroked="t" o:allowincell="f" style="position:absolute;left:2765;top:2698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2l45,0l13,12l0,44l13,76l45,88l76,76l89,44xe" stroked="t" o:allowincell="f" style="position:absolute;left:3788;top:2698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2l44,0l13,12l0,44l13,76l44,88l75,76l89,44xe" stroked="t" o:allowincell="f" style="position:absolute;left:2254;top:2403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2l45,0l13,12l0,44l13,76l45,88l76,76l89,44xe" stroked="t" o:allowincell="f" style="position:absolute;left:3276;top:2403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5,14l44,0l13,14l0,45l13,76l44,89l75,76l89,45xe" stroked="t" o:allowincell="f" style="position:absolute;left:1741;top:2107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5,14l45,0l13,14l0,45l13,76l45,89l75,76l89,45xe" stroked="t" o:allowincell="f" style="position:absolute;left:2765;top:2107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4l45,0l13,14l0,45l13,76l45,89l76,76l89,45xe" stroked="t" o:allowincell="f" style="position:absolute;left:3788;top:2107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5,13l44,0l13,13l0,45l13,75l44,89l75,75l89,45xe" stroked="t" o:allowincell="f" style="position:absolute;left:2254;top:1811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3l45,0l13,13l0,45l13,75l45,89l76,75l89,45xe" stroked="t" o:allowincell="f" style="position:absolute;left:3276;top:1811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3l44,0l13,13l0,44l13,76l44,89l75,76l89,44xe" stroked="t" o:allowincell="f" style="position:absolute;left:1741;top:1516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3l45,0l13,13l0,44l13,76l45,89l75,76l89,44xe" stroked="t" o:allowincell="f" style="position:absolute;left:2765;top:1516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3l45,0l13,13l0,44l13,76l45,89l76,76l89,44xe" stroked="t" o:allowincell="f" style="position:absolute;left:3788;top:1516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3l44,0l13,13l0,44l13,76l44,88l75,76l89,44xe" stroked="t" o:allowincell="f" style="position:absolute;left:2254;top:122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3l45,0l13,13l0,44l13,76l45,88l76,76l89,44xe" stroked="t" o:allowincell="f" style="position:absolute;left:3276;top:122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2l45,0l13,12l0,44l13,75l45,88l75,75l89,44xe" stroked="t" o:allowincell="f" style="position:absolute;left:2765;top:925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203,3150" to="2764,3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4,3150" to="3355,3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01,2943" to="2772,32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86,2943" to="2957,32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03,2937" to="2582,31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78,2937" to="3357,31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767,2724" to="2178,3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10,2930" to="2948,29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81,2723" to="3791,31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72,2701" to="2186,31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370,2701" to="3384,31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86,2693" to="2582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78,2693" to="3374,29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30,2571" to="2590,29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966,2571" to="3027,29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71,2687" to="2156,2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00,2686" to="3786,27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186,2562" to="2513,26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43,2561" to="3371,26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43,2557" to="3015,2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4,2377" to="1978,26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79,2378" to="3794,2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5,2379" to="2164,2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94,2379" to="3563,26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01,2136" to="1751,2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7,2135" to="3956,26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85,2134" to="2520,2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6,2134" to="2771,25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87,2134" to="3022,2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8,2134" to="3273,25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10,2130" to="1974,23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000,2130" to="2266,23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93,2131" to="3559,2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84,2130" to="3948,23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88,1892" to="1988,2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2,2122" to="2764,21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94,2122" to="3266,2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71,1891" to="3571,23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10,1884" to="1974,2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98,1886" to="2264,21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92,1887" to="3558,21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84,1885" to="3948,2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5,1699" to="2520,2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36,1699" to="2771,2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7,1699" to="3022,2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38,1699" to="3273,21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600,1545" to="1750,21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07,1545" to="3956,21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995,1571" to="2164,1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94,1571" to="3563,18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763,1543" to="1977,18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579,1543" to="3794,18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42,1686" to="3014,16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86,1563" to="2513,1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4,1563" to="3372,16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71,1531" to="2156,15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1,1531" to="3787,15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31,1328" to="2591,16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66,1328" to="3027,16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4,1321" to="2580,15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76,1320" to="3372,15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173,1111" to="2187,15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72,1112" to="3386,1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7,1108" to="2178,15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10,1314" to="2948,1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80,1108" to="3790,15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203,1105" to="2582,1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78,1104" to="3357,13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01,952" to="2772,1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86,952" to="2957,12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203,943" to="2764,10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94,942" to="3355,10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89,89" path="m89,44l75,14l45,0l13,14l0,44l13,76l45,89l75,76l89,44xe" stroked="t" o:allowincell="f" style="position:absolute;left:2765;top:3289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3l44,0l14,13l0,45l14,75l44,89l76,75l89,45xe" stroked="t" o:allowincell="f" style="position:absolute;left:2174;top:3131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3l45,0l13,13l0,45l13,75l45,89l76,75l89,45xe" stroked="t" o:allowincell="f" style="position:absolute;left:3355;top:3131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4l44,0l14,14l0,45l14,76l44,89l76,76l89,45xe" stroked="t" o:allowincell="f" style="position:absolute;left:2580;top:2915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4l45,0l13,14l0,45l13,76l45,89l76,76l89,45xe" stroked="t" o:allowincell="f" style="position:absolute;left:2949;top:2915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2l44,0l13,12l0,44l13,76l44,88l75,76l89,44xe" stroked="t" o:allowincell="f" style="position:absolute;left:1741;top:2698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2l45,0l13,12l0,44l13,76l45,88l76,76l89,44xe" stroked="t" o:allowincell="f" style="position:absolute;left:3788;top:2698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3l44,0l14,13l0,44l14,76l44,89l76,76l88,44xe" stroked="t" o:allowincell="f" style="position:absolute;left:2157;top:2671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3l44,0l13,13l0,44l13,76l44,89l76,76l88,44xe" stroked="t" o:allowincell="f" style="position:absolute;left:3372;top:2671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4l44,0l12,14l0,44l12,76l44,89l76,76l88,44xe" stroked="t" o:allowincell="f" style="position:absolute;left:2514;top:254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7,89" path="m87,44l75,14l44,0l13,14l0,44l13,76l44,89l75,76l87,44xe" stroked="t" o:allowincell="f" style="position:absolute;left:3016;top:2542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2l44,0l12,12l0,44l12,75l44,89l76,75l88,44xe" stroked="t" o:allowincell="f" style="position:absolute;left:1973;top:2351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5,12l44,0l13,12l0,44l13,75l44,89l75,75l88,44xe" stroked="t" o:allowincell="f" style="position:absolute;left:3557;top:2351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5l76,14l44,0l12,14l0,45l12,76l44,89l76,76l88,45xe" stroked="t" o:allowincell="f" style="position:absolute;left:1583;top:2107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4l44,0l14,14l0,45l14,76l44,89l76,76l89,45xe" stroked="t" o:allowincell="f" style="position:absolute;left:2262;top:2107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5,14l45,0l13,14l0,45l13,76l45,89l75,76l89,45xe" stroked="t" o:allowincell="f" style="position:absolute;left:2765;top:2107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4l45,0l14,14l0,45l14,76l45,89l76,76l89,45xe" stroked="t" o:allowincell="f" style="position:absolute;left:3267;top:2107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5l75,14l44,0l12,14l0,45l12,76l44,89l75,76l88,45xe" stroked="t" o:allowincell="f" style="position:absolute;left:3948;top:2107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3l44,0l12,13l0,44l12,76l44,89l76,76l88,44xe" stroked="t" o:allowincell="f" style="position:absolute;left:1973;top:1863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5,13l44,0l13,13l0,44l13,76l44,89l75,76l88,44xe" stroked="t" o:allowincell="f" style="position:absolute;left:3557;top:1863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3l44,0l12,13l0,44l12,76l44,88l76,76l88,44xe" stroked="t" o:allowincell="f" style="position:absolute;left:2514;top:1672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7,88" path="m87,44l75,13l44,0l13,13l0,44l13,76l44,88l75,76l87,44xe" stroked="t" o:allowincell="f" style="position:absolute;left:3016;top:1672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2l44,0l14,12l0,44l14,75l44,89l76,75l88,44xe" stroked="t" o:allowincell="f" style="position:absolute;left:2157;top:1543;width:29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9" path="m88,44l76,12l44,0l13,12l0,44l13,75l44,89l76,75l88,44xe" stroked="t" o:allowincell="f" style="position:absolute;left:3372;top:1543;width:2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5,13l44,0l13,13l0,44l13,76l44,89l75,76l89,44xe" stroked="t" o:allowincell="f" style="position:absolute;left:1741;top:1516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4l76,13l45,0l13,13l0,44l13,76l45,89l76,76l89,44xe" stroked="t" o:allowincell="f" style="position:absolute;left:3788;top:1516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5l76,13l44,0l14,13l0,45l14,75l44,88l76,75l89,45xe" stroked="t" o:allowincell="f" style="position:absolute;left:2580;top:1299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5l76,13l45,0l13,13l0,45l13,75l45,88l76,75l89,45xe" stroked="t" o:allowincell="f" style="position:absolute;left:2949;top:1299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3l44,0l14,13l0,45l14,76l44,89l76,76l89,45xe" stroked="t" o:allowincell="f" style="position:absolute;left:2174;top:1083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89,45l76,13l45,0l13,13l0,45l13,76l45,89l76,76l89,45xe" stroked="t" o:allowincell="f" style="position:absolute;left:3355;top:1083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2l45,0l13,12l0,44l13,75l45,88l75,75l89,44xe" stroked="t" o:allowincell="f" style="position:absolute;left:2765;top:925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601,2943" to="2772,32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86,2943" to="2957,32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96,3021" to="2259,31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98,3021" to="3362,3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2,2933" to="2580,30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78,2934" to="3276,30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76,2700" to="2262,29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6,2699" to="3383,29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04,2723" to="2769,29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89,2724" to="2953,2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1,2687" to="2156,2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00,2686" to="3786,27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42,2565" to="2767,27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92,2565" to="3017,27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77,2431" to="2262,26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96,2430" to="3381,26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764,2377" to="1978,26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79,2378" to="3794,2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1,2424" to="2514,25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042,2424" to="3276,25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02,2369" to="2252,24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06,2369" to="3556,24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36,2134" to="2771,25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87,2134" to="3022,2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8,2135" to="2276,24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81,2135" to="3289,24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767,2132" to="1977,2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81,2131" to="3792,23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11,2122" to="1739,21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2,2122" to="2764,21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94,2122" to="3266,2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8,2122" to="3946,2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5,1888" to="1975,21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81,1887" to="3792,21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267,1841" to="2275,21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83,1841" to="3291,2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36,1699" to="2771,2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7,1699" to="3022,2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001,1829" to="2251,18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05,1829" to="3555,187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281,1693" to="2514,18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43,1693" to="3277,1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4,1543" to="1978,18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79,1543" to="3794,18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77,1572" to="2262,18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6,1572" to="3381,18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42,1537" to="2767,16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92,1538" to="3017,1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1,1531" to="2156,15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401,1531" to="3787,15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04,1325" to="2769,15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88,1325" to="2952,15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75,1249" to="2261,15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96,1248" to="3383,15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281,1238" to="2579,13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978,1238" to="3276,13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96,1110" to="2259,12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98,1110" to="3362,1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01,952" to="2772,12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86,952" to="2957,12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047,3304" to="2659,33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47,939" to="2659,9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107,938" to="1107,3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0,56" path="m0,56l40,40l0,0l0,56xe" stroked="t" o:allowincell="f" style="position:absolute;left:1107;top:330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6" path="m0,56l40,40l0,0l0,56xe" stroked="t" o:allowincell="f" style="position:absolute;left:1107;top:330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40,40l55,0l0,0l40,40xe" stroked="t" o:allowincell="f" style="position:absolute;left:1107;top:3304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40,40l55,0l0,0l40,40xe" stroked="t" o:allowincell="f" style="position:absolute;left:1107;top:3304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40,0l0,39l55,39xe" stroked="t" o:allowincell="f" style="position:absolute;left:1107;top:3291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40,0l0,39l55,39xe" stroked="t" o:allowincell="f" style="position:absolute;left:1107;top:3291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5" path="m40,16l0,0l0,55l40,16xe" stroked="t" o:allowincell="f" style="position:absolute;left:1107;top:3286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5" path="m40,16l0,0l0,55l40,16xe" stroked="t" o:allowincell="f" style="position:absolute;left:1107;top:3286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0l0,16l39,55l39,0xe" stroked="t" o:allowincell="f" style="position:absolute;left:1094;top:3286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39,0l0,16l39,55l39,0xe" stroked="t" o:allowincell="f" style="position:absolute;left:1094;top:3286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16,0l0,39l55,39l16,0xe" stroked="t" o:allowincell="f" style="position:absolute;left:1089;top:3291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16,0l0,39l55,39l16,0xe" stroked="t" o:allowincell="f" style="position:absolute;left:1089;top:3291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0,0l16,40l55,0l0,0xe" stroked="t" o:allowincell="f" style="position:absolute;left:1089;top:3304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40" path="m0,0l16,40l55,0l0,0xe" stroked="t" o:allowincell="f" style="position:absolute;left:1089;top:3304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40l39,56l39,0l0,40xe" stroked="t" o:allowincell="f" style="position:absolute;left:1094;top:330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0,40l39,56l39,0l0,40xe" stroked="t" o:allowincell="f" style="position:absolute;left:1094;top:330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0l0,17l39,56l39,0xe" stroked="t" o:allowincell="f" style="position:absolute;left:1094;top:921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6" path="m39,0l0,17l39,56l39,0xe" stroked="t" o:allowincell="f" style="position:absolute;left:1094;top:921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16,0l0,39l55,39l16,0xe" stroked="t" o:allowincell="f" style="position:absolute;left:1089;top:926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16,0l0,39l55,39l16,0xe" stroked="t" o:allowincell="f" style="position:absolute;left:1089;top:926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8" path="m0,0l16,38l55,0l0,0xe" stroked="t" o:allowincell="f" style="position:absolute;left:1089;top:939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8" path="m0,0l16,38l55,0l0,0xe" stroked="t" o:allowincell="f" style="position:absolute;left:1089;top:939;width:1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38l39,55l39,0l0,38xe" stroked="t" o:allowincell="f" style="position:absolute;left:1094;top:939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5" path="m0,38l39,55l39,0l0,38xe" stroked="t" o:allowincell="f" style="position:absolute;left:1094;top:939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5" path="m0,55l40,38l0,0l0,55xe" stroked="t" o:allowincell="f" style="position:absolute;left:1107;top:939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5" path="m0,55l40,38l0,0l0,55xe" stroked="t" o:allowincell="f" style="position:absolute;left:1107;top:939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8" path="m40,38l55,0l0,0l40,38xe" stroked="t" o:allowincell="f" style="position:absolute;left:1107;top:939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8" path="m40,38l55,0l0,0l40,38xe" stroked="t" o:allowincell="f" style="position:absolute;left:1107;top:939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40,0l0,39l55,39xe" stroked="t" o:allowincell="f" style="position:absolute;left:1107;top:926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39" path="m55,39l40,0l0,39l55,39xe" stroked="t" o:allowincell="f" style="position:absolute;left:1107;top:926;width:1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6" path="m40,17l0,0l0,56l40,17xe" stroked="t" o:allowincell="f" style="position:absolute;left:1107;top:921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56" path="m40,17l0,0l0,56l40,17xe" stroked="t" o:allowincell="f" style="position:absolute;left:1107;top:921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4,304" path="m0,102l354,304l354,0e" stroked="t" o:allowincell="f" style="position:absolute;left:900;top:2270;width:117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00,2304" to="1076,2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32,284" path="m0,162l25,223l102,264l229,284l304,284l431,264l507,223l532,162l532,121l507,61l431,20l304,0l229,0l102,20l25,61l0,121l0,162xe" stroked="t" o:allowincell="f" style="position:absolute;left:900;top:2142;width:176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2,283" path="m0,161l25,223l102,263l229,283l304,283l431,263l507,223l532,161l532,121l507,60l431,20l304,0l229,0l102,20l25,60l0,121l0,161xe" stroked="t" o:allowincell="f" style="position:absolute;left:900;top:2007;width:176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2,284" path="m0,162l25,223l102,264l229,284l304,284l431,264l507,223l532,162l532,121l507,61l431,20l304,0l229,0l102,20l25,61l0,121l0,162xe" stroked="t" o:allowincell="f" style="position:absolute;left:900;top:1872;width:176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780,3304" to="2780,3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0,939" to="2780,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07,939" to="1107,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3,5726" to="5769,57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33,5711" to="5769,5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34,5711" to="5770,5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4,5726" to="5770,5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4,5711" to="6036,5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4,5726" to="6036,5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00,5711" to="6036,5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00,5726" to="6036,5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00,5711" to="6302,5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00,5726" to="6302,5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66,5711" to="6302,5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66,5726" to="6302,5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65,5726" to="6301,57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65,5711" to="6301,5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66,5726" to="6567,57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66,5711" to="6567,5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32,5726" to="6567,57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32,5711" to="6567,5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32,5711" to="6567,5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5726" to="6567,5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5711" to="6833,5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5726" to="6833,5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8,5711" to="6833,5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8,5726" to="6833,5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8,5711" to="7099,5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8,5726" to="7099,5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4,5726" to="7099,57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64,5711" to="7099,5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64,5711" to="7099,5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4,5726" to="7099,5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4,5726" to="7365,57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64,5711" to="7365,5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30,5711" to="7365,5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30,5726" to="7365,5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30,5726" to="7365,57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30,5711" to="7365,5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30,5711" to="7631,5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30,5726" to="7631,5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6,5711" to="7631,5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6,5726" to="7631,5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8,88" path="m88,44l76,12l44,0l13,12l0,44l13,76l44,88l76,76l88,44xe" stroked="t" o:allowincell="f" style="position:absolute;left:5505;top:5704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2,12l0,44l12,76l44,88l76,76l88,44xe" stroked="t" o:allowincell="f" style="position:absolute;left:5771;top:5704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2,12l0,44l12,76l44,88l76,76l88,44xe" stroked="t" o:allowincell="f" style="position:absolute;left:6037;top:5704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5,12l44,0l12,12l0,44l12,76l44,88l75,76l88,44xe" stroked="t" o:allowincell="f" style="position:absolute;left:6303;top:5704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3,12l0,44l13,76l44,88l76,76l88,44xe" stroked="t" o:allowincell="f" style="position:absolute;left:6568;top:5704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2,12l0,44l12,76l44,88l76,76l88,44xe" stroked="t" o:allowincell="f" style="position:absolute;left:6834;top:5704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2,12l0,44l12,76l44,88l76,76l88,44xe" stroked="t" o:allowincell="f" style="position:absolute;left:7100;top:5704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4,12l44,0l12,12l0,44l12,76l44,88l74,76l88,44xe" stroked="t" o:allowincell="f" style="position:absolute;left:7366;top:5704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2l45,0l14,12l0,44l14,76l45,88l76,76l89,44xe" stroked="t" o:allowincell="f" style="position:absolute;left:7633;top:5704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15,5305" to="5543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16,5305" to="5544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16,5305" to="5760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15,5305" to="5759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73,5305" to="5759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74,5305" to="5760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3,5305" to="5975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74,5305" to="5976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4,5305" to="6004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3,5305" to="6003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89,5305" to="6003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90,5305" to="6004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90,5305" to="6132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9,5305" to="6131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33,5305" to="6131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34,5305" to="6132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07,5305" to="6323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06,5305" to="6322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34,5305" to="6323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34,5305" to="6323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06,5305" to="6566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07,5305" to="6567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63,5305" to="6567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63,5305" to="6567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54,5305" to="6567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54,5305" to="6567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53,5305" to="6811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54,5305" to="6812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8,5305" to="6812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7,5305" to="6811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7,5305" to="7001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8,5305" to="7002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7,5305" to="7157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8,5305" to="7158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2,5305" to="7131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2,5305" to="7158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1,5305" to="7157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32,5305" to="7130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33,5305" to="7131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3,5305" to="7375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2,5305" to="7374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2,5305" to="7375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2,5305" to="7375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2,5305" to="7591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2,5305" to="7591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88,5305" to="7590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89,5305" to="7591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6,5305" to="7591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06,5305" to="7591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6,5305" to="7749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0,5305" to="7748,5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1,5305" to="7749,5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9,88" path="m89,44l75,12l44,0l13,12l0,44l13,75l44,88l75,75l89,44xe" stroked="t" o:allowincell="f" style="position:absolute;left:5388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2,12l0,44l12,75l44,88l76,75l88,44xe" stroked="t" o:allowincell="f" style="position:absolute;left:5545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5,12l45,0l13,12l0,44l13,75l45,88l75,75l88,44xe" stroked="t" o:allowincell="f" style="position:absolute;left:5761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2l45,0l13,12l0,44l13,75l45,88l76,75l89,44xe" stroked="t" o:allowincell="f" style="position:absolute;left:5977;top:529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2l44,0l13,12l0,44l13,75l44,88l75,75l89,44xe" stroked="t" o:allowincell="f" style="position:absolute;left:6005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3,12l0,44l13,75l44,88l76,75l88,44xe" stroked="t" o:allowincell="f" style="position:absolute;left:6133;top:529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2,12l0,44l12,75l44,88l76,75l88,44xe" stroked="t" o:allowincell="f" style="position:absolute;left:6324;top:529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6,12l44,0l13,12l0,44l13,75l44,88l76,75l88,44xe" stroked="t" o:allowincell="f" style="position:absolute;left:6568;top:529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5,12l44,0l12,12l0,44l12,75l44,88l75,75l88,44xe" stroked="t" o:allowincell="f" style="position:absolute;left:6813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2l45,0l14,12l0,44l14,75l45,88l76,75l89,44xe" stroked="t" o:allowincell="f" style="position:absolute;left:7003;top:529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2l44,0l13,12l0,44l13,75l44,88l76,75l89,44xe" stroked="t" o:allowincell="f" style="position:absolute;left:7133;top:529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5,12l44,0l13,12l0,44l13,75l44,88l75,75l89,44xe" stroked="t" o:allowincell="f" style="position:absolute;left:7159;top:529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2l44,0l14,12l0,44l14,75l44,88l76,75l89,44xe" stroked="t" o:allowincell="f" style="position:absolute;left:7376;top:529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8,88" path="m88,44l75,12l44,0l12,12l0,44l12,75l44,88l75,75l88,44xe" stroked="t" o:allowincell="f" style="position:absolute;left:7592;top:5290;width:2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88" path="m89,44l76,12l44,0l13,12l0,44l13,75l44,88l76,75l89,44xe" stroked="t" o:allowincell="f" style="position:absolute;left:7750;top:5290;width:2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05,5318" to="5514,57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528,5316" to="5768,5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26,5317" to="5766,57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66,5317" to="5776,57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775,5318" to="5783,57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776,5319" to="5784,5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92,5317" to="6010,57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93,5317" to="6011,5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84,5317" to="6042,5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3,5316" to="6041,57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993,5318" to="6047,57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021,5319" to="6049,5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0,5318" to="6048,57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055,5318" to="6144,57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55,5319" to="6144,57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27,5316" to="6307,57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028,5316" to="6308,5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60,5316" to="6330,57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59,5316" to="6329,57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54,5318" to="6311,5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54,5317" to="6311,57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18,5319" to="6337,57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18,5318" to="6337,57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59,5315" to="6572,57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59,5314" to="6572,57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25,5316" to="6574,5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46,5316" to="6574,57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47,5317" to="6575,5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83,5318" to="6583,57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1,5317" to="6819,57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1,5316" to="6819,5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1,5317" to="6840,5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3,5315" to="7005,57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95,5314" to="7007,57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28,5318" to="6847,57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828,5319" to="6847,5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4,5317" to="7011,57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54,5318" to="7011,57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36,5316" to="7105,57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858,5316" to="7137,57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58,5316" to="7137,57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3,5319" to="7112,5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3,5318" to="7112,57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16,5319" to="7145,57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17,5318" to="7171,57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23,5316" to="7382,5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23,5317" to="7382,57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4,5317" to="7373,57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4,5317" to="7373,5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0,5319" to="7388,57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81,5318" to="7389,57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8,5317" to="7598,5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00,5316" to="7639,57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00,5317" to="7639,5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1,5318" to="7760,57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1,5010" to="8596,50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1,4980" to="8361,50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1,4980" to="8596,5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1,5010" to="8596,50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1,266" path="m0,0l61,127l61,266e" stroked="t" o:allowincell="f" style="position:absolute;left:8666;top:4966;width:19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686,4966" to="8705,50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1,4773" to="8390,5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1,5010" to="8390,50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31,4772" to="8360,5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1,4773" to="8361,5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06,266" path="m0,266l106,0l0,0e" stroked="t" o:allowincell="f" style="position:absolute;left:8343;top:4640;width:35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343,4729" to="8378,47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9,2921" to="6573,3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2,2934" to="6566,3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2,2920" to="7026,3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9,2933" to="7033,31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76,2669" to="6576,3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1,2669" to="6591,3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0,2667" to="6104,29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114300</wp:posOffset>
            </wp:positionV>
            <wp:extent cx="5400675" cy="4067175"/>
            <wp:effectExtent l="0" t="0" r="0" b="0"/>
            <wp:wrapNone/>
            <wp:docPr id="2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２）変位図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4114800</wp:posOffset>
            </wp:positionV>
            <wp:extent cx="5400040" cy="4071620"/>
            <wp:effectExtent l="0" t="0" r="0" b="0"/>
            <wp:wrapNone/>
            <wp:docPr id="3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§－%1  "/>
      <w:lvlJc w:val="left"/>
      <w:pPr>
        <w:tabs>
          <w:tab w:val="num" w:pos="0"/>
        </w:tabs>
        <w:ind w:left="425" w:hanging="425"/>
      </w:pPr>
      <w:rPr>
        <w:i w:val="false"/>
        <w:b/>
        <w:rFonts w:ascii="ＭＳ 明朝" w:hAnsi="ＭＳ 明朝" w:eastAsia="ＭＳ 明朝"/>
      </w:rPr>
    </w:lvl>
    <w:lvl w:ilvl="1">
      <w:start w:val="1"/>
      <w:pStyle w:val="Heading2"/>
      <w:numFmt w:val="decimalFullWidth"/>
      <w:suff w:val="nothing"/>
      <w:lvlText w:val="%1－%2  "/>
      <w:lvlJc w:val="left"/>
      <w:pPr>
        <w:tabs>
          <w:tab w:val="num" w:pos="0"/>
        </w:tabs>
        <w:ind w:left="425" w:hanging="425"/>
      </w:pPr>
      <w:rPr>
        <w:rFonts w:ascii="ＭＳ 明朝" w:hAnsi="ＭＳ 明朝" w:eastAsia="ＭＳ 明朝" w:cs="ＭＳ 明朝"/>
      </w:rPr>
    </w:lvl>
    <w:lvl w:ilvl="2">
      <w:start w:val="1"/>
      <w:pStyle w:val="Heading3"/>
      <w:numFmt w:val="decimalFullWidth"/>
      <w:suff w:val="nothing"/>
      <w:lvlText w:val="%1－%2－%3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/>
      <w:b/>
      <w:i w:val="false"/>
    </w:rPr>
  </w:style>
  <w:style w:type="character" w:styleId="WW8Num4z1">
    <w:name w:val="WW8Num4z1"/>
    <w:qFormat/>
    <w:rPr>
      <w:rFonts w:ascii="ＭＳ 明朝" w:hAnsi="ＭＳ 明朝" w:eastAsia="ＭＳ 明朝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明朝" w:hAnsi="ＭＳ 明朝" w:eastAsia="ＭＳ 明朝"/>
      <w:b/>
      <w:i w:val="false"/>
    </w:rPr>
  </w:style>
  <w:style w:type="character" w:styleId="WW8Num5z1">
    <w:name w:val="WW8Num5z1"/>
    <w:qFormat/>
    <w:rPr>
      <w:rFonts w:ascii="ＭＳ 明朝" w:hAnsi="ＭＳ 明朝" w:eastAsia="ＭＳ 明朝" w:cs="ＭＳ 明朝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ＭＳ 明朝"/>
    </w:rPr>
  </w:style>
  <w:style w:type="character" w:styleId="Style11">
    <w:name w:val="段落ﾌｫﾝﾄ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Style13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06:00Z</dcterms:created>
  <dc:creator>account</dc:creator>
  <dc:description/>
  <dc:language>en-US</dc:language>
  <cp:lastModifiedBy>account</cp:lastModifiedBy>
  <dcterms:modified xsi:type="dcterms:W3CDTF">2003-06-05T07:13:00Z</dcterms:modified>
  <cp:revision>2</cp:revision>
  <dc:subject/>
  <dc:title>○ 京大望遠鏡検討結果</dc:title>
</cp:coreProperties>
</file>