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961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val="ja-JP"/>
        </w:rPr>
        <w:t>「やぐら補強」による振動計測　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  <w:lang w:val="ja-JP"/>
        </w:rPr>
        <w:t xml:space="preserve">　　　         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2008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10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8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　　やぐら構造の補強試験：栗田、木野、宮崎、林（名大）＋舞原、所（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NOI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ind w:firstLine="33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Abstract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</w:t>
      </w:r>
    </w:p>
    <w:p>
      <w:pPr>
        <w:pStyle w:val="Normal"/>
        <w:autoSpaceDE w:val="false"/>
        <w:ind w:firstLine="220"/>
        <w:jc w:val="left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2008 10 8 (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水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 xml:space="preserve">) 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に、鉄アングル（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50x50x5 x 5m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）４本を、南北方向に４本補強して振動計による試験（本稿）と、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実際の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CGH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干渉計による試験を行った。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　本稿は振動計のデータのみを掲載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 xml:space="preserve">１．これまでの振動計測の結果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–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 xml:space="preserve"> （最上階の振動計測データ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　　　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a.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下図は、鋼管の切り離し以前　　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 xml:space="preserve">b.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下図は、切り離し後</w:t>
      </w:r>
    </w:p>
    <w:p>
      <w:pPr>
        <w:pStyle w:val="Normal"/>
        <w:autoSpaceDE w:val="false"/>
        <w:ind w:firstLine="440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drawing>
          <wp:inline distT="0" distB="0" distL="0" distR="0">
            <wp:extent cx="3112135" cy="479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drawing>
          <wp:inline distT="0" distB="0" distL="0" distR="0">
            <wp:extent cx="3077845" cy="479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　</w:t>
      </w:r>
    </w:p>
    <w:p>
      <w:pPr>
        <w:pStyle w:val="Normal"/>
        <w:autoSpaceDE w:val="false"/>
        <w:ind w:firstLine="30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i/>
          <w:color w:val="C00000"/>
          <w:kern w:val="0"/>
          <w:sz w:val="22"/>
          <w:lang w:val="ja-JP"/>
        </w:rPr>
        <w:t>注１　（左右共通）：　赤＝ｘ軸、　青＝ｚ軸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　　　　　　　注２：　左下がりの「薄みどり線」は振幅で、赤のピークは左が４－５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μm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、右が１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μm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でああ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　このように、丸い鋼管からの振動の伝達は、非常に大きかった。しかし、まだ、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4.5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Ｈｚ成分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(x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軸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、２．５Ｈｚ成分</w:t>
      </w:r>
    </w:p>
    <w:p>
      <w:pPr>
        <w:pStyle w:val="Normal"/>
        <w:autoSpaceDE w:val="false"/>
        <w:ind w:firstLine="440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（ｚ軸）は相当程度残っており、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CGH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干渉計の測定にはやや支障がある。</w:t>
      </w:r>
    </w:p>
    <w:p>
      <w:pPr>
        <w:pStyle w:val="Normal"/>
        <w:autoSpaceDE w:val="false"/>
        <w:ind w:firstLine="440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</w:r>
    </w:p>
    <w:p>
      <w:pPr>
        <w:pStyle w:val="Normal"/>
        <w:autoSpaceDE w:val="false"/>
        <w:ind w:firstLine="440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　そこで、ｚ軸の振動を抑えるための補強を行った。</w:t>
      </w:r>
    </w:p>
    <w:p>
      <w:pPr>
        <w:pStyle w:val="Normal"/>
        <w:autoSpaceDE w:val="false"/>
        <w:ind w:firstLine="440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 xml:space="preserve">　約 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 xml:space="preserve">2.3m 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幅で立っている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H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鋼間に、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 xml:space="preserve">50x50x5t x 5m 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を２本ずつ、計４本差し渡ししてクランプで固定した。</w:t>
      </w:r>
    </w:p>
    <w:p>
      <w:pPr>
        <w:pStyle w:val="Normal"/>
        <w:autoSpaceDE w:val="false"/>
        <w:ind w:firstLine="440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　振動計測結果は、次ページ。</w:t>
      </w:r>
    </w:p>
    <w:p>
      <w:pPr>
        <w:pStyle w:val="Normal"/>
        <w:autoSpaceDE w:val="false"/>
        <w:ind w:firstLine="440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 xml:space="preserve">２．補強後の振動計測の結果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–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 xml:space="preserve"> （最上階の振動計測データ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drawing>
          <wp:inline distT="0" distB="0" distL="0" distR="0">
            <wp:extent cx="3497580" cy="537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i/>
          <w:color w:val="C00000"/>
          <w:kern w:val="0"/>
          <w:sz w:val="22"/>
          <w:lang w:val="ja-JP"/>
        </w:rPr>
        <w:t>注（上とも共通）：　赤＝ｘ軸、　青＝ｚ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</w:r>
    </w:p>
    <w:p>
      <w:pPr>
        <w:pStyle w:val="Normal"/>
        <w:tabs>
          <w:tab w:val="clear" w:pos="720"/>
          <w:tab w:val="left" w:pos="1215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３．考察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　・ｘ軸（赤線）は、４．５Ｈｚ成分が同じ振幅で残っている。（当然ながら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　・ｚ軸は、２．５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Hz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はそのまま残り、新たに４．５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Hz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成分が大きくなった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　　これは、もしかすると、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x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軸振動とｚ軸振動のカップリングが強くなったため、ｘ軸方向の４．５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Hz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振動を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もらってｚ軸の振動に４．５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Hz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成分が加わったためかもしれない。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　・その証拠というわけではないが、５－１０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Hz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成分が以前に比べてかなり減衰しており、そこのエネルギ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ーがｚ軸の４．５</w:t>
      </w: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  <w:t>Hz</w:t>
      </w:r>
      <w:r>
        <w:rPr>
          <w:rFonts w:ascii="ＭＳ Ｐゴシック" w:hAnsi="ＭＳ Ｐゴシック" w:cs="ＭＳ Ｐゴシック" w:eastAsia="ＭＳ Ｐゴシック"/>
          <w:kern w:val="0"/>
          <w:sz w:val="22"/>
          <w:lang w:val="ja-JP"/>
        </w:rPr>
        <w:t>振動エネルギーに移ったとも考えられ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４．今後の対策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ab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・根本的には、やぐら下部構造で蓄積されてくる振動エネルギーをどこかに預けた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一例として、中間レベル床に大きな水槽をおいて、水の振動にエネルギーをダンプさせる？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（水量は、約１トン程度必要か。やぐらの上部構造の重量の３０％くらいが必要となるとして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・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8:36:00Z</dcterms:created>
  <dc:creator>maihara</dc:creator>
  <dc:description/>
  <cp:keywords/>
  <dc:language>en-US</dc:language>
  <cp:lastModifiedBy>maihara</cp:lastModifiedBy>
  <dcterms:modified xsi:type="dcterms:W3CDTF">2008-10-10T04:15:00Z</dcterms:modified>
  <cp:revision>6</cp:revision>
  <dc:subject/>
  <dc:title/>
</cp:coreProperties>
</file>