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lang w:val="ja-JP"/>
        </w:rPr>
        <w:t>E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棟振動測定　　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２００７　１１　２１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はしがき　　</w:t>
      </w:r>
    </w:p>
    <w:p>
      <w:pPr>
        <w:pStyle w:val="Normal"/>
        <w:autoSpaceDE w:val="false"/>
        <w:ind w:firstLine="66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２００７　１１　２１（水）に、ナガセの振動計をお借りして、やぐらの上や、ターンテーブル、床、などの振動データを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取って以下のような報告書を作りました。　　　　　　　　　　　　　　　　　　　　　　　　　　　　　　　　　　　　　　舞原　俊憲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　　　　今回の加速度計の測定データのモニター画面は、周波数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0.05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～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 xml:space="preserve">20 Hz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としました。（しかし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 xml:space="preserve">0.5 Hz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以下は仕様</w:t>
      </w:r>
    </w:p>
    <w:p>
      <w:pPr>
        <w:pStyle w:val="Normal"/>
        <w:autoSpaceDE w:val="false"/>
        <w:ind w:firstLine="44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のレンジ外なので、意味はあまりない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第０部　振動計測システムについて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１－１．微振動計測器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 xml:space="preserve">MMI-06X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特許機器株式会社製　（〒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 xml:space="preserve">660-0833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尼崎市南初島町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10-133  06-6487-3941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）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１－２．加速度計　（センサー部）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MG-102S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　　仕様　　・周波数範囲　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DC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～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400Hz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　　　　　　　・分解能　　　　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0.6 m/s^2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１－３．振動計　（制御部）　　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OSP-06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　　仕様　　・測定モード　　加速度、速度、変位</w:t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　　　　　　　・測定範囲　　変位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0.5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～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100 Hz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；　加速度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0.1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～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400 Hz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；　速度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0.4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～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100 Hz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１－４．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感度切替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RANGE-dB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 xml:space="preserve">）  </w:t>
      </w:r>
    </w:p>
    <w:p>
      <w:pPr>
        <w:pStyle w:val="Normal"/>
        <w:autoSpaceDE w:val="false"/>
        <w:ind w:firstLine="110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我々が使用する時は、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”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80dB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”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になっていた。　その時は、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1mm = 1V (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かな？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</w:rPr>
        <w:t>)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第１部　最上階の振動データ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>１－１．測定条件</w:t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>　すべての機能はフルに稼働している状態。すなわち、１）建物の空調、２）チェンバーのサーマルコントロール、３）油圧システム、</w:t>
      </w:r>
    </w:p>
    <w:p>
      <w:pPr>
        <w:pStyle w:val="Normal"/>
        <w:autoSpaceDE w:val="false"/>
        <w:ind w:firstLine="4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>４）冷却システムなどなど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</w:r>
    </w:p>
    <w:p>
      <w:pPr>
        <w:pStyle w:val="Normal"/>
        <w:autoSpaceDE w:val="false"/>
        <w:ind w:firstLine="20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>１－２．　３つの振動計（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  <w:t>MG-102S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>）の特性のチェック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>　　　まず、３つをすべて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  <w:t>Y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>軸方向の測定モードにして、特性の違いをチェック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>　　　　　　　　　図１．　縦座標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  <w:t>±</w:t>
      </w: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  <w:t xml:space="preserve">0.02 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>の感度で２０秒間のモニター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  <w:lang w:val="ja-JP"/>
        </w:rPr>
        <w:t>　　　　　　　　　　（次のページ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0"/>
          <w:szCs w:val="20"/>
          <w:lang w:val="ja-JP"/>
        </w:rPr>
        <w:drawing>
          <wp:inline distT="0" distB="0" distL="0" distR="0">
            <wp:extent cx="7060565" cy="687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図１を見ると、３つのセンサーの差は全くないことが確認でき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なお、周波数特性のスペクトル図では、赤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Ch.1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）が、Ｘ方向、黄色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Ch.2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）がＹ方向、青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Ch.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）がＺ方向を表す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　　カーソルは、赤のチャンネルで、周波数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 xml:space="preserve">0.500 Hz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となっ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１－３．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X: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赤（１）、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Y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：黄色（２）、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Z: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青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３）として、記録開始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図２．がＸ，　Ｙ，　Ｚ　の３方向の振動データ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drawing>
          <wp:inline distT="0" distB="0" distL="0" distR="0">
            <wp:extent cx="6294755" cy="551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この図をみると、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X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方向の揺れは一見大きそうに見える。特に、４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Hz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成分が卓越している。信号のモニターで幅が大きいのは、</w:t>
      </w:r>
    </w:p>
    <w:p>
      <w:pPr>
        <w:pStyle w:val="Normal"/>
        <w:autoSpaceDE w:val="false"/>
        <w:ind w:left="285" w:hanging="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主にそのためであろう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２）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Z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方向も、やや大きな幅でモニター信号が揺れている。主に、２．５ー３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Hz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成分が効い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＊これらの特徴は、前回（１０月末頃）とまったく同じ傾向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３）ただし、周波数スペクトルで、１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Hz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以下の領域は、３方向ともほとんど同じ。これは、長時間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モニター画面を見ていても、傾向はおなじ。（３方向のどれかが特に大きなスペクトル値にな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ことはない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４）低周波側の、０．５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Hz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以下の領域で、振幅が増えていくのは、リアルかどうかは不明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注　加速時計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MG-102S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）の仕様では、「周波数範囲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DC--400Hz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」とかかれているが、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　計測部の振動計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OSP-06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）の仕様書には「測定範囲：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変位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0.5--100Hz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」と書かれ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　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なお、カーソルを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 xml:space="preserve">0.5Hz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においておくと、変位の数値は、概ね、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2-3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ミクロンの振幅と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なって記録されている。（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 xml:space="preserve">X,Y,Z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ともにほぼ同じ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注２：　後で、研削装置の基礎部のデータなども掲載するが、どれも、すべて、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0.5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 xml:space="preserve">Hz 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以下では、数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10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～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100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ミク</w:t>
      </w:r>
    </w:p>
    <w:p>
      <w:pPr>
        <w:pStyle w:val="Normal"/>
        <w:autoSpaceDE w:val="false"/>
        <w:ind w:firstLine="66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ロン台にスペクトルデータには表示されるので、リアルではないことが分かる。</w:t>
      </w:r>
    </w:p>
    <w:p>
      <w:pPr>
        <w:pStyle w:val="Normal"/>
        <w:autoSpaceDE w:val="false"/>
        <w:ind w:firstLine="661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ind w:firstLine="220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１－４．振動励起に対するダンピングの様子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図３．　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X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軸に人為的な振動励起を加えて２０秒程度様子を見たもの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drawing>
          <wp:inline distT="0" distB="0" distL="0" distR="0">
            <wp:extent cx="6990715" cy="5285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528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図４．続いて、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>Z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方向の励起の後のデータ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drawing>
          <wp:inline distT="0" distB="0" distL="0" distR="0">
            <wp:extent cx="6990715" cy="614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715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だいたい、どちらも、１０秒以内にもとの状態に復帰し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第２部　　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lang w:val="ja-JP"/>
        </w:rPr>
        <w:t xml:space="preserve">N2C1300D 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のターンテーブル上での計測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２－１．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ターンテーブル上での落ち着いた状態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　図２－１　普通に落ちついた状態でのデータ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drawing>
          <wp:inline distT="0" distB="0" distL="0" distR="0">
            <wp:extent cx="6879590" cy="585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9590" cy="585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よく見ると、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X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 xml:space="preserve">軸の信号に、２０秒間のうちの２カ所で、やや早い振動数の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“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ウエーブパケット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”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 xml:space="preserve"> が見られ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時々、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X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の信号に、もう少し頻繁にウエーブパケットが入ることもある。次図参照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 図２－２．やや頻繁にウエーブパケットが載った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t xml:space="preserve">     </w:t>
      </w: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  <w:drawing>
          <wp:inline distT="0" distB="0" distL="0" distR="0">
            <wp:extent cx="6877685" cy="5706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570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しかし、注意深く見ていても、スペクトルには何も増加成分が見えない。（周波数が２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Hz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以上だからか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しれない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推定されることとしては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、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X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軸の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"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サーボがアクティブ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 xml:space="preserve">"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であるので、微妙な振動の要素を出すのかもしれな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（実際にこのときはアクティブの状態。）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このウエーブパケット状のノイズ成分は、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周波数がかなり高く、従って変位にして、１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nm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のオーダーと思われる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また、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0.5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～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 xml:space="preserve">20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Hz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付近には影響がないことので、とりあえずは無視す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図２－３．　ほとんどウエーブパケットがない状態も普通にあ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図２－３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drawing>
          <wp:inline distT="0" distB="0" distL="0" distR="0">
            <wp:extent cx="6260465" cy="492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92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第３部　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  <w:lang w:val="ja-JP"/>
        </w:rPr>
        <w:t>E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棟建物のデッキ部分の床の上での計測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szCs w:val="24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作業する側のデッキ（チェンバー内）の床にじかにセンサーを置いて測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</w:r>
    </w:p>
    <w:p>
      <w:pPr>
        <w:pStyle w:val="Normal"/>
        <w:autoSpaceDE w:val="false"/>
        <w:ind w:firstLine="66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図３－１．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drawing>
          <wp:inline distT="0" distB="0" distL="0" distR="0">
            <wp:extent cx="6648450" cy="5407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第４部　　研削盤の基礎部の床の上での計測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加速度計を３個、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 xml:space="preserve">N2C1300D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の設置床面に置いて計測した場合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図４－１．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drawing>
          <wp:inline distT="0" distB="0" distL="0" distR="0">
            <wp:extent cx="6904990" cy="563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563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　　この図のように、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E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棟のデッキ部分の振動に比べて、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X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のウエーブパケット状の信号成分がやや多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　と言うことは、機械自体がサーボ的にアクティブなので、その影響を受けていると思われ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　参考までに、スペクトルグラフで、カーソルを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Y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軸（上下振動）に合わせ、周波数１．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Hz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でモニターしたもの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を、図５－２に示す。</w:t>
      </w:r>
    </w:p>
    <w:p>
      <w:pPr>
        <w:pStyle w:val="Normal"/>
        <w:autoSpaceDE w:val="false"/>
        <w:ind w:firstLine="88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図５－２．研削機設置床　カーソルは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Y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軸で０．５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Hz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に合わせてい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drawing>
          <wp:inline distT="0" distB="0" distL="0" distR="0">
            <wp:extent cx="6781165" cy="5619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561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０．５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Hz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付近で、３個のセンサーが、ざっと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 xml:space="preserve">0.2-1.0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ミクロン程度振動しているかのように、スペクトルの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データ画面にでている。１０ミクロンなどのオーダーでは、揺れがあり得ないと思われる静かな場所で、この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ようなデータがモニターされるのは、おそらく、この周波数では電気的なノイズ成分（いわゆる１／ｆ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ノイズ）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の影響が加わっているためである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  <w:lang w:val="ja-JP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lang w:val="ja-JP"/>
        </w:rPr>
        <w:t>　　　第５部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val="ja-JP"/>
        </w:rPr>
        <w:t>総合判定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22"/>
          <w:lang w:val="ja-JP"/>
        </w:rPr>
        <w:t>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６－１．　やぐら最上階の振動は（約１～２０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Hz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成分に関してのみではあるが）、実際に１ミクロン以上の</w:t>
      </w:r>
    </w:p>
    <w:p>
      <w:pPr>
        <w:pStyle w:val="Normal"/>
        <w:autoSpaceDE w:val="false"/>
        <w:ind w:firstLine="66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揺れが起こっている。</w:t>
      </w:r>
    </w:p>
    <w:p>
      <w:pPr>
        <w:pStyle w:val="Normal"/>
        <w:autoSpaceDE w:val="false"/>
        <w:ind w:firstLine="66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６－２．それに対して、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E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等の床、研削機設置床、および研削機のターンテーブルの上、などは、基本的には</w:t>
      </w:r>
    </w:p>
    <w:p>
      <w:pPr>
        <w:pStyle w:val="Normal"/>
        <w:autoSpaceDE w:val="false"/>
        <w:ind w:firstLine="661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ほぼ同じ振る舞いで、振動の程度は問題にならないくらい小さい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６－３．対策など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　・やぐらの構造に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"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有効な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 xml:space="preserve">"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補強を加えることができるかどうか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　・測定されている振動の程度が、どの程度干渉計の計測に影響を与えるか。（実際にやってみない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　わからない面が多いが。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　・おそらく、やぐらの構造に手を加えるのは現実的ではないと思われるので、むしろ、最上階に置く干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　　計の主要光学系を（必要なら）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 xml:space="preserve">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>"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除振台（防振台）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val="ja-JP"/>
        </w:rPr>
        <w:t xml:space="preserve">"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val="ja-JP"/>
        </w:rPr>
        <w:t>に載せると良いかもしれない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 Ｐゴシック"/>
          <w:b/>
          <w:b/>
          <w:kern w:val="0"/>
          <w:sz w:val="22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2"/>
          <w:lang w:val="ja-JP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555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14:00Z</dcterms:created>
  <dc:creator>maihara</dc:creator>
  <dc:description/>
  <cp:keywords/>
  <dc:language>en-US</dc:language>
  <cp:lastModifiedBy>maihara</cp:lastModifiedBy>
  <dcterms:modified xsi:type="dcterms:W3CDTF">2007-12-15T04:57:00Z</dcterms:modified>
  <cp:revision>3</cp:revision>
  <dc:subject/>
  <dc:title/>
</cp:coreProperties>
</file>