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both"/>
        <w:rPr/>
      </w:pPr>
      <w:r>
        <w:rPr/>
        <w:t xml:space="preserve">Near-infrared and thermal observations of Jupiter, Saturn, Uranus and Neptune with large telescopes provide diffraction-limited, high spatial, high spectral modes to globally map the planet, both in support of and in lieu of spacecraft missions. Since 2005 all four of the giant planets have undergone dramatic changes in their atmospheres. </w:t>
      </w:r>
      <w:r>
        <w:rPr>
          <w:b/>
        </w:rPr>
        <w:t>Jupiter’s</w:t>
      </w:r>
      <w:r>
        <w:rPr/>
        <w:t xml:space="preserve"> atmosphere underwent a global upheaval that started in 2006, from color transformation of discrete and axisymmetric features to interaction of giant vortices; </w:t>
      </w:r>
      <w:r>
        <w:rPr>
          <w:b/>
        </w:rPr>
        <w:t>Saturn</w:t>
      </w:r>
      <w:r>
        <w:rPr/>
        <w:t xml:space="preserve">, approaching its vernal equinox in August 2009, exhibits an hemispheric asymmetry as its cold northern hemisphere emerges into sunlight after years of obscuration; Saturn rings are closing towards their edge-on apparition; </w:t>
      </w:r>
      <w:r>
        <w:rPr>
          <w:b/>
        </w:rPr>
        <w:t>Uranus</w:t>
      </w:r>
      <w:r>
        <w:rPr/>
        <w:t xml:space="preserve"> underwent its equinox in 2007, where seasons last 42 years and its north pole is warming up; and </w:t>
      </w:r>
      <w:r>
        <w:rPr>
          <w:b/>
        </w:rPr>
        <w:t>Neptune</w:t>
      </w:r>
      <w:r>
        <w:rPr/>
        <w:t>, past its summer solstice in 2005, exhibited a warm south pole, with a possible mechanism for escape of methane into the stratosphere. Although each planet is at a different stage of its seasonal cycle, taken together, our observations identify several overarching science investigations of the local metreology on giant planets: What are the circulation patterns? What explains the warm south poles? What are the variations in the distribution of key chemical species such as ammonia, phosphine, and other hydrocarbons? We shall present our observations and retrievals of thermal structure, distribution of tracers and para-H2 variability. We shall also outline ideas for continued and future collaborations between Subaru and Gemini communities.</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7:45:00Z</dcterms:created>
  <dc:creator>Padma Yanamandra-Fisher</dc:creator>
  <dc:description/>
  <cp:keywords/>
  <dc:language>en-US</dc:language>
  <cp:lastModifiedBy>Padma Yanamandra-Fisher</cp:lastModifiedBy>
  <dcterms:modified xsi:type="dcterms:W3CDTF">2009-03-12T18:49:00Z</dcterms:modified>
  <cp:revision>13</cp:revision>
  <dc:subject/>
  <dc:title>Themal Observations of Jovian Planets with SUBARU/COMICS</dc:title>
</cp:coreProperties>
</file>