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The Supernova Legacy Survey (SNLS) component of the CFHT Legacy Survey was designed to provide high quality photometric data to allow better cosmological constraints, particularly on Dark Energy, and a better understanding of supernova astrophysics. Our third year results along with an increase in the number of low redshift supernovae improve our measurement of the dark energy parameter significantly, with the random error decreasing as expected from the sample size. We provide an approach to handle the systematic errors, which both shifts the point of best fit and increases the errors.  Calibration issues are one of the main limitations at the present time. The current results and future prospects will be discus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CA" w:bidi="ar-SA" w:eastAsia="zh-C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01:00Z</dcterms:created>
  <dc:creator>Ray Carlberg</dc:creator>
  <dc:description/>
  <cp:keywords/>
  <dc:language>en-US</dc:language>
  <cp:lastModifiedBy>Hideko Nomura</cp:lastModifiedBy>
  <dcterms:modified xsi:type="dcterms:W3CDTF">2009-04-03T07:01:00Z</dcterms:modified>
  <cp:revision>2</cp:revision>
  <dc:subject/>
  <dc:title/>
</cp:coreProperties>
</file>