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itle: Near-IR Spectra of Herbig Ae/Be Compan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uthors: Bernadette Rodgers, Greg Doppmann, Nicole van der Bliek, Sandrine Thomas and Claudia Aray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bstract: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How do stars form as a function of stellar mass?  What are the effects of the immediate circumstellar environment?  These are </w:t>
      </w:r>
      <w:r>
        <w:rPr>
          <w:rFonts w:cs="Helvetica" w:ascii="Helvetica" w:hAnsi="Helvetica"/>
          <w:color w:val="000000"/>
        </w:rPr>
        <w:t>2 fundamental</w:t>
      </w:r>
      <w:r>
        <w:rPr>
          <w:rFonts w:cs="Helvetica" w:ascii="Helvetica" w:hAnsi="Helvetica"/>
        </w:rPr>
        <w:t xml:space="preserve"> questions that our study of companions to intermediate-mass pre-main sequence stars seeks to address.  Herbig Ae/Be stars span the mass range from roughly 1.5 to 10 solar masses, and luminosities from a few to tens of thousands solar luminosities.  If there is a break between low and high mass star formation, it occurs within this vast (but relatively sparsely populated) class of objects.  Herbig Ae/Be stars have a high multiplicity frequency, and our near-infrared AO imaging survey has greatly expanded the sample of likely companions known.   Here we present follow-up spectra that probe the physical conditions and evolutionary state of 25 likely companions.  With medium resolution (R~5500) GNIRS and NIFS data we estimate effective temperatures, surface gravities and veiling from the relative and absolute depths of photospheric lines.  High resolution (R~18,000) spectra of a few late-type stars better constrain temperature, gravity and veiling, and provide a measure of vsini rotation and radial velocity, by comparison to spectral synthesis models.  Brackett-gamma emission (when present) and K-band veiling provide measures of the accretion rate and inner disk strength, respectively.  We find high-mass primaries (&gt; 4 M_sun) usually have high-mass companions, but with very different observed luminosities.  Late-type companions  (Spectral types K and M) are generally associated with lower mass Ae primary stars, but there are exceptions.  Many companions in both groups do not show emission, suggesting a lack of accretion activity. We discuss these results in the context of the two questions pos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1:00Z</dcterms:created>
  <dc:creator>Bernadette Rodgers</dc:creator>
  <dc:description/>
  <cp:keywords/>
  <dc:language>en-US</dc:language>
  <cp:lastModifiedBy>JTB</cp:lastModifiedBy>
  <dcterms:modified xsi:type="dcterms:W3CDTF">2009-03-18T07:01:00Z</dcterms:modified>
  <cp:revision>2</cp:revision>
  <dc:subject/>
  <dc:title>How do stars form as a function of stellar mass</dc:title>
</cp:coreProperties>
</file>