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w:hAnsi="Times" w:cs="Times"/>
        </w:rPr>
      </w:pPr>
      <w:r>
        <w:rPr>
          <w:rFonts w:cs="Times" w:ascii="Times" w:hAnsi="Times"/>
        </w:rPr>
        <w:t>Title: Time-Variable Atmospheric Phenomena in the Outer Solar System using Subaru/COMICS and Gemini/TRECS</w:t>
      </w:r>
    </w:p>
    <w:p>
      <w:pPr>
        <w:pStyle w:val="Normal"/>
        <w:rPr>
          <w:rFonts w:ascii="Times" w:hAnsi="Times" w:cs="Times"/>
        </w:rPr>
      </w:pPr>
      <w:r>
        <w:rPr>
          <w:rFonts w:cs="Times"/>
        </w:rPr>
      </w:r>
    </w:p>
    <w:p>
      <w:pPr>
        <w:pStyle w:val="Normal"/>
        <w:rPr/>
      </w:pPr>
      <w:r>
        <w:rPr>
          <w:b/>
        </w:rPr>
        <w:t>Author(s):</w:t>
      </w:r>
      <w:r>
        <w:rPr/>
        <w:t xml:space="preserve"> </w:t>
      </w:r>
      <w:r>
        <w:rPr>
          <w:color w:val="000000"/>
        </w:rPr>
        <w:t>L.N. Fletcher* (JPL), G.S. Orton (JPL), P. Yanamandra-Fisher (JPL), B.M. Fisher (JPL), P.G.J. Irwin (University of Oxford), P.D. Parrish (University of Edinburgh), T. Fujiyoshi (Subaru), T. Fuse (Subaru), H. Kawakita (Gunma Observatory), R. Frusho (Waseda Observatory), S. Takeuichi (Fukuoka University), T. Haywood (Gemini Observatory), J. de Buizer (NASA/Ames)</w:t>
      </w:r>
    </w:p>
    <w:p>
      <w:pPr>
        <w:pStyle w:val="Heading2"/>
        <w:rPr>
          <w:rFonts w:ascii="Times" w:hAnsi="Times" w:cs="Times"/>
          <w:color w:val="000000"/>
        </w:rPr>
      </w:pPr>
      <w:r>
        <w:rPr>
          <w:rFonts w:cs="Times" w:ascii="Times" w:hAnsi="Times"/>
          <w:color w:val="000000"/>
        </w:rPr>
      </w:r>
    </w:p>
    <w:p>
      <w:pPr>
        <w:pStyle w:val="Normal"/>
        <w:rPr>
          <w:color w:val="000000"/>
        </w:rPr>
      </w:pPr>
      <w:r>
        <w:rPr>
          <w:color w:val="000000"/>
        </w:rPr>
        <w:t>* JPL/Caltech Institute of Technology, Leigh.N.Fletcher@jpl.nasa.gov</w:t>
      </w:r>
    </w:p>
    <w:p>
      <w:pPr>
        <w:pStyle w:val="Normal"/>
        <w:rPr>
          <w:color w:val="000000"/>
        </w:rPr>
      </w:pPr>
      <w:r>
        <w:rPr>
          <w:color w:val="000000"/>
        </w:rPr>
      </w:r>
    </w:p>
    <w:p>
      <w:pPr>
        <w:pStyle w:val="Normal"/>
        <w:rPr/>
      </w:pPr>
      <w:r>
        <w:rPr/>
      </w:r>
    </w:p>
    <w:p>
      <w:pPr>
        <w:pStyle w:val="Heading2"/>
        <w:rPr>
          <w:rFonts w:ascii="Times" w:hAnsi="Times" w:cs="Times"/>
        </w:rPr>
      </w:pPr>
      <w:r>
        <w:rPr>
          <w:rFonts w:cs="Times" w:ascii="Times" w:hAnsi="Times"/>
        </w:rPr>
        <w:t>Abstract:</w:t>
      </w:r>
    </w:p>
    <w:p>
      <w:pPr>
        <w:pStyle w:val="Heading2"/>
        <w:rPr>
          <w:rFonts w:ascii="Times" w:hAnsi="Times" w:cs="Times"/>
        </w:rPr>
      </w:pPr>
      <w:r>
        <w:rPr>
          <w:rFonts w:cs="Times" w:ascii="Times" w:hAnsi="Times"/>
        </w:rPr>
      </w:r>
    </w:p>
    <w:p>
      <w:pPr>
        <w:pStyle w:val="Normal"/>
        <w:rPr>
          <w:color w:val="000000"/>
        </w:rPr>
      </w:pPr>
      <w:r>
        <w:rPr>
          <w:color w:val="000000"/>
        </w:rPr>
        <w:t>During the past four years, mid-infrared imaging of the four giant planets has been obtained using the COMICS and T-RECS instruments on Subaru and Gemini-South, respectively.  The high spatial resolution provided by these 8-m telescopes rivals the observations of the Galileo, Cassini and Voyager spacecraft and reveals atmospheric structures and variability on the gas and ice giants.  Filtered imaging and spectroscopy in the 7-25 micron range have been analysed using the NEMESIS optimal-estimation retrieval algorithm (Irwin et al., 2008, Journal of Quantitative Spectroscopy and Radiative Transfer, 6, 1136-1150) to derive maps of atmospheric temperatures and composition.  Imaging observations have been reduced and radiometrically calibrated using imaging of standard stars and comparisons to Voyager and Cassini spectroscopy (Fletcher et al., 2009a, Icarus in press.).  We employ the PIXON image reconstruction algorithm (Puetter, Gosnell and Yahil, 2005, Annual Reviews of Astronomy and Astrophysics, 43, 139-194) to deconvolve the instrument PSF and reduce random noise in our images.</w:t>
      </w:r>
    </w:p>
    <w:p>
      <w:pPr>
        <w:pStyle w:val="Normal"/>
        <w:rPr>
          <w:color w:val="000000"/>
        </w:rPr>
      </w:pPr>
      <w:r>
        <w:rPr>
          <w:color w:val="000000"/>
        </w:rPr>
      </w:r>
    </w:p>
    <w:p>
      <w:pPr>
        <w:pStyle w:val="Normal"/>
        <w:rPr/>
      </w:pPr>
      <w:r>
        <w:rPr>
          <w:color w:val="000000"/>
        </w:rPr>
        <w:t>This work will focus on time-variable phenomena in the outer solar system revealed by ground-based planetary astronomy.  Imaging of Jupiter will be used to discuss the temporal evolution of temperatures, ammonia and aerosols in the giant anticyclonic vortices (the Great Red Spot and Oval BA) and their surrounding turbulent regions.  N-band imaging of Neptune demonstrates the evolution of Neptune’s polar stratospheric hotspots first discovered in VLT mid-IR imaging in 2006 (Orton et al., 2007, A&amp;A, 473, L5-L8).  Finally, hemispheric asymmetries in temperatures on Saturn and Uranus are used to investigate atmospheric responses to changing seasonal insolation.  The long-term characterisation of these phenomena is only made possible by the continued support of ground-based observatories.</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Lucida Grande" w:hAnsi="Lucida Grande" w:cs="Lucida Grande"/>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16:00Z</dcterms:created>
  <dc:creator>Leigh Fletcher</dc:creator>
  <dc:description/>
  <dc:language>en-US</dc:language>
  <cp:lastModifiedBy>Leigh Fletcher</cp:lastModifiedBy>
  <dcterms:modified xsi:type="dcterms:W3CDTF">2009-03-16T03:16:00Z</dcterms:modified>
  <cp:revision>2</cp:revision>
  <dc:subject/>
  <dc:title>Exploring the Outer Solar System using Subaru/COMICS and Gemini/TRECS</dc:title>
</cp:coreProperties>
</file>